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>
          <w:sz w:val="32"/>
        </w:rPr>
      </w:pPr>
      <w:r>
        <w:rPr/>
        <w:t xml:space="preserve">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51840" cy="105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в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РАСНОАРМЕЙСКОЕ РАЙОННОЕ СОБРА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АРАТОВСКОЙ ОБЛАСТИ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Р Е Ш Е Н И Е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56"/>
        <w:gridCol w:w="565"/>
        <w:gridCol w:w="1728"/>
      </w:tblGrid>
      <w:tr>
        <w:trPr>
          <w:trHeight w:val="276" w:hRule="atLeast"/>
          <w:cantSplit w:val="true"/>
        </w:trPr>
        <w:tc>
          <w:tcPr>
            <w:tcW w:w="571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1556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8.2019</w:t>
            </w:r>
          </w:p>
        </w:tc>
        <w:tc>
          <w:tcPr>
            <w:tcW w:w="565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28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276" w:hRule="atLeast"/>
          <w:cantSplit w:val="true"/>
        </w:trPr>
        <w:tc>
          <w:tcPr>
            <w:tcW w:w="57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7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внесении </w:t>
      </w:r>
      <w:r>
        <w:rPr>
          <w:bCs/>
          <w:sz w:val="28"/>
          <w:szCs w:val="28"/>
        </w:rPr>
        <w:t>изменений</w:t>
      </w:r>
      <w:r>
        <w:rPr>
          <w:sz w:val="28"/>
          <w:szCs w:val="28"/>
        </w:rPr>
        <w:t xml:space="preserve"> в решение Красноармейского районного Собрания от</w:t>
      </w:r>
      <w:r>
        <w:rPr>
          <w:bCs/>
          <w:sz w:val="28"/>
          <w:szCs w:val="28"/>
        </w:rPr>
        <w:t xml:space="preserve"> 24.12.2018 № 75 «О бюджете Красноармейского муниципального района на 2019 год и на плановый период 2020 и 2021 годов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*+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соответствии с Уставом Красноармейского муниципального района и руководствуясь положением о бюджетном процессе в Красноармейском муниципальном районе, утвержденным решением Красноармейского районного Собрания от 15.11.2013 года № 94, Красноармейское районное Собрание РЕШИЛО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. Внести в решение Красноармейского районного Собрания от 24.12.2018       № 75 «О бюджете Красноармейского муниципального района на 2019 год и на плановый период 2020 и 2021 годов» (с изменениями от 28.01.2019 № 12, от 25.02.2019 № 16, от 04.03.2019 № 23, от 22.04.2019 № 33, от 25.04.2019 №34, от 27.05.2019 № 35, от 24.06.2019 № 39, от 01.07.2019 №46, от 08.07.2019 № 48) следующие изменения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Style12"/>
        <w:spacing w:lineRule="auto" w:line="237"/>
        <w:ind w:firstLine="540"/>
        <w:rPr/>
      </w:pPr>
      <w:r>
        <w:rPr>
          <w:szCs w:val="28"/>
        </w:rPr>
        <w:t>«1. Утвердить основные характеристики бюджета Красноармейского муниципального района на 2019 год:</w:t>
      </w:r>
    </w:p>
    <w:p>
      <w:pPr>
        <w:pStyle w:val="Normal"/>
        <w:spacing w:lineRule="auto" w:line="237"/>
        <w:ind w:firstLine="540"/>
        <w:jc w:val="both"/>
        <w:rPr/>
      </w:pPr>
      <w:bookmarkStart w:id="0" w:name="_Hlk8658496"/>
      <w:bookmarkEnd w:id="0"/>
      <w:r>
        <w:rPr>
          <w:sz w:val="28"/>
          <w:szCs w:val="28"/>
        </w:rPr>
        <w:t>1) общий объем доходов бюджета в сумме 678 820,1 тыс. рублей;</w:t>
      </w:r>
    </w:p>
    <w:p>
      <w:pPr>
        <w:pStyle w:val="Normal"/>
        <w:spacing w:lineRule="auto" w:line="237"/>
        <w:ind w:firstLine="540"/>
        <w:jc w:val="both"/>
        <w:rPr/>
      </w:pPr>
      <w:r>
        <w:rPr>
          <w:sz w:val="28"/>
          <w:szCs w:val="28"/>
        </w:rPr>
        <w:t>2) общий объем расходов бюджета в сумме 682 730,5 тыс. рублей;</w:t>
      </w:r>
    </w:p>
    <w:p>
      <w:pPr>
        <w:pStyle w:val="Normal"/>
        <w:spacing w:lineRule="auto" w:line="237"/>
        <w:ind w:firstLine="540"/>
        <w:jc w:val="both"/>
        <w:rPr/>
      </w:pPr>
      <w:bookmarkStart w:id="1" w:name="_Hlk8658496"/>
      <w:bookmarkEnd w:id="1"/>
      <w:r>
        <w:rPr>
          <w:sz w:val="28"/>
          <w:szCs w:val="28"/>
        </w:rPr>
        <w:t>3) дефицит бюджета в сумме 3 910,4 тыс. рублей;</w:t>
      </w:r>
    </w:p>
    <w:p>
      <w:pPr>
        <w:pStyle w:val="Normal"/>
        <w:spacing w:lineRule="auto" w:line="23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источники погашения дефицита 3 910,4 тыс. рублей».</w:t>
      </w:r>
    </w:p>
    <w:p>
      <w:pPr>
        <w:pStyle w:val="Normal"/>
        <w:spacing w:lineRule="auto" w:line="23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1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</w:t>
      </w:r>
      <w:r>
        <w:rPr/>
        <w:t>«Приложение 1 к решению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районного Собрания «О бюджете          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Красноармейского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муниципального района на 2019 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год и на плановый период 2020 и </w:t>
      </w:r>
    </w:p>
    <w:p>
      <w:pPr>
        <w:pStyle w:val="Normal"/>
        <w:rPr>
          <w:bCs/>
        </w:rPr>
      </w:pPr>
      <w:r>
        <w:rPr/>
        <w:t xml:space="preserve">                                                                                             </w:t>
      </w:r>
      <w:r>
        <w:rPr/>
        <w:t>2021 годов»</w:t>
        <w:tab/>
      </w:r>
    </w:p>
    <w:p>
      <w:pPr>
        <w:pStyle w:val="Normal"/>
        <w:spacing w:lineRule="auto" w:line="22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доходов бюджета Красноармейского муниципального района на 2019 год и на плановый период 2020 и 2021 годов</w:t>
      </w:r>
    </w:p>
    <w:p>
      <w:pPr>
        <w:pStyle w:val="Normal"/>
        <w:ind w:right="-71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тыс. рублей)</w:t>
      </w:r>
    </w:p>
    <w:tbl>
      <w:tblPr>
        <w:tblW w:w="9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354"/>
        <w:gridCol w:w="1417"/>
        <w:gridCol w:w="1418"/>
        <w:gridCol w:w="1417"/>
      </w:tblGrid>
      <w:tr>
        <w:trPr>
          <w:tblHeader w:val="true"/>
          <w:trHeight w:val="5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</w:rPr>
            </w:pPr>
            <w:bookmarkStart w:id="2" w:name="_Hlk8657711"/>
            <w:bookmarkEnd w:id="2"/>
            <w:r>
              <w:rPr>
                <w:b/>
                <w:color w:val="000000"/>
              </w:rPr>
              <w:t>Код бюджетной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ификаци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1 г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33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290,6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032,7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207,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32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7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8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60,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7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8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60,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0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53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76,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</w:rPr>
              <w:t>1 03 0200-+</w:t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01 0000 110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pacing w:val="-6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70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53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76,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3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3,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</w:rPr>
              <w:t>1 05 02000 00 0000 110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Налог, взимаемый в связи с применением единого налога на вмененный дохо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9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9,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</w:rPr>
              <w:t>1 05 03000 00 0000 110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3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3,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4000 00 0000 110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, взимаемый </w:t>
            </w:r>
            <w:r>
              <w:rPr>
                <w:color w:val="000000"/>
                <w:sz w:val="20"/>
                <w:szCs w:val="20"/>
              </w:rPr>
              <w:t>в связи с применением патентной системы налогообложе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32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0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3,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5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1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4,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0000 00 0000 000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,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0000 00 0000 000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8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0000 00 0000 000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9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8,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ind w:lef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6529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ind w:lef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965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ind w:lef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8249,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</w:t>
              <w:softHyphen/>
              <w:t>СИЙСКОЙ ФЕДЕРАЦ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008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965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249,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45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83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14,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00 00 0000 150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74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4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20,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702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091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868,9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40000 00 0000 150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ind w:left="-108" w:hanging="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20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45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45,9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сего 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ind w:left="-108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67882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ind w:left="-108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699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/>
              <w:ind w:left="-108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3" w:name="_GoBack"/>
            <w:bookmarkEnd w:id="3"/>
            <w:r>
              <w:rPr>
                <w:b/>
                <w:bCs/>
                <w:color w:val="000000"/>
                <w:sz w:val="20"/>
                <w:szCs w:val="20"/>
              </w:rPr>
              <w:t>660456,9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7-9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</w:t>
      </w:r>
      <w:r>
        <w:rPr/>
        <w:t>«Приложение 7 к решению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районного Собрания «О бюджете          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Красноармейского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муниципального района на 2019 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год и на плановый период 2020 и </w:t>
      </w:r>
    </w:p>
    <w:p>
      <w:pPr>
        <w:pStyle w:val="Normal"/>
        <w:rPr>
          <w:bCs/>
        </w:rPr>
      </w:pPr>
      <w:r>
        <w:rPr/>
        <w:t xml:space="preserve">                                                                                             </w:t>
      </w:r>
      <w:r>
        <w:rPr/>
        <w:t>2021 годов»</w:t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асноармейского муниципального района на 2019 год </w:t>
      </w:r>
    </w:p>
    <w:p>
      <w:pPr>
        <w:pStyle w:val="Normal"/>
        <w:jc w:val="center"/>
        <w:rPr/>
      </w:pPr>
      <w:r>
        <w:rPr>
          <w:b/>
        </w:rPr>
        <w:t>и на плановый период 2020 и 2021 годов</w:t>
      </w:r>
    </w:p>
    <w:p>
      <w:pPr>
        <w:pStyle w:val="Normal"/>
        <w:ind w:left="5664" w:hanging="0"/>
        <w:jc w:val="right"/>
        <w:rPr/>
      </w:pPr>
      <w:r>
        <w:rPr/>
        <w:t xml:space="preserve">                                        </w:t>
      </w:r>
      <w:r>
        <w:rPr/>
        <w:t>(тыс. руб.)</w:t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528"/>
        <w:gridCol w:w="549"/>
        <w:gridCol w:w="751"/>
        <w:gridCol w:w="1155"/>
        <w:gridCol w:w="945"/>
        <w:gridCol w:w="1140"/>
        <w:gridCol w:w="940"/>
        <w:gridCol w:w="1060"/>
      </w:tblGrid>
      <w:tr>
        <w:trPr>
          <w:trHeight w:val="255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 год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 год</w:t>
            </w:r>
          </w:p>
        </w:tc>
      </w:tr>
      <w:tr>
        <w:trPr>
          <w:trHeight w:val="255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рольно-счетная комиссия Красноармейского муниципального район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9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3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,5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5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5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5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5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5</w:t>
            </w:r>
          </w:p>
        </w:tc>
      </w:tr>
      <w:tr>
        <w:trPr>
          <w:trHeight w:val="13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5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5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инансовое управление администрации Красноармейского муниципального района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186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516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944,3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25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5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72,8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25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5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72,8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02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70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84,0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02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70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84,0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84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2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5,9</w:t>
            </w:r>
          </w:p>
        </w:tc>
      </w:tr>
      <w:tr>
        <w:trPr>
          <w:trHeight w:val="13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84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2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5,9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84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2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5,9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4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4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4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ёт межбюджетных трансферт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5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5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5,8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переданных полномочий посел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5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5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5,8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ешения вопросов местного значения поселений в соответствии с заключенными соглашения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 00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5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5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5,8</w:t>
            </w:r>
          </w:p>
        </w:tc>
      </w:tr>
      <w:tr>
        <w:trPr>
          <w:trHeight w:val="13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 00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8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5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5,8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 00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8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5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5,8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 00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 00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91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атериально-технической базы администрации Красноармейского муниципального района на 2019-2021 годы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247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3,0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материально-технической базы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7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3,0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7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3,0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7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3,0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7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3,0</w:t>
            </w:r>
          </w:p>
        </w:tc>
      </w:tr>
      <w:tr>
        <w:trPr>
          <w:trHeight w:val="91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й службы в администрации Красноармейского муниципального района на 2017-2019 годы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профессионального уровня и квалификации муниципальных служащих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1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местным бюджетам посел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на осуществление дорожной деятельности за счет средств муниципального дорожного фонда района в соответствии с заключенными соглашения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 00 05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 00 05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 00 05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1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6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местным бюджетам посел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6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 00 05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050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 00 05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 00 05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 00 78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 00 78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 00 78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субъектов малого и среднего предпринимательства в Красноармейском муниципальном районе" на 2017-2019 год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йствие укреплению социального статуса, повышению имиджа предпринимательства посредством формирования положительного общественного мнения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91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овышение эффективности управления муниципальными финансами Красноармейского муниципального района до 2021 года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91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управления муниципальными финансами и муниципальным долгом Красноармейского муниципального района»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ование бюджетных ассигнований на обслуживание муниципального долг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216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216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216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91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9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1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1,5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9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1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1,5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8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местным бюджетам посел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8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 00 05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8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 00 05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8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 00 05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8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ёт межбюджетных трансферт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1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1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1,5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1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1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1,5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1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1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1,5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1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1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1,5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1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1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1,5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ое учреждение "Служба единого балансодержателя"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32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72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65,4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2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2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5,4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2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2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5,4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2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2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5,4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ных учреждений (оказание муниципальных услуг, выполнение работ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2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2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5,4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казенных учрежд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2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2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5,4</w:t>
            </w:r>
          </w:p>
        </w:tc>
      </w:tr>
      <w:tr>
        <w:trPr>
          <w:trHeight w:val="13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7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2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0,6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7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2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0,6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Красноармейского муниципального район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 313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298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705,5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86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87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175,6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5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7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5,3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5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7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5,3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5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7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5,3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 1 00 0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5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7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5,3</w:t>
            </w:r>
          </w:p>
        </w:tc>
      </w:tr>
      <w:tr>
        <w:trPr>
          <w:trHeight w:val="13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 1 00 0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5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7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5,3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5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7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5,3</w:t>
            </w:r>
          </w:p>
        </w:tc>
      </w:tr>
      <w:tr>
        <w:trPr>
          <w:trHeight w:val="91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61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91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33,6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10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53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05,7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10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53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05,7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36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43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61,8</w:t>
            </w:r>
          </w:p>
        </w:tc>
      </w:tr>
      <w:tr>
        <w:trPr>
          <w:trHeight w:val="13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99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43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61,8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99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43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61,8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обеспечению функций центрального аппарата, осуществляющие полномочия МО г.Красноармейск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4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0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3,9</w:t>
            </w:r>
          </w:p>
        </w:tc>
      </w:tr>
      <w:tr>
        <w:trPr>
          <w:trHeight w:val="13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4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0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3,9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4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0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3,9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ёт межбюджетных трансферт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1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24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8,9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5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83,1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7</w:t>
            </w:r>
          </w:p>
        </w:tc>
      </w:tr>
      <w:tr>
        <w:trPr>
          <w:trHeight w:val="13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7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6,7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91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6</w:t>
            </w:r>
          </w:p>
        </w:tc>
      </w:tr>
      <w:tr>
        <w:trPr>
          <w:trHeight w:val="13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6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 2 00 76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6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 2 00 76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</w:tr>
      <w:tr>
        <w:trPr>
          <w:trHeight w:val="13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 2 00 76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8</w:t>
            </w:r>
          </w:p>
        </w:tc>
      </w:tr>
      <w:tr>
        <w:trPr>
          <w:trHeight w:val="13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8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8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</w:tr>
      <w:tr>
        <w:trPr>
          <w:trHeight w:val="91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1</w:t>
            </w:r>
          </w:p>
        </w:tc>
      </w:tr>
      <w:tr>
        <w:trPr>
          <w:trHeight w:val="13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1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1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>
          <w:trHeight w:val="181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E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,9</w:t>
            </w:r>
          </w:p>
        </w:tc>
      </w:tr>
      <w:tr>
        <w:trPr>
          <w:trHeight w:val="13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E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,9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E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,9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E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E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91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Б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9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4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239,7</w:t>
            </w:r>
          </w:p>
        </w:tc>
      </w:tr>
      <w:tr>
        <w:trPr>
          <w:trHeight w:val="13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Б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9,7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Б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9,7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Б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Б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</w:tr>
      <w:tr>
        <w:trPr>
          <w:trHeight w:val="114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животных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Г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</w:tr>
      <w:tr>
        <w:trPr>
          <w:trHeight w:val="13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Г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Г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переданных полномочий посел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45,8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ешения вопросов местного значения поселений в соответствии с заключенными соглашения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 00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8</w:t>
            </w:r>
          </w:p>
        </w:tc>
      </w:tr>
      <w:tr>
        <w:trPr>
          <w:trHeight w:val="13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 00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3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 00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3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 00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 00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</w:tr>
      <w:tr>
        <w:trPr>
          <w:trHeight w:val="91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атериально-технической базы администрации Красноармейского муниципального района на 2019-2021 годы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8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2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9,0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материально-технической базы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8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2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9,0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8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2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9,0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8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2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9,0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8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2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9,0</w:t>
            </w:r>
          </w:p>
        </w:tc>
      </w:tr>
      <w:tr>
        <w:trPr>
          <w:trHeight w:val="91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й службы в администрации Красноармейского муниципального района на 2017-2019 годы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профессионального уровня и квалификации муниципальных служащих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09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4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36,7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12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52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49,5</w:t>
            </w:r>
          </w:p>
        </w:tc>
      </w:tr>
      <w:tr>
        <w:trPr>
          <w:trHeight w:val="91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обслуживающих органы местного самоуправления (оказание муниципальных услуг, выполнение работ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 712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52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49,5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казенных учрежд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96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3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34,2</w:t>
            </w:r>
          </w:p>
        </w:tc>
      </w:tr>
      <w:tr>
        <w:trPr>
          <w:trHeight w:val="13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23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85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28,9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 823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85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28,9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72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52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05,3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 3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72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52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05,3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3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3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29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72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72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72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 за счет средств местного бюдже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S2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S2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S2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ёт межбюджетных трансферт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,2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9</w:t>
            </w:r>
          </w:p>
        </w:tc>
      </w:tr>
      <w:tr>
        <w:trPr>
          <w:trHeight w:val="294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4</w:t>
            </w:r>
          </w:p>
        </w:tc>
      </w:tr>
      <w:tr>
        <w:trPr>
          <w:trHeight w:val="13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4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4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13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5</w:t>
            </w:r>
          </w:p>
        </w:tc>
      </w:tr>
      <w:tr>
        <w:trPr>
          <w:trHeight w:val="13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8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8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2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переданных полномочий посел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44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3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ешения вопросов местного значения поселений в соответствии с заключенными соглашения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 00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3</w:t>
            </w:r>
          </w:p>
        </w:tc>
      </w:tr>
      <w:tr>
        <w:trPr>
          <w:trHeight w:val="13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 00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3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 00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3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 00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 00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91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граждан" Красноармейского муниципального района на среднесрочную перспективу (2017-2019 годы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общественных работ для безработных, проживающих в сельской местности и содействия занятости подростков на 2017-2019г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5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5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 0 05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5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еализация мероприятий по повышению уровня оплаты труда некоторых категорий работников муниципальных учреждений и (или) органов местного самоуправления Красноармейского муниципального района на 2019 год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овышения оплаты труда некоторых работников муниципальных учреждений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72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72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72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S2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S2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S2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9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4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0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9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4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0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9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4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0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ных учреждений (оказание муниципальных услуг, выполнение работ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9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4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154,0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казенных учрежд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9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4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0</w:t>
            </w:r>
          </w:p>
        </w:tc>
      </w:tr>
      <w:tr>
        <w:trPr>
          <w:trHeight w:val="13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8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2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1,0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8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2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1,0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первичных мер пожарной безопастности Красноармейского муниципального района на 2014-2020гг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инятие мер по локализации пожара и спасению людей и имущества до прибытия подразделений Государственной противопожарной службы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392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02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24,8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</w:tr>
      <w:tr>
        <w:trPr>
          <w:trHeight w:val="114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сельского хозяйства и регулирование рынков сельскохозяйственной продукции, сырья и продовольствия в Красноармейском районе" на 2013-2020 год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подотрасли животноводства, переработки и реализации продукции животноводства на 2013-2020 годы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</w:tr>
      <w:tr>
        <w:trPr>
          <w:trHeight w:val="13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Проведение мероприятий по недопущению распространения африканской чумы свиней на территории области организация и проведение мероприятий по отлову и содержанию безнадзорных животных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2 08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2 08 77Д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2 08 77Д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2 08 77Д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43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53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76,1</w:t>
            </w:r>
          </w:p>
        </w:tc>
      </w:tr>
      <w:tr>
        <w:trPr>
          <w:trHeight w:val="91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Комплексного развития транспортной инфраструктуры Красноармейского муниципального района на 2017-2035 годы»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43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53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76,1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улично-дорожной сети Красноармейского муниципального района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43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53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76,1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Ремонт и содержание автомобильных дорог местного значения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70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53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76,1</w:t>
            </w:r>
          </w:p>
        </w:tc>
      </w:tr>
      <w:tr>
        <w:trPr>
          <w:trHeight w:val="91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и сооружений на них за счет средств муниципального дорожного фонд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 01 11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70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53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76,1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 01 11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70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53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76,1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 01 11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70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53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76,1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 1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72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апитального ремонта, ремонта и содержания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 11 D7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72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 11 D7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72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 11 D7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72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 за счет средств местного бюджета (или за счёт средст муниципального дорожного фонда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 2 11 S7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 11 S7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 11 S7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ёт межбюджетных трансферт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5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ёт иных межбюджетных трансфертов из областного бюдже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5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 00 78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5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 00 78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5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 00 78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5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системы управления муниципальным имуществом и земельными ресурсами Красноармейского района на 2019-2023 года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13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на проведение кадастровых работ с целью осуществления государственного кадастрового учета по земельным участкам при разграничении муниципальной собственности на землю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работ по изготовлению технической документации на объекты недвижимости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кадастровых работ с целью осуществления государственного кадастрового учета земельных участков, находящихся в муниципальной собственности Красноармейского муниципального района Саратовской области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 0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1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пределение с привлечением независимых оценщиков состояния (анализа) рынка аренды начальной стоимости объектов недвижимости, иного движимого имущества, в том числе оценка ущерба, нанесенного имуществу КМР, рыночной стоимости ставки арендной платы за пользование имуществом КМР, пакетов акций, объектов недвижимого и движимого имущества перед приватизацией, имущества в составе залогового фонда, в процедуре ликвидации, банкротства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8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8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8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8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ыполнение работ (услуг) по осуществлению процедуры ликвидации, банкротства (в случаях отсутствия имущества или его недостаточно-сти) у муниципальных унитарных предприятий (возмещение арбитражному управляющему расходов на уведомление кредиторов по делу о банкротстве должников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1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10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10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 0 10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кадастровых работ с целью осуществления государственного кадастрового учета на земельные участки, предоставляемые в собственность отдельным категориям граждан в рамках реализации Закона Саратовской области и нормативно-правовых актов РФ "О бесплатном предоставлении в собственность отдельным категориям граждан земельных участков на территории РФ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1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1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1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1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недвижимого имущества (жилые, нежилые помещения) находящиеся в муниципальной собственности, в том числе капитальный и текущий ремонт, иные услуги работы), связанные с содержанием муниципального недвижимого имущества, а также оплата коммунальных услуг)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1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1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1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1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сельского хозяйства и регулирование рынков сельскохозяйственной продукции, сырья и продовольствия в Красноармейском районе" на 2013-2020 год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8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Устойчивое развитие сельских территорий Красноармейского района Саратовской области на 2018-2020 годы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5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8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троительство распределительных сетей газопровода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5 04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8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 5 04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5 04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5 04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5 04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5 04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5 04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устойчивому развитию сельских территор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5 04 L56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3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5 04 L56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3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5 04 L56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3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9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9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 на оплату взносов на  капитальный ремонт общего имущества за муниципальные квартиры многоквартирных дом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ереселение граждан из ветхого и аварийного жилищного фонда с 2013 г. до завершения срока деятельности Фонда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следование технического состояния многоквартирных домов и жилых (нежилых) помещений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нергосбережение и повышение энергетической эффективности в Красноармейском муниципальном районе на 2011-2020 годов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одернизация систем теплоснабжения в бюджетной сфере и ЖКХ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58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2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81,6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1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2,5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2,5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2,5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22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2,5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22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22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22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300,0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22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</w:tr>
      <w:tr>
        <w:trPr>
          <w:trHeight w:val="91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граждан" Красноармейского муниципального района на среднесрочную перспективу (2017-2019 годы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1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плата к трудовой пенсии лицам, замещавшим должности муниципальной службы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1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1 22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1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1 22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 0 01 22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1 22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1 22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23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69,1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,1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,1</w:t>
            </w:r>
          </w:p>
        </w:tc>
      </w:tr>
      <w:tr>
        <w:trPr>
          <w:trHeight w:val="114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ые денежные выплаты на оплату жилого помещения и коммунальных услуг медицинским работникам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21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8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21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21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1 00 21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9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21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9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лицам, награжденным наградным знаком "За заслуги перед Красноармейским районо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1 00 22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22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22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22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22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ёт межбюджетных трансферт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32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22,0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32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22,0</w:t>
            </w:r>
          </w:p>
        </w:tc>
      </w:tr>
      <w:tr>
        <w:trPr>
          <w:trHeight w:val="91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В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32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22,0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В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0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В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0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В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52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32,0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В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52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32,0</w:t>
            </w:r>
          </w:p>
        </w:tc>
      </w:tr>
      <w:tr>
        <w:trPr>
          <w:trHeight w:val="91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граждан" Красноармейского муниципального района на среднесрочную перспективу (2017-2019 годы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1 223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Доплаты лицам, награжденным наградным знаком "За заслуги перед Красноармейским районом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Ежемесячные денежные выплаты на оплату жилого помещения и коммунальных услуг медицинским работникам, проживающим и работающим в сельской местности, рабочих поселках (поселках городского типа)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убсидия из бюджета Красноармейского муниципального района для Красноармейской районной организации ветеранов (пенсионеров) войны, труда, Вооруженных Сил и правоохранительных органов, в целях возмещения затрат, связанных с подпиской газеты Красноармейского района Саратовской области "Новая жизнь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4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4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4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4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едоставление гражданам субсидий на оплату жилого помещения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6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71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6 77В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71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6 77В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6 77В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6 77В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91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6 77В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91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иобретение памятных подарков, цветов для вручения ветеранам и категорр долгожителей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9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9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9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9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обслуживающих органы местного самоуправления (оказание муниципальных услуг, выполнение работ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казенных учрежд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ёт межбюджетных трансферт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отдельных государствее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хся без попечения родител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И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И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И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Обеспечение населения доступным жильем и развитие коммунальной инфраструктуры до 2020 года"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"Обеспечение жилыми помещениями молодых семей"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и "Определение объема бюджетных ассигнований на реализацию подпрограммы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беспечению жильем молодых сем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8 1 02 L49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 02 L49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 02 L49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физической культуры, спорта, туризма и молодёжной политики в Красноармейском районе на 2017-2020 годы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62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физической культуры и спорта на территории района и за его пределами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туризма для приобщения граждан к районному культурному и природному наследию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5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5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ёт межбюджетных трансферт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ёт иных межбюджетных трансфертов из областного бюдже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социально значимой информации в печатных средствах массовой информации, утвержденных органами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 00 78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 00 78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 00 78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Информационное освещение деятельности органов местного самоуправления Красноармейского муниципального района на 2019-2021 годы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5</w:t>
            </w:r>
          </w:p>
        </w:tc>
      </w:tr>
      <w:tr>
        <w:trPr>
          <w:trHeight w:val="91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Информационное освещение деятельности органов местного самоуправления Красноармейского муниципального района»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5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5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5</w:t>
            </w:r>
          </w:p>
        </w:tc>
      </w:tr>
      <w:tr>
        <w:trPr>
          <w:trHeight w:val="114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5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сноармейское районное Собрание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9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2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2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2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образования администрации Красноармейского муниципального район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9 694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1 953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6 746,7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 762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 448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 632,4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688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603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758,1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70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48,5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70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48,5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67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738,2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67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738,2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67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738,2</w:t>
            </w:r>
          </w:p>
        </w:tc>
      </w:tr>
      <w:tr>
        <w:trPr>
          <w:trHeight w:val="114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стоимости питания воспитанников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 1 00 114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3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0,3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114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3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0,3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114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3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0,3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 3 00 08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 00 08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 00 08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ёт межбюджетных трансферт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232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709,6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ёт иных межбюджетных трансфертов из областного бюдже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 00 79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 00 79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 00 79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убвенций из областного бюдже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232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709,6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6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515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992,5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6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515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992,5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6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515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992,5</w:t>
            </w:r>
          </w:p>
        </w:tc>
      </w:tr>
      <w:tr>
        <w:trPr>
          <w:trHeight w:val="114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6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7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7,1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6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7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7,1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6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7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7,1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Красноармейском муниципальном районе на 2017-2019 годы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545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545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едоставления качественного дошкольного образования»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352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ого задания муниципальными бюджетными учреждения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1 0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722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1 0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4 722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1 0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722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1 76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913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1 76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913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1 76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913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1 76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7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 1 01 76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7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1 76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7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овышения оплаты труда некоторых работников муниципальных учреждений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86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вышения оплаты труда некоторых работников муниципальных учрежд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3 72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47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3 72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47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3 72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47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3 S2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3 S2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3 S2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озмещение стоимости питания воспитанников в муниципальных дошкольных образовательных организациях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1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7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стоимости питания воспитанников в муниципальных дошкольных образовательных организациях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11 114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7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11 114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7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11 114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7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Создание консультационного центра по сопровождению и помощи детям дошкольного возраста с особыми образовательными потребностями на территории Красноармейского муниципального района Саратовской области на базе МБДОУ "Детский сад №14 г. Красноармейска 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24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579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государственной программы Российской Федерации "Доступная среда" на 2011-2020 год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24 L02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9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24 L02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9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24 L02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9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 927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 676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 278,0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84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651,0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84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651,0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352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215,6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352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215,6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352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6 215,6</w:t>
            </w:r>
          </w:p>
        </w:tc>
      </w:tr>
      <w:tr>
        <w:trPr>
          <w:trHeight w:val="114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стоимости питания воспитанников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114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9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114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9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114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9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стоимости питания воспитанников в муниципальных общеобразовательных организациях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115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5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115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5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115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71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5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E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91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E1 516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E1 516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 1 E1 516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 00 08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 00 08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 00 08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ёт межбюджетных трансферт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891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 627,0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ёт субсидий из областного бюдже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 00 7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 00 7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 00 7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ёт иных межбюджетных трансфертов из областного бюдже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 6 00 79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 00 79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 00 79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убвенций из областного бюдже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891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 627,0</w:t>
            </w:r>
          </w:p>
        </w:tc>
      </w:tr>
      <w:tr>
        <w:trPr>
          <w:trHeight w:val="114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6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3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6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3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6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3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7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 528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263,7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7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 528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263,7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7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 528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263,7</w:t>
            </w:r>
          </w:p>
        </w:tc>
      </w:tr>
      <w:tr>
        <w:trPr>
          <w:trHeight w:val="13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7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2,0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7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2,0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7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2,0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Красноармейском муниципальном районе на 2017-2019 годы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328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едоставления качественного дошкольного образования»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1 76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1 76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1 76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озмещение стоимости питания воспитанников в муниципальных дошкольных образовательных организациях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1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стоимости питания воспитанников в муниципальных дошкольных образовательных организациях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11 114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11 114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11 114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общего образования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 733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"Обеспечение предоставления качественного общего образования детям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207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1 0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947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1 0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947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1 0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947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1 77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 250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1 77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 250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1 77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 250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1 77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9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1 77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9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1 77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9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 проведение государственной итоговой аттестации по образовательным программам основного общего и среднего общего образования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озмещение стоимости питания воспитанников в муниципальных общеобразовательных организациях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16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стоимости питания воспитанников в муниципальных общеобразовательных организациях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16 115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16 115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16 115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монт кровли здания МБОУ "СОШ № 19 с. Луганское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28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8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28 72Г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2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28 72Г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2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28 72Г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2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28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28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28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2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1 516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2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1 516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2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1 516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2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условий для создания центров образования цифрового и гуманитарного профилей детей(в рамках достижения соответствующих результатов федерального проекта за счет средств местного бюджета </w:t>
              <w:br/>
              <w:t>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1 A003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1 A003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1 A003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создания центров образования цифрового и гуманитарного профилей детей(в рамках достижения соответствующих результатов федерального проекта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1 U1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1 U1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1 U1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1 Д16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1 Д16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1 Д16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2 509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2 509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2 509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128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692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978,5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692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978,5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692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978,5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29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52,4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29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52,4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29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52,4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1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4,6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1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4,6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1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4,6</w:t>
            </w:r>
          </w:p>
        </w:tc>
      </w:tr>
      <w:tr>
        <w:trPr>
          <w:trHeight w:val="91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,5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 1 00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,5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,5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 00 08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 00 08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 00 08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ёт межбюджетных трансферт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ёт иных межбюджетных трансфертов из областного бюдже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 00 79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 00 79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 00 79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Красноармейском муниципальном районе на 2017-2019 годы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825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дополнительного общего образования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825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27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1 0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27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1 0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27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 3 01 0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27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овышения оплаты труда отдельным категориям работников бюджетной сферы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0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2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1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2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1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 3 02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1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2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2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2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овышения оплаты труда некоторых работников муниципальных учреждений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9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вышения оплаты труда некоторых работников муниципальных учрежд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3 72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5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3 72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5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3 72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5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3 S2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3 S2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3 S2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1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6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1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6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1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6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1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6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85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9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3,7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9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3,7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9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3,7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етского отдыха в лагерях дневного пребы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17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4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17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4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17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4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етей в загородных лагерях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17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7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1,2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17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7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1,2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17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7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1,2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лагеря к оздоровительному периоду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172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1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172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1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172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1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Красноармейском муниципальном районе на 2017-2019 годы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5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дополнительного общего образования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5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спортивно-оздоровительной направленности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1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5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етского отдыха в лагерях дневного пребы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11 17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0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11 17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0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11 17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0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етей в загородных лагерях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11 17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3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11 17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3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11 17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3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лагеря к оздоровительному периоду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11 172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11 172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11 172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граждан" Красноармейского муниципального района на среднесрочную перспективу (2017-2019 годы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общественных работ для безработных, проживающих в сельской местности и содействия занятости подростков на 2017-2019г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5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5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5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3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5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33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6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64,1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6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6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6,4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6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6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6,4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6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6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6,4</w:t>
            </w:r>
          </w:p>
        </w:tc>
      </w:tr>
      <w:tr>
        <w:trPr>
          <w:trHeight w:val="13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2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6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6,4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2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6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6,4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6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4,1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6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4,1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6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4,1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6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4,1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6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4,1</w:t>
            </w:r>
          </w:p>
        </w:tc>
      </w:tr>
      <w:tr>
        <w:trPr>
          <w:trHeight w:val="91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атериально-технической базы администрации Красноармейского муниципального района на 2019-2021 годы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материально-технической базы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2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4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4,3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 932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4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4,3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ёт межбюджетных трансферт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4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4,3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убвенций из областного бюдже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4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4,3</w:t>
            </w:r>
          </w:p>
        </w:tc>
      </w:tr>
      <w:tr>
        <w:trPr>
          <w:trHeight w:val="114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7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4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4,3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7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4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 114,3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7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4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4,3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Красноармейском муниципальном районе на 2017-2019 годы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2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2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едоставления качественного дошкольного образования»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2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1 77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2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1 77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2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1 77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2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дел культуры администрации Красноармейского муниципального район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802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683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 388,8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2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8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91,7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2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8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91,7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8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91,7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культуры (оказание муниципальных услуг, выполнение работ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8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91,7</w:t>
            </w:r>
          </w:p>
        </w:tc>
      </w:tr>
      <w:tr>
        <w:trPr>
          <w:trHeight w:val="91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 бюджетным учреждением культуры "Детская школа искусств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63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 288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9,4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63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88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9,4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63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88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9,4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2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4,2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342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4,2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2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4,2</w:t>
            </w:r>
          </w:p>
        </w:tc>
      </w:tr>
      <w:tr>
        <w:trPr>
          <w:trHeight w:val="91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 2 00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1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1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1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 00 08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 00 08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 00 08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Красноармейского муниципального района на 2017-2019 годы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95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Поддержка образования в сфере культуры и искусства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Выполнение муниципальных заданий  муниципальными бюджетными учреждениями  культуры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5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9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 бюджетным учреждением культуры "Детская школа искусств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 0 05 063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9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5 063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9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5 063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9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овышения оплаты труда и сохранения достигнутых показателей повышения оплаты труда отдельным категориям работников бюджетной сферы"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9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9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9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9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ёт средств местных бюджет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9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9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9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овышения оплаты труда некоторых категорий работников муниципальных учреждений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1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вышения оплаты труда некоторых работников муниципальных учрежд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11 72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11 72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11 72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11 S2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11 S2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11 S2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, КИНЕМАТОГРАФ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99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605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997,1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135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801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720,6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21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720,6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культуры (оказание муниципальных услуг, выполнение работ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21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720,6</w:t>
            </w:r>
          </w:p>
        </w:tc>
      </w:tr>
      <w:tr>
        <w:trPr>
          <w:trHeight w:val="114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ого задания муниципальным бюджетным учреждением культуры "Централизованная клубная система Красноармейского муниципального района Саратовской области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63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50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50,9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63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50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2 350,9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63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50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50,9</w:t>
            </w:r>
          </w:p>
        </w:tc>
      </w:tr>
      <w:tr>
        <w:trPr>
          <w:trHeight w:val="114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ого задания муниципальным бюджетным учреждением культуры "МБЦ" Красноармейского муниципального района Саратовской област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 2 00 063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98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74,8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63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98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74,8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63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98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74,8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29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21,2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 2 00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29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21,2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29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21,2</w:t>
            </w:r>
          </w:p>
        </w:tc>
      </w:tr>
      <w:tr>
        <w:trPr>
          <w:trHeight w:val="91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3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3,7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3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3,7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843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3,7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Красноармейского муниципального района на 2017-2019 годы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135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Развитие и модернизация библиотек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2 L519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2 L519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2 L519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ключение муниципальных общедоступных библиотек к информационно-телекоммуникационной сети "Интернет" и развитие библиотечного дела с учетом задачи расширения информационных технологий и оцифровк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2 L519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2 L519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2 L519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ддержка самодеятельного народного творчества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8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кл массовых мероприятий к знаменательным и памятным датам, народные праздник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3 154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8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3 154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8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3 154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8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йонных фестивалей различной тематики, слетов (фестиваль национальных культур "В семье единой", парад достижений Саратовской области "Огней так много золотых" и другие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3 154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3 154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3 154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Развитие материально-технической базы учреждений культуры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4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текущего и капитального ремонта в зданиях учреждений культуры и искусств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4 153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7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4 153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7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4 153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7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оборудования и техническое оснащение учреждений культуры и искусства, приобретение сценических костюм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4 153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4 153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4 153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Выполнение муниципальных заданий  муниципальными бюджетными учреждениями  культуры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5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177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ого задания муниципальным бюджетным учреждением культуры "Централизованная клубная система Красноармейского муниципального района Саратовской области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5 063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88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5 063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88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5 063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 288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ого задания муниципальным бюджетным учреждением культуры "МБЦ" Красноармейского муниципального района Саратовской област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5 063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89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5 063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89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5 063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89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овышения оплаты труда и сохранения достигнутых показателей повышения оплаты труда отдельным категориям работников бюджетной сферы"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9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32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9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 390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9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90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9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90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ёт средств местных бюджет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9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 0 09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9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кадрового потенциала сферы культуры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1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10 L519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10 L519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10 L519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Цифровая культура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A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виртуальных концертных зал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A3 545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A3 545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A3 545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Красноармейского муниципального района на 2020-2022 годы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A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и модернизация библиотек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A 0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ключение канала высокоскоростного широкополосного доступа к сети "Интернет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A 0 02 152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A 0 02 152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A 0 02 152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материально-технической базы учреждений культуры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A 0 04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текущего и капитального ремонта в зданиях учреджений культуры и искусств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A 0 04 153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A 0 04 153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A 0 04 153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64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03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76,5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,8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,8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,8</w:t>
            </w:r>
          </w:p>
        </w:tc>
      </w:tr>
      <w:tr>
        <w:trPr>
          <w:trHeight w:val="13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,8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,8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52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01,7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культуры (оказание муниципальных услуг, выполнение работ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52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01,7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казенных учрежд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 152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01,7</w:t>
            </w:r>
          </w:p>
        </w:tc>
      </w:tr>
      <w:tr>
        <w:trPr>
          <w:trHeight w:val="13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52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 498,8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52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98,8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Красноармейского муниципального района на 2017-2019 годы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62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Обеспечение деятельности муниципальных казенных учреждений культуры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6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29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казенных учрежд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6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29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6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32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6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32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6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6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овышения оплаты труда некоторых категорий работников муниципальных учреждений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1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3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вышения оплаты труда некоторых работников муниципальных учрежд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11 72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11 72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11 72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11 S2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 0 11 S2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11 S2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2 730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6 99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 457,1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>Приложение 8 к решению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районного Собрания «О бюджете          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Красноармейского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муниципального района на 2019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год и на плановый период 2020 и </w:t>
      </w:r>
    </w:p>
    <w:p>
      <w:pPr>
        <w:pStyle w:val="Normal"/>
        <w:rPr>
          <w:bCs/>
        </w:rPr>
      </w:pPr>
      <w:r>
        <w:rPr/>
        <w:t xml:space="preserve">                                                                                             </w:t>
      </w:r>
      <w:r>
        <w:rPr/>
        <w:t>2021 годов»</w:t>
        <w:tab/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70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Распределение бюджетных ассигнований по разделам, подразделам, </w:t>
      </w:r>
    </w:p>
    <w:p>
      <w:pPr>
        <w:pStyle w:val="TextBodyIndent"/>
        <w:ind w:left="708" w:hanging="0"/>
        <w:jc w:val="center"/>
        <w:rPr>
          <w:b/>
          <w:b/>
          <w:bCs/>
          <w:sz w:val="24"/>
        </w:rPr>
      </w:pPr>
      <w:r>
        <w:rPr>
          <w:b/>
          <w:sz w:val="24"/>
        </w:rPr>
        <w:t xml:space="preserve">целевым статьям (муниципальным программам района и непрограммным направлениям деятельности), группам и подгруппам видов расходов </w:t>
      </w:r>
      <w:r>
        <w:rPr>
          <w:b/>
          <w:bCs/>
          <w:sz w:val="24"/>
        </w:rPr>
        <w:t>классификации расходов бюджета Красноармейского муниципального района на 2019 год и на плановый период 2020 и 2021 годов</w:t>
      </w:r>
    </w:p>
    <w:p>
      <w:pPr>
        <w:pStyle w:val="TextBodyIndent"/>
        <w:tabs>
          <w:tab w:val="clear" w:pos="708"/>
          <w:tab w:val="left" w:pos="2120" w:leader="none"/>
        </w:tabs>
        <w:ind w:left="708"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sz w:val="24"/>
        </w:rPr>
        <w:t>(тыс. руб.)</w:t>
      </w:r>
    </w:p>
    <w:tbl>
      <w:tblPr>
        <w:tblW w:w="9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761"/>
        <w:gridCol w:w="751"/>
        <w:gridCol w:w="1334"/>
        <w:gridCol w:w="945"/>
        <w:gridCol w:w="1180"/>
        <w:gridCol w:w="1060"/>
        <w:gridCol w:w="1000"/>
      </w:tblGrid>
      <w:tr>
        <w:trPr>
          <w:trHeight w:val="300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 год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 год</w:t>
            </w:r>
          </w:p>
        </w:tc>
      </w:tr>
      <w:tr>
        <w:trPr>
          <w:trHeight w:val="402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 646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749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320,2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5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7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5,3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5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7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5,3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5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7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5,3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5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7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5,3</w:t>
            </w:r>
          </w:p>
        </w:tc>
      </w:tr>
      <w:tr>
        <w:trPr>
          <w:trHeight w:val="114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5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7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5,3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5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7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755,3</w:t>
            </w:r>
          </w:p>
        </w:tc>
      </w:tr>
      <w:tr>
        <w:trPr>
          <w:trHeight w:val="9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61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91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33,6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10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53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05,7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10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53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05,7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36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43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 661,8</w:t>
            </w:r>
          </w:p>
        </w:tc>
      </w:tr>
      <w:tr>
        <w:trPr>
          <w:trHeight w:val="114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99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43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61,8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99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43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61,8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обеспечению функций центрального аппарата, осуществляющие полномочия МО г.Красноармейск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4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0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3,9</w:t>
            </w:r>
          </w:p>
        </w:tc>
      </w:tr>
      <w:tr>
        <w:trPr>
          <w:trHeight w:val="114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4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0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3,9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4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0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3,9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ёт межбюджетных трансферт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1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24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8,9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5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9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83,1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7</w:t>
            </w:r>
          </w:p>
        </w:tc>
      </w:tr>
      <w:tr>
        <w:trPr>
          <w:trHeight w:val="114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7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 2 00 7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7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9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6</w:t>
            </w:r>
          </w:p>
        </w:tc>
      </w:tr>
      <w:tr>
        <w:trPr>
          <w:trHeight w:val="114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6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 2 00 76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6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</w:tr>
      <w:tr>
        <w:trPr>
          <w:trHeight w:val="13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8</w:t>
            </w:r>
          </w:p>
        </w:tc>
      </w:tr>
      <w:tr>
        <w:trPr>
          <w:trHeight w:val="114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3,8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8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1</w:t>
            </w:r>
          </w:p>
        </w:tc>
      </w:tr>
      <w:tr>
        <w:trPr>
          <w:trHeight w:val="114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1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1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>
          <w:trHeight w:val="18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E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,9</w:t>
            </w:r>
          </w:p>
        </w:tc>
      </w:tr>
      <w:tr>
        <w:trPr>
          <w:trHeight w:val="114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E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,9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E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61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,9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E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E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9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Б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9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4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9,7</w:t>
            </w:r>
          </w:p>
        </w:tc>
      </w:tr>
      <w:tr>
        <w:trPr>
          <w:trHeight w:val="114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Б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9,7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Б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9,7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Б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Б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</w:tr>
      <w:tr>
        <w:trPr>
          <w:trHeight w:val="9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животных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Г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</w:tr>
      <w:tr>
        <w:trPr>
          <w:trHeight w:val="114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Г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Г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переданных полномочий посел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8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ешения вопросов местного значения поселений в соответствии с заключенными соглашения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 00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8</w:t>
            </w:r>
          </w:p>
        </w:tc>
      </w:tr>
      <w:tr>
        <w:trPr>
          <w:trHeight w:val="114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 00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3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 00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3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 00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 00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</w:tr>
      <w:tr>
        <w:trPr>
          <w:trHeight w:val="9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атериально-технической базы администрации Красноармейского муниципального района на 2019-2021 годы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2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9,0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материально-технической базы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2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9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2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9,0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2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9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2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9,0</w:t>
            </w:r>
          </w:p>
        </w:tc>
      </w:tr>
      <w:tr>
        <w:trPr>
          <w:trHeight w:val="9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й службы в администрации Красноармейского муниципального района на 2017-2019 годы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профессионального уровня и квалификации муниципальных служащих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 0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15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88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4,3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92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43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85,5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02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70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84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 684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2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5,9</w:t>
            </w:r>
          </w:p>
        </w:tc>
      </w:tr>
      <w:tr>
        <w:trPr>
          <w:trHeight w:val="114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8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 252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5,9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8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2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5,9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4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4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4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5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5</w:t>
            </w:r>
          </w:p>
        </w:tc>
      </w:tr>
      <w:tr>
        <w:trPr>
          <w:trHeight w:val="114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5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5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ёт межбюджетных трансферт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5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5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5,8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переданных полномочий посел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5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5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5,8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ешения вопросов местного значения поселений в соответствии с заключенными соглашения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 00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5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5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5,8</w:t>
            </w:r>
          </w:p>
        </w:tc>
      </w:tr>
      <w:tr>
        <w:trPr>
          <w:trHeight w:val="114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 00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8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5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5,8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 00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8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5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5,8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 00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 00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9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атериально-технической базы администрации Красноармейского муниципального района на 2019-2021 годы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7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3,0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материально-технической базы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7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3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7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3,0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7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3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7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3,0</w:t>
            </w:r>
          </w:p>
        </w:tc>
      </w:tr>
      <w:tr>
        <w:trPr>
          <w:trHeight w:val="9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й службы в администрации Красноармейского муниципального района на 2017-2019 годы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профессионального уровня и квалификации муниципальных служащих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53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21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07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45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25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14,9</w:t>
            </w:r>
          </w:p>
        </w:tc>
      </w:tr>
      <w:tr>
        <w:trPr>
          <w:trHeight w:val="9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обслуживающих органы местного самоуправления (оказание муниципальных услуг, выполнение работ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12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52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49,5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казенных учрежд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96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3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34,2</w:t>
            </w:r>
          </w:p>
        </w:tc>
      </w:tr>
      <w:tr>
        <w:trPr>
          <w:trHeight w:val="114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23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85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28,9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23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85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28,9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72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52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05,3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72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52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05,3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ных учреждений (оказание муниципальных услуг, выполнение работ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2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2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5,4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казенных учрежд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2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2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5,4</w:t>
            </w:r>
          </w:p>
        </w:tc>
      </w:tr>
      <w:tr>
        <w:trPr>
          <w:trHeight w:val="114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7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2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0,6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 4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7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2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0,6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 4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4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2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2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2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3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72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 4 00 72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72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 за счет средств местного бюдже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S2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S2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S2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ёт межбюджетных трансферт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,2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9</w:t>
            </w:r>
          </w:p>
        </w:tc>
      </w:tr>
      <w:tr>
        <w:trPr>
          <w:trHeight w:val="27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4</w:t>
            </w:r>
          </w:p>
        </w:tc>
      </w:tr>
      <w:tr>
        <w:trPr>
          <w:trHeight w:val="114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4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4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13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5</w:t>
            </w:r>
          </w:p>
        </w:tc>
      </w:tr>
      <w:tr>
        <w:trPr>
          <w:trHeight w:val="114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8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8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переданных полномочий посел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3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ешения вопросов местного значения поселений в соответствии с заключенными соглашения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 00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3</w:t>
            </w:r>
          </w:p>
        </w:tc>
      </w:tr>
      <w:tr>
        <w:trPr>
          <w:trHeight w:val="114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 00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3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 7 00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3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 00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 00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9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граждан" Красноармейского муниципального района на среднесрочную перспективу (2017-2019 годы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общественных работ для безработных, проживающих в сельской местности и содействия занятости подростков на 2017-2019г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5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5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5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5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еализация мероприятий по повышению уровня оплаты труда некоторых категорий работников муниципальных учреждений и (или) органов местного самоуправления Красноармейского муниципального района на 2019 год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овышения оплаты труда некоторых работников муниципальных учреждений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72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72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72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S2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S2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S2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59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4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54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9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4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9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4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ных учреждений (оказание муниципальных услуг, выполнение работ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9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4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0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казенных учрежд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9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4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0</w:t>
            </w:r>
          </w:p>
        </w:tc>
      </w:tr>
      <w:tr>
        <w:trPr>
          <w:trHeight w:val="114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8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2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1,0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8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2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1,0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 4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первичных мер пожарной безопастности Красноармейского муниципального района на 2014-2020гг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инятие мер по локализации пожара и спасению людей и имущества до прибытия подразделений Государственной противопожарной службы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894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102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824,8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</w:tr>
      <w:tr>
        <w:trPr>
          <w:trHeight w:val="114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сельского хозяйства и регулирование рынков сельскохозяйственной продукции, сырья и продовольствия в Красноармейском районе" на 2013-2020 го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подотрасли животноводства, переработки и реализации продукции животноводства на 2013-2020 годы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</w:tr>
      <w:tr>
        <w:trPr>
          <w:trHeight w:val="114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Проведение мероприятий по недопущению распространения африканской чумы свиней на территории области организация и проведение мероприятий по отлову и содержанию безнадзорных животных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 2 08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2 08 77Д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2 08 77Д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2 08 77Д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43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53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76,1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местным бюджетам посел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на осуществление дорожной деятельности за счет средств муниципального дорожного фонда района в соответствии с заключенными соглашения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 00 05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 00 05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 00 05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Комплексного развития транспортной инфраструктуры Красноармейского муниципального района на 2017-2035 годы»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43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53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76,1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улично-дорожной сети Красноармейского муниципального района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43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53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76,1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Ремонт и содержание автомобильных дорог местного значения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70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53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76,1</w:t>
            </w:r>
          </w:p>
        </w:tc>
      </w:tr>
      <w:tr>
        <w:trPr>
          <w:trHeight w:val="9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и сооружений на них за счет средств муниципального дорожного фонд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 01 11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70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53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76,1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 01 11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70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53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76,1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 01 11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70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53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76,1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 1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 972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апитального ремонта, ремонта и содержания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 11 D7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72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 11 D7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72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 11 D7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72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 за счет средств местного бюджета (или за счёт средст муниципального дорожного фонда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 11 S7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 11 S7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 11 S7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1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6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местным бюджетам посел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6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 00 05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 1 00 05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 00 05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 00 78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 00 78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 00 78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ёт межбюджетных трансферт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5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ёт иных межбюджетных трансфертов из областного бюдже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5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 00 78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5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 00 78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5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 00 78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5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системы управления муниципальным имуществом и земельными ресурсами Красноармейского района на 2019-2023 года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114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на проведение кадастровых работ с целью осуществления государственного кадастрового учета по земельным участкам при разграничении муниципальной собственности на землю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работ по изготовлению технической документации на объекты недвижимости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кадастровых работ с целью осуществления государственного кадастрового учета земельных участков, находящихся в муниципальной собственности Красноармейского муниципального района Саратовской области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пределение с привлечением независимых оценщиков состояния (анализа) рынка аренды начальной стоимости объектов недвижимости, иного движимого имущества, в том числе оценка ущерба, нанесенного имуществу КМР, рыночной стоимости ставки арендной платы за пользование имуществом КМР, пакетов акций, объектов недвижимого и движимого имущества перед приватизацией, имущества в составе залогового фонда, в процедуре ликвидации, банкротства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8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8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8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8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ыполнение работ (услуг) по осуществлению процедуры ликвидации, банкротства (в случаях отсутствия имущества или его недостаточно-сти) у муниципальных унитарных предприятий (возмещение арбитражному управляющему расходов на уведомление кредиторов по делу о банкротстве должников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1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10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10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10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кадастровых работ с целью осуществления государственного кадастрового учета на земельные участки, предоставляемые в собственность отдельным категориям граждан в рамках реализации Закона Саратовской области и нормативно-правовых актов РФ "О бесплатном предоставлении в собственность отдельным категориям граждан земельных участков на территории РФ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1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1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1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1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недвижимого имущества (жилые, нежилые помещения) находящиеся в муниципальной собственности, в том числе капитальный и текущий ремонт, иные услуги работы), связанные с содержанием муниципального недвижимого имущества, а также оплата коммунальных услуг)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1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1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1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1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субъектов малого и среднего предпринимательства в Красноармейском муниципальном районе" на 2017-2019 го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йствие укреплению социального статуса, повышению имиджа предпринимательства посредством формирования положительного общественного мнения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сельского хозяйства и регулирование рынков сельскохозяйственной продукции, сырья и продовольствия в Красноармейском районе" на 2013-2020 го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8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Устойчивое развитие сельских территорий Красноармейского района Саратовской области на 2018-2020 годы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5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8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троительство распределительных сетей газопровода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5 04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8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5 04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5 04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5 04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5 04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5 04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5 04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устойчивому развитию сельских территор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5 04 L56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5 04 L56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5 04 L56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19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9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 на оплату взносов на  капитальный ремонт общего имущества за муниципальные квартиры многоквартирных дом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ереселение граждан из ветхого и аварийного жилищного фонда с 2013 г. до завершения срока деятельности Фонда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следование технического состояния многоквартирных домов и жилых (нежилых) помещений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нергосбережение и повышение энергетической эффективности в Красноармейском муниципальном районе на 2011-2020 годов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одернизация систем теплоснабжения в бюджетной сфере и ЖКХ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2 364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5 526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1 024,1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688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603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758,1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70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48,5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70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48,5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67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738,2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67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738,2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67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738,2</w:t>
            </w:r>
          </w:p>
        </w:tc>
      </w:tr>
      <w:tr>
        <w:trPr>
          <w:trHeight w:val="9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стоимости питания воспитанников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114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3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0,3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114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3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0,3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114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3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0,3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 00 08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 00 08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 00 08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ёт межбюджетных трансферт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232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709,6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ёт иных межбюджетных трансфертов из областного бюдже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 00 79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 00 79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 00 79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убвенций из областного бюдже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232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709,6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6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515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992,5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6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515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992,5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6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515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992,5</w:t>
            </w:r>
          </w:p>
        </w:tc>
      </w:tr>
      <w:tr>
        <w:trPr>
          <w:trHeight w:val="114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6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7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7,1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6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7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7,1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6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7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7,1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Красноармейском муниципальном районе на 2017-2019 годы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545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545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едоставления качественного дошкольного образования»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352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ого задания муниципальными бюджетными учреждения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1 0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722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1 0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722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1 0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722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1 76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913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1 76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913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1 76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913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1 76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7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1 76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7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1 76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7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овышения оплаты труда некоторых работников муниципальных учреждений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86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вышения оплаты труда некоторых работников муниципальных учрежд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3 72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47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3 72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47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3 72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47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3 S2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3 S2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3 S2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озмещение стоимости питания воспитанников в муниципальных дошкольных образовательных организациях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1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7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стоимости питания воспитанников в муниципальных дошкольных образовательных организациях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11 114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7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11 114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7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11 114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7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Создание консультационного центра по сопровождению и помощи детям дошкольного возраста с особыми образовательными потребностями на территории Красноармейского муниципального района Саратовской области на базе МБДОУ "Детский сад №14 г. Красноармейска 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24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9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государственной программы Российской Федерации "Доступная среда" на 2011-2020 го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24 L02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9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24 L02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9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24 L02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9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 92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 676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 278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84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651,0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84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651,0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352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215,6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352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215,6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352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215,6</w:t>
            </w:r>
          </w:p>
        </w:tc>
      </w:tr>
      <w:tr>
        <w:trPr>
          <w:trHeight w:val="9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стоимости питания воспитанников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114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9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114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9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114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9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стоимости питания воспитанников в муниципальных общеобразовательных организациях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115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5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115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5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115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5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E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E1 516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E1 516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E1 516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 00 08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 00 08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 00 08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ёт межбюджетных трансферт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891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 627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ёт субсидий из областного бюдже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 00 7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 00 7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 00 7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ёт иных межбюджетных трансфертов из областного бюдже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 00 79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 00 79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 00 79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убвенций из областного бюдже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891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 627,0</w:t>
            </w:r>
          </w:p>
        </w:tc>
      </w:tr>
      <w:tr>
        <w:trPr>
          <w:trHeight w:val="114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6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3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6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3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6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3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7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 528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263,7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7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 528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263,7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7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 528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263,7</w:t>
            </w:r>
          </w:p>
        </w:tc>
      </w:tr>
      <w:tr>
        <w:trPr>
          <w:trHeight w:val="114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7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2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2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7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2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2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7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2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2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Красноармейском муниципальном районе на 2017-2019 годы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328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едоставления качественного дошкольного образования»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1 76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1 76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1 76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озмещение стоимости питания воспитанников в муниципальных дошкольных образовательных организациях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1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стоимости питания воспитанников в муниципальных дошкольных образовательных организациях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11 114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11 114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11 114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общего образования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 73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"Обеспечение предоставления качественного общего образования детям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20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1 0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947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1 0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947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1 0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947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1 77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 250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1 77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 250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1 77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 250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1 77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9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1 77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9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1 77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9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 проведение государственной итоговой аттестации по образовательным программам основного общего и среднего общего образования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озмещение стоимости питания воспитанников в муниципальных общеобразовательных организациях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16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стоимости питания воспитанников в муниципальных общеобразовательных организациях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16 115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16 115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16 115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монт кровли здания МБОУ "СОШ № 19 с. Луганское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28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28 72Г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28 72Г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28 72Г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28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28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28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2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1 516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2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1 516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2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1 516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2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условий для создания центров образования цифрового и гуманитарного профилей детей(в рамках достижения соответствующих результатов федерального проекта за счет средств местного бюджета </w:t>
              <w:br/>
              <w:t>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1 A003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1 A003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1 A003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создания центров образования цифрового и гуманитарного профилей детей(в рамках достижения соответствующих результатов федерального проекта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1 U1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1 U1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1 U1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1 Д16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1 Д16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1 Д16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2 509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2 509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2 509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73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770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70,2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770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70,2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692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978,5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29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52,4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29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52,4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29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52,4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1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4,6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1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4,6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1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4,6</w:t>
            </w:r>
          </w:p>
        </w:tc>
      </w:tr>
      <w:tr>
        <w:trPr>
          <w:trHeight w:val="9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,5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,5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,5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культуры (оказание муниципальных услуг, выполнение работ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8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91,7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 бюджетным учреждением культуры "Детская школа искусств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63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88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9,4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63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88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9,4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63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88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9,4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2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4,2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2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4,2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2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4,2</w:t>
            </w:r>
          </w:p>
        </w:tc>
      </w:tr>
      <w:tr>
        <w:trPr>
          <w:trHeight w:val="9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1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1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1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 00 08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 00 08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 00 08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ёт межбюджетных трансферт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ёт иных межбюджетных трансфертов из областного бюдже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 00 79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 00 79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 00 79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Красноармейском муниципальном районе на 2017-2019 годы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825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дополнительного общего образования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825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27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1 0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27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1 0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27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1 0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27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овышения оплаты труда отдельным категориям работников бюджетной сферы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0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2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1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2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1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2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1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2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2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2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овышения оплаты труда некоторых работников муниципальных учреждений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9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вышения оплаты труда некоторых работников муниципальных учрежд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3 72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5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3 72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5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3 72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5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3 S2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3 S2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3 S2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1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6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1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6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1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6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1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6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Красноармейского муниципального района на 2017-2019 годы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95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Поддержка образования в сфере культуры и искусства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Выполнение муниципальных заданий  муниципальными бюджетными учреждениями  культуры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5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9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 бюджетным учреждением культуры "Детская школа искусств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5 063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9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5 063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9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5 063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9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овышения оплаты труда и сохранения достигнутых показателей повышения оплаты труда отдельным категориям работников бюджетной сферы"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9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9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9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9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ёт средств местных бюджет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9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9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9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овышения оплаты труда некоторых категорий работников муниципальных учреждений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1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вышения оплаты труда некоторых работников муниципальных учрежд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11 72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11 72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11 72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11 S2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11 S2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11 S2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85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9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3,7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9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3,7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9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3,7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етского отдыха в лагерях дневного пребы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17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4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17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4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17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4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етей в загородных лагерях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17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7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1,2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17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7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1,2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17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7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1,2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лагеря к оздоровительному периоду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172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1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172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1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172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1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Красноармейском муниципальном районе на 2017-2019 годы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5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дополнительного общего образования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5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спортивно-оздоровительной направленности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1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5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етского отдыха в лагерях дневного пребы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11 17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0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11 17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0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11 17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0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етей в загородных лагерях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11 17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3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11 17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3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11 17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3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лагеря к оздоровительному периоду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11 172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11 172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11 172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граждан" Красноармейского муниципального района на среднесрочную перспективу (2017-2019 годы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общественных работ для безработных, проживающих в сельской местности и содействия занятости подростков на 2017-2019г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5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5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5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5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33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6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64,1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6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6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6,4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6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6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6,4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6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6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6,4</w:t>
            </w:r>
          </w:p>
        </w:tc>
      </w:tr>
      <w:tr>
        <w:trPr>
          <w:trHeight w:val="114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2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6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6,4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2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6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6,4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6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4,1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6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4,1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6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4,1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6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4,1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6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4,1</w:t>
            </w:r>
          </w:p>
        </w:tc>
      </w:tr>
      <w:tr>
        <w:trPr>
          <w:trHeight w:val="9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атериально-технической базы администрации Красноармейского муниципального района на 2019-2021 годы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материально-технической базы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 , КИНЕМАТОГРАФ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199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 605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 997,1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135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801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720,6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21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720,6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культуры (оказание муниципальных услуг, выполнение работ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21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720,6</w:t>
            </w:r>
          </w:p>
        </w:tc>
      </w:tr>
      <w:tr>
        <w:trPr>
          <w:trHeight w:val="114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ого задания муниципальным бюджетным учреждением культуры "Централизованная клубная система Красноармейского муниципального района Саратовской области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63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50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50,9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63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50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50,9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63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50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50,9</w:t>
            </w:r>
          </w:p>
        </w:tc>
      </w:tr>
      <w:tr>
        <w:trPr>
          <w:trHeight w:val="9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ого задания муниципальным бюджетным учреждением культуры "МБЦ" Красноармейского муниципального района Саратовской обла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63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98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74,8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63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98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74,8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63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98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74,8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29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21,2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29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21,2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29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21,2</w:t>
            </w:r>
          </w:p>
        </w:tc>
      </w:tr>
      <w:tr>
        <w:trPr>
          <w:trHeight w:val="9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3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3,7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3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3,7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3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3,7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Красноармейского муниципального района на 2017-2019 годы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135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Развитие и модернизация библиотек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2 L519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2 L519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2 L519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ключение муниципальных общедоступных библиотек к информационно-телекоммуникационной сети "Интернет" и развитие библиотечного дела с учетом задачи расширения информационных технологий и оцифровк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2 L519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2 L519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2 L519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ддержка самодеятельного народного творчества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8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кл массовых мероприятий к знаменательным и памятным датам, народные праздник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3 154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8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3 154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8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3 154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8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йонных фестивалей различной тематики, слетов (фестиваль национальных культур "В семье единой", парад достижений Саратовской области "Огней так много золотых" и другие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3 154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3 154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3 154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Развитие материально-технической базы учреждений культуры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4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текущего и капитального ремонта в зданиях учреждений культуры и искус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4 153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4 153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4 153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оборудования и техническое оснащение учреждений культуры и искусства, приобретение сценических костюм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4 153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4 153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4 153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Выполнение муниципальных заданий  муниципальными бюджетными учреждениями  культуры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5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177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ого задания муниципальным бюджетным учреждением культуры "Централизованная клубная система Красноармейского муниципального района Саратовской области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5 063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88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5 063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88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5 063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88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ого задания муниципальным бюджетным учреждением культуры "МБЦ" Красноармейского муниципального района Саратовской обла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5 063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89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5 063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89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5 063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89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овышения оплаты труда и сохранения достигнутых показателей повышения оплаты труда отдельным категориям работников бюджетной сферы"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9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32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9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90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9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90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9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90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ёт средств местных бюджет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9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9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9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кадрового потенциала сферы культуры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1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10 L519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10 L519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10 L519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Цифровая культура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A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виртуальных концертных зал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A3 545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A3 545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A3 545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Красноармейского муниципального района на 2020-2022 годы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A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и модернизация библиотек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A 0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ключение канала высокоскоростного широкополосного доступа к сети "Интернет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A 0 02 152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A 0 02 152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A 0 02 152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материально-технической базы учреждений культуры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A 0 04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текущего и капитального ремонта в зданиях учреджений культуры и искус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A 0 04 153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A 0 04 153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A 0 04 153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64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03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76,5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,8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,8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,8</w:t>
            </w:r>
          </w:p>
        </w:tc>
      </w:tr>
      <w:tr>
        <w:trPr>
          <w:trHeight w:val="114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,8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,8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52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01,7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культуры (оказание муниципальных услуг, выполнение работ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52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01,7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казенных учрежд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52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01,7</w:t>
            </w:r>
          </w:p>
        </w:tc>
      </w:tr>
      <w:tr>
        <w:trPr>
          <w:trHeight w:val="114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52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98,8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52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98,8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Красноармейского муниципального района на 2017-2019 годы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62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Обеспечение деятельности муниципальных казенных учреждений культуры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6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29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казенных учрежд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6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29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6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32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6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32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6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6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овышения оплаты труда некоторых категорий работников муниципальных учреждений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1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3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вышения оплаты труда некоторых работников муниципальных учрежд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11 72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11 72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11 72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11 S2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11 S2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11 S2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190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627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095,9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1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3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2,5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3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2,5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3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2,5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22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3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2,5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22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22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22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22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</w:tr>
      <w:tr>
        <w:trPr>
          <w:trHeight w:val="9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граждан" Красноармейского муниципального района на среднесрочную перспективу (2017-2019 годы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1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плата к трудовой пенсии лицам, замещавшим должности муниципальной службы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1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1 22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1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1 22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1 22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1 22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1 22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23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6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69,1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,1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,1</w:t>
            </w:r>
          </w:p>
        </w:tc>
      </w:tr>
      <w:tr>
        <w:trPr>
          <w:trHeight w:val="114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ые денежные выплаты на оплату жилого помещения и коммунальных услуг медицинским работникам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21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8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21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21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21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9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21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9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лицам, награжденным наградным знаком "За заслуги перед Красноармейским районо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22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22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22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22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22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ёт межбюджетных трансферт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32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22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32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22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В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32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22,0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В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В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0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В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52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32,0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В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52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32,0</w:t>
            </w:r>
          </w:p>
        </w:tc>
      </w:tr>
      <w:tr>
        <w:trPr>
          <w:trHeight w:val="9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граждан" Красноармейского муниципального района на среднесрочную перспективу (2017-2019 годы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23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Доплаты лицам, награжденным наградным знаком "За заслуги перед Красноармейским районом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Ежемесячные денежные выплаты на оплату жилого помещения и коммунальных услуг медицинским работникам, проживающим и работающим в сельской местности, рабочих поселках (поселках городского типа)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убсидия из бюджета Красноармейского муниципального района для Красноармейской районной организации ветеранов (пенсионеров) войны, труда, Вооруженных Сил и правоохранительных органов, в целях возмещения затрат, связанных с подпиской газеты Красноармейского района Саратовской области "Новая жизнь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4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4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4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4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едоставление гражданам субсидий на оплату жилого помещения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6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71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6 77В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71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6 77В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6 77В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6 77В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91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6 77В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91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иобретение памятных подарков, цветов для вручения ветеранам и категорр долгожителей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9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9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9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9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45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4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4,3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обслуживающих органы местного самоуправления (оказание муниципальных услуг, выполнение работ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казенных учрежд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ёт межбюджетных трансферт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4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4,3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отдельных государствее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хся без попечения родителе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И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И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И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убвенций из областного бюдже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4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4,3</w:t>
            </w:r>
          </w:p>
        </w:tc>
      </w:tr>
      <w:tr>
        <w:trPr>
          <w:trHeight w:val="9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7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4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4,3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7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4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4,3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7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4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4,3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Красноармейском муниципальном районе на 2017-2019 годы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едоставления качественного дошкольного образования»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1 77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1 77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1 77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Обеспечение населения доступным жильем и развитие коммунальной инфраструктуры до 2020 года"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"Обеспечение жилыми помещениями молодых семей"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и "Определение объема бюджетных ассигнований на реализацию подпрограммы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беспечению жильем молодых семе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 02 L49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 02 L49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 02 L49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2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2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физической культуры, спорта, туризма и молодёжной политики в Красноармейском районе на 2017-2020 годы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физической культуры и спорта на территории района и за его пределами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туризма для приобщения граждан к районному культурному и природному наследию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3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9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9,5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5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ёт межбюджетных трансферт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ёт иных межбюджетных трансфертов из областного бюдже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социально значимой информации в печатных средствах массовой информации, утвержденных органами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 00 78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 00 78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 00 78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Информационное освещение деятельности органов местного самоуправления Красноармейского муниципального района на 2019-2021 годы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5</w:t>
            </w:r>
          </w:p>
        </w:tc>
      </w:tr>
      <w:tr>
        <w:trPr>
          <w:trHeight w:val="9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Информационное освещение деятельности органов местного самоуправления Красноармейского муниципального района»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5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5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5</w:t>
            </w:r>
          </w:p>
        </w:tc>
      </w:tr>
      <w:tr>
        <w:trPr>
          <w:trHeight w:val="9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5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9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овышение эффективности управления муниципальными финансами Красноармейского муниципального района до 2021 года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9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управления муниципальными финансами и муниципальным долгом Красноармейского муниципального района»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ование бюджетных ассигнований на обслуживание муниципального долг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216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216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216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9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09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51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21,5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9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1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1,5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8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местным бюджетам посел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8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 00 05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8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 00 05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8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 00 05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8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ёт межбюджетных трансферт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1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1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1,5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1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1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1,5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1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1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1,5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1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1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1,5</w:t>
            </w:r>
          </w:p>
        </w:tc>
      </w:tr>
      <w:tr>
        <w:trPr>
          <w:trHeight w:val="40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1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1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1,5</w:t>
            </w:r>
          </w:p>
        </w:tc>
      </w:tr>
      <w:tr>
        <w:trPr>
          <w:trHeight w:val="255" w:hRule="atLeast"/>
        </w:trPr>
        <w:tc>
          <w:tcPr>
            <w:tcW w:w="6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2 730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6 99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 457,1</w:t>
            </w:r>
          </w:p>
        </w:tc>
      </w:tr>
    </w:tbl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                                                                                    </w:t>
      </w:r>
      <w:r>
        <w:rPr/>
        <w:t>Приложение 9 к решению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районного Собрания «О бюджете          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Красноармейского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муниципального района на 2019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год и на плановый период 2020 и </w:t>
      </w:r>
    </w:p>
    <w:p>
      <w:pPr>
        <w:pStyle w:val="Normal"/>
        <w:rPr>
          <w:bCs/>
        </w:rPr>
      </w:pPr>
      <w:r>
        <w:rPr/>
        <w:t xml:space="preserve">                                                                                             </w:t>
      </w:r>
      <w:r>
        <w:rPr/>
        <w:t>2021 годов»</w:t>
        <w:tab/>
      </w:r>
    </w:p>
    <w:p>
      <w:pPr>
        <w:pStyle w:val="Normal"/>
        <w:ind w:left="5664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left="708" w:hanging="0"/>
        <w:jc w:val="center"/>
        <w:rPr/>
      </w:pPr>
      <w:r>
        <w:rPr>
          <w:b/>
          <w:sz w:val="24"/>
        </w:rPr>
        <w:t xml:space="preserve">Распределение бюджетных ассигнований по целевым статьям (муниципальным программам района и непрограмным направлениям деятельности), группам и подгруппам видов расходов классификации расходов бюджета Красноармейского муниципального района </w:t>
      </w:r>
      <w:r>
        <w:rPr>
          <w:b/>
          <w:bCs/>
          <w:sz w:val="24"/>
        </w:rPr>
        <w:t xml:space="preserve">на 2019 год </w:t>
      </w:r>
    </w:p>
    <w:p>
      <w:pPr>
        <w:pStyle w:val="TextBodyIndent"/>
        <w:ind w:left="708" w:hanging="0"/>
        <w:jc w:val="center"/>
        <w:rPr>
          <w:sz w:val="18"/>
          <w:szCs w:val="18"/>
        </w:rPr>
      </w:pPr>
      <w:r>
        <w:rPr>
          <w:b/>
          <w:bCs/>
          <w:sz w:val="24"/>
        </w:rPr>
        <w:t>и на плановый период 2020 и 2021 годов</w:t>
      </w:r>
      <w:r>
        <w:rPr>
          <w:sz w:val="24"/>
        </w:rPr>
        <w:tab/>
      </w:r>
    </w:p>
    <w:p>
      <w:pPr>
        <w:pStyle w:val="TextBodyIndent"/>
        <w:ind w:left="708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/>
        <w:t xml:space="preserve"> </w:t>
      </w:r>
      <w:r>
        <w:rPr/>
        <w:t>(тыс. руб.)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1341"/>
        <w:gridCol w:w="945"/>
        <w:gridCol w:w="1020"/>
        <w:gridCol w:w="1180"/>
        <w:gridCol w:w="1060"/>
      </w:tblGrid>
      <w:tr>
        <w:trPr>
          <w:trHeight w:val="300" w:hRule="atLeast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 год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 год</w:t>
            </w:r>
          </w:p>
        </w:tc>
      </w:tr>
      <w:tr>
        <w:trPr>
          <w:trHeight w:val="402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568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972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687,7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15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97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5,3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5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7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5,3</w:t>
            </w:r>
          </w:p>
        </w:tc>
      </w:tr>
      <w:tr>
        <w:trPr>
          <w:trHeight w:val="114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5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7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5,3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5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7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5,3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962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501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130,9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70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73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68,9</w:t>
            </w:r>
          </w:p>
        </w:tc>
      </w:tr>
      <w:tr>
        <w:trPr>
          <w:trHeight w:val="114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60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73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68,9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60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73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68,9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обеспечению функций центрального аппарата, осуществляющие полномочия МО г.Красноармейск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4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0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3,9</w:t>
            </w:r>
          </w:p>
        </w:tc>
      </w:tr>
      <w:tr>
        <w:trPr>
          <w:trHeight w:val="114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4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0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3,9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4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0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3,9</w:t>
            </w:r>
          </w:p>
        </w:tc>
      </w:tr>
      <w:tr>
        <w:trPr>
          <w:trHeight w:val="69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4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4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4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3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9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3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,5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5</w:t>
            </w:r>
          </w:p>
        </w:tc>
      </w:tr>
      <w:tr>
        <w:trPr>
          <w:trHeight w:val="114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5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5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451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7 94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9 068,7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4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 85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 785,8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956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660,3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956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660,3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956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660,3</w:t>
            </w:r>
          </w:p>
        </w:tc>
      </w:tr>
      <w:tr>
        <w:trPr>
          <w:trHeight w:val="91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стоимости питания воспитанников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114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4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2,2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114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4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2,2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114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4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2,2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стоимости питания воспитанников в муниципальных общеобразовательных организациях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115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5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115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5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115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5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етского отдыха в лагерях дневного пребыван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17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4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17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4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17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4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етей в загородных лагерях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17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7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1,2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17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7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1,2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17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7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1,2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лагеря к оздоровительному периоду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172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1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172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1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172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1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1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4,6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1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4,6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1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4,6</w:t>
            </w:r>
          </w:p>
        </w:tc>
      </w:tr>
      <w:tr>
        <w:trPr>
          <w:trHeight w:val="69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,5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,5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,5</w:t>
            </w:r>
          </w:p>
        </w:tc>
      </w:tr>
      <w:tr>
        <w:trPr>
          <w:trHeight w:val="69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E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E1 516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E1 516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E1 516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учреждений культуры (оказание муниципальных услуг, выполнение работ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352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714,0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казенных учреждени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52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01,7</w:t>
            </w:r>
          </w:p>
        </w:tc>
      </w:tr>
      <w:tr>
        <w:trPr>
          <w:trHeight w:val="114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52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98,8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52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98,8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</w:tr>
      <w:tr>
        <w:trPr>
          <w:trHeight w:val="69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 бюджетным учреждением культуры "Детская школа искусств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63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88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9,4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63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88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9,4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63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88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9,4</w:t>
            </w:r>
          </w:p>
        </w:tc>
      </w:tr>
      <w:tr>
        <w:trPr>
          <w:trHeight w:val="91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ого задания муниципальным бюджетным учреждением культуры "Централизованная клубная система Красноармейского муниципального района Саратовской области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63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50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50,9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63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50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50,9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63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50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50,9</w:t>
            </w:r>
          </w:p>
        </w:tc>
      </w:tr>
      <w:tr>
        <w:trPr>
          <w:trHeight w:val="91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ого задания муниципальным бюджетным учреждением культуры "МБЦ" Красноармейского муниципального района Саратовской област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63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98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74,8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63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98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74,8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63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98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74,8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72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25,4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72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25,4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72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25,4</w:t>
            </w:r>
          </w:p>
        </w:tc>
      </w:tr>
      <w:tr>
        <w:trPr>
          <w:trHeight w:val="69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0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41,8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0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41,8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0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41,8</w:t>
            </w:r>
          </w:p>
        </w:tc>
      </w:tr>
      <w:tr>
        <w:trPr>
          <w:trHeight w:val="69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учреждений обслуживающих органы местного самоуправления (оказание муниципальных услуг, выполнение работ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3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714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952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649,5</w:t>
            </w:r>
          </w:p>
        </w:tc>
      </w:tr>
      <w:tr>
        <w:trPr>
          <w:trHeight w:val="69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казенных учреждени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97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3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34,2</w:t>
            </w:r>
          </w:p>
        </w:tc>
      </w:tr>
      <w:tr>
        <w:trPr>
          <w:trHeight w:val="114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2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85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28,9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2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85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28,9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72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52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05,3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72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52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05,3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иных учреждений (оказание муниципальных услуг, выполнение работ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4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9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86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19,4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казенных учреждени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86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9,4</w:t>
            </w:r>
          </w:p>
        </w:tc>
      </w:tr>
      <w:tr>
        <w:trPr>
          <w:trHeight w:val="114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25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4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41,6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25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4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41,6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8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8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73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,9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9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2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2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2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3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 00 08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 00 08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 00 08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4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64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 на оплату взносов на  капитальный ремонт общего имущества за муниципальные квартиры многоквартирных домов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84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72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72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72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 за счет средств местного бюджет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S2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S2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S2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90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59,6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90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59,6</w:t>
            </w:r>
          </w:p>
        </w:tc>
      </w:tr>
      <w:tr>
        <w:trPr>
          <w:trHeight w:val="91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ые денежные выплаты на оплату жилого помещения и коммунальных услуг медицинским работникам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21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8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21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21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21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9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21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9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лицам, награжденным наградным знаком "За заслуги перед Красноармейским районо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22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22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22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22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22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22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2,5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22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22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22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22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14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ставление межбюджетных трансфертов местным бюджетам поселени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14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 00 05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8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 00 05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8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 00 05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8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на осуществление дорожной деятельности за счет средств муниципального дорожного фонда района в соответствии с заключенными соглашениям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 00 05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 00 05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 00 05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 00 05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 00 05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 00 05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 00 78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 00 78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 00 78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за счёт межбюджетных трансфертов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248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4 488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4 266,3</w:t>
            </w:r>
          </w:p>
        </w:tc>
      </w:tr>
      <w:tr>
        <w:trPr>
          <w:trHeight w:val="69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68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413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369,5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1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1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1,5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1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1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1,5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1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1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1,5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7</w:t>
            </w:r>
          </w:p>
        </w:tc>
      </w:tr>
      <w:tr>
        <w:trPr>
          <w:trHeight w:val="114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7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7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6</w:t>
            </w:r>
          </w:p>
        </w:tc>
      </w:tr>
      <w:tr>
        <w:trPr>
          <w:trHeight w:val="114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6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6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</w:tr>
      <w:tr>
        <w:trPr>
          <w:trHeight w:val="114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8</w:t>
            </w:r>
          </w:p>
        </w:tc>
      </w:tr>
      <w:tr>
        <w:trPr>
          <w:trHeight w:val="114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8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8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</w:tr>
      <w:tr>
        <w:trPr>
          <w:trHeight w:val="69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1</w:t>
            </w:r>
          </w:p>
        </w:tc>
      </w:tr>
      <w:tr>
        <w:trPr>
          <w:trHeight w:val="114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1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1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6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>
          <w:trHeight w:val="249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4</w:t>
            </w:r>
          </w:p>
        </w:tc>
      </w:tr>
      <w:tr>
        <w:trPr>
          <w:trHeight w:val="114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4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4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13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5</w:t>
            </w:r>
          </w:p>
        </w:tc>
      </w:tr>
      <w:tr>
        <w:trPr>
          <w:trHeight w:val="114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8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8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</w:tc>
      </w:tr>
      <w:tr>
        <w:trPr>
          <w:trHeight w:val="159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E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,9</w:t>
            </w:r>
          </w:p>
        </w:tc>
      </w:tr>
      <w:tr>
        <w:trPr>
          <w:trHeight w:val="114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E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,9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E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,9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E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E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69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Б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9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4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9,7</w:t>
            </w:r>
          </w:p>
        </w:tc>
      </w:tr>
      <w:tr>
        <w:trPr>
          <w:trHeight w:val="114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Б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9,7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Б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9,7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Б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Б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</w:tr>
      <w:tr>
        <w:trPr>
          <w:trHeight w:val="69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В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32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22,0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В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0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В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0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В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52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32,0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В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52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32,0</w:t>
            </w:r>
          </w:p>
        </w:tc>
      </w:tr>
      <w:tr>
        <w:trPr>
          <w:trHeight w:val="91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животных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Г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</w:tr>
      <w:tr>
        <w:trPr>
          <w:trHeight w:val="114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Г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Г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</w:tr>
      <w:tr>
        <w:trPr>
          <w:trHeight w:val="181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отдельных государствее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хся без попечения родителе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И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И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 00 77И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за счёт субсидий из областного бюджет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4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5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 00 7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 00 7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 00 7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за счёт иных межбюджетных трансфертов из областного бюджет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6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28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социально значимой информации в печатных средствах массовой информации, утвержденных органами местного самоуправлен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 00 78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 00 78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 00 78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 00 78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5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 00 78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5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 00 78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5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 00 79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 00 79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 00 79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органами местного самоуправления переданных полномочий поселени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7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45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45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45,9</w:t>
            </w:r>
          </w:p>
        </w:tc>
      </w:tr>
      <w:tr>
        <w:trPr>
          <w:trHeight w:val="69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ешения вопросов местного значения поселений в соответствии с заключенными соглашениям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 00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5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5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5,9</w:t>
            </w:r>
          </w:p>
        </w:tc>
      </w:tr>
      <w:tr>
        <w:trPr>
          <w:trHeight w:val="114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 00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9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9,4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 00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3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 00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2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0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0,1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 00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5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 00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5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за счет субвенций из областного бюджет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8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4 629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3 450,9</w:t>
            </w:r>
          </w:p>
        </w:tc>
      </w:tr>
      <w:tr>
        <w:trPr>
          <w:trHeight w:val="69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6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515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992,5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6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515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992,5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6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515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992,5</w:t>
            </w:r>
          </w:p>
        </w:tc>
      </w:tr>
      <w:tr>
        <w:trPr>
          <w:trHeight w:val="114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6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8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8,4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6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8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8,4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6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8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8,4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7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 528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263,7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7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 528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263,7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7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 528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263,7</w:t>
            </w:r>
          </w:p>
        </w:tc>
      </w:tr>
      <w:tr>
        <w:trPr>
          <w:trHeight w:val="114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7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2,0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7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2,0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7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2,0</w:t>
            </w:r>
          </w:p>
        </w:tc>
      </w:tr>
      <w:tr>
        <w:trPr>
          <w:trHeight w:val="91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7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4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4,3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7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4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4,3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 00 77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4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4,3</w:t>
            </w:r>
          </w:p>
        </w:tc>
      </w:tr>
      <w:tr>
        <w:trPr>
          <w:trHeight w:val="69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Комплексного развития транспортной инфраструктуры Красноармейского муниципального района на 2017-2035 годы»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043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853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576,1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улично-дорожной сети Красноармейского муниципального района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043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853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576,1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Ремонт и содержание автомобильных дорог местного значения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70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53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76,1</w:t>
            </w:r>
          </w:p>
        </w:tc>
      </w:tr>
      <w:tr>
        <w:trPr>
          <w:trHeight w:val="69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и сооружений на них за счет средств муниципального дорожного фонд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 01 11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70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53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76,1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 01 11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70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53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76,1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 01 11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70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53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76,1</w:t>
            </w:r>
          </w:p>
        </w:tc>
      </w:tr>
      <w:tr>
        <w:trPr>
          <w:trHeight w:val="69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 1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72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апитального ремонта, ремонта и содержания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 11 D7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72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 11 D7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72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 11 D7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72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 за счет средств местного бюджета (или за счёт средст муниципального дорожного фонда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 11 S7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 11 S7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 11 S7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образования в Красноармейском муниципальном районе на 2017-2019 годы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3 186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 073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едоставления качественного дошкольного образования»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575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ого задания муниципальными бюджетными учреждениям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1 0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722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1 0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722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1 0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722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1 76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913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1 76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913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1 76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913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1 76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8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1 76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8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1 76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8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1 77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1 77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1 77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овышения оплаты труда некоторых работников муниципальных учреждений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86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вышения оплаты труда некоторых работников муниципальных учреждени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3 72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47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3 72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47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3 72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47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3 S2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3 S2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3 S2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озмещение стоимости питания воспитанников в муниципальных дошкольных образовательных организациях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1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1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стоимости питания воспитанников в муниципальных дошкольных образовательных организациях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11 114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1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11 114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1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11 114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1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Создание консультационного центра по сопровождению и помощи детям дошкольного возраста с особыми образовательными потребностями на территории Красноармейского муниципального района Саратовской области на базе МБДОУ "Детский сад №14 г. Красноармейска 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24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9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государственной программы Российской Федерации "Доступная среда" на 2011-2020 год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24 L02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9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24 L02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9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24 L02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9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системы общего образования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3 73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"Обеспечение предоставления качественного общего образования детям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20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1 0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947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1 0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947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1 0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947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1 77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 250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1 77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 250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1 77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 250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1 77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9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1 77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9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1 77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9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 проведение государственной итоговой аттестации по образовательным программам основного общего и среднего общего образования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озмещение стоимости питания воспитанников в муниципальных общеобразовательных организациях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16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стоимости питания воспитанников в муниципальных общеобразовательных организациях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16 115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16 115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16 115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монт кровли здания МБОУ "СОШ № 19 с. Луганское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28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28 72Г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28 72Г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28 72Г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28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28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28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2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1 516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2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1 516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2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1 516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2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условий для создания центров образования цифрового и гуманитарного профилей детей(в рамках достижения соответствующих результатов федерального проекта за счет средств местного бюджета </w:t>
              <w:br/>
              <w:t>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1 A003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1 A003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1 A003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создания центров образования цифрового и гуманитарного профилей детей(в рамках достижения соответствующих результатов федерального проекта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1 U1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1 U1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1 U1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1 Д16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1 Д16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1 Д16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2 509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2 509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E2 509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системы дополнительного общего образования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3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80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27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1 0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27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1 0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27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1 0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27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овышения оплаты труда отдельным категориям работников бюджетной сферы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0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2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1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2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1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2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1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2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2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2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овышения оплаты труда некоторых работников муниципальных учреждений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9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вышения оплаты труда некоторых работников муниципальных учреждени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3 72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5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3 72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5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3 72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5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3 S2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3 S2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3 S2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спортивно-оздоровительной направленности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1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5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етского отдыха в лагерях дневного пребыван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11 17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0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11 17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0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11 17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0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етей в загородных лагерях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11 17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3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11 17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3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11 17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3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лагеря к оздоровительному периоду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11 172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11 172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11 172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1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6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1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6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1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6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1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6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физической культуры, спорта, туризма и молодёжной политики в Красноармейском районе на 2017-2020 годы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физической культуры и спорта на территории района и за его пределами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туризма для приобщения граждан к районному культурному и природному наследию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первичных мер пожарной безопастности Красноармейского муниципального района на 2014-2020гг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инятие мер по локализации пожара и спасению людей и имущества до прибытия подразделений Государственной противопожарной службы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Красноармейского муниципального района на 2017-2019 годы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09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Поддержка образования в сфере культуры и искусства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Развитие и модернизация библиотек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2 L519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2 L519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2 L519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ключение муниципальных общедоступных библиотек к информационно-телекоммуникационной сети "Интернет" и развитие библиотечного дела с учетом задачи расширения информационных технологий и оцифровк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2 L519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2 L519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2 L519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ддержка самодеятельного народного творчества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8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кл массовых мероприятий к знаменательным и памятным датам, народные праздник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3 154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8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3 154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8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3 154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8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йонных фестивалей различной тематики, слетов (фестиваль национальных культур "В семье единой", парад достижений Саратовской области "Огней так много золотых" и другие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3 154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3 154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3 154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Развитие материально-технической базы учреждений культуры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4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текущего и капитального ремонта в зданиях учреждений культуры и искусств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4 153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4 153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4 153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оборудования и техническое оснащение учреждений культуры и искусства, приобретение сценических костюмов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4 153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4 153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4 153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Выполнение муниципальных заданий  муниципальными бюджетными учреждениями  культуры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5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69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 бюджетным учреждением культуры "Детская школа искусств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5 063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9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5 063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9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5 063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9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ого задания муниципальным бюджетным учреждением культуры "Централизованная клубная система Красноармейского муниципального района Саратовской области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5 063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88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5 063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88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5 063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88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ого задания муниципальным бюджетным учреждением культуры "МБЦ" Красноармейского муниципального района Саратовской област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5 063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89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5 063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89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5 063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89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Обеспечение деятельности муниципальных казенных учреждений культуры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6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29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казенных учреждени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6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29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6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32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6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32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6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6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овышения оплаты труда и сохранения достигнутых показателей повышения оплаты труда отдельным категориям работников бюджетной сферы"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9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72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9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93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9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93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9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93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ёт средств местных бюджетов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9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9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9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кадрового потенциала сферы культуры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1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10 L519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10 L519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10 L519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овышения оплаты труда некоторых категорий работников муниципальных учреждений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1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2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вышения оплаты труда некоторых работников муниципальных учреждени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11 72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8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11 72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11 72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11 72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11 72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11 S2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11 S2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11 S2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11 S2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11 S2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Цифровая культура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A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виртуальных концертных залов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A3 545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A3 545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A3 545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Обеспечение населения доступным жильем и развитие коммунальной инфраструктуры до 2020 года"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8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Обеспечение жилыми помещениями молодых семей"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8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и "Определение объема бюджетных ассигнований на реализацию подпрограммы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беспечению жильем молодых семе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 02 L49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 02 L49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 02 L49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атериально-технической базы администрации Красноармейского муниципального района на 2019-2021 годы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27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5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75,6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материально-технической базы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7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5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5,6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7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5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5,6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7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5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5,6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7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5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5,6</w:t>
            </w:r>
          </w:p>
        </w:tc>
      </w:tr>
      <w:tr>
        <w:trPr>
          <w:trHeight w:val="69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Красноармейского муниципального района на 2020-2022 годы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A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и модернизация библиотек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A 0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ключение канала высокоскоростного широкополосного доступа к сети "Интернет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A 0 02 152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A 0 02 152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A 0 02 152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материально-технической базы учреждений культуры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A 0 04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текущего и капитального ремонта в зданиях учреджений культуры и искусств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A 0 04 153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A 0 04 153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A 0 04 153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Информационное освещение деятельности органов местного самоуправления Красноармейского муниципального района на 2019-2021 годы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1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9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9,5</w:t>
            </w:r>
          </w:p>
        </w:tc>
      </w:tr>
      <w:tr>
        <w:trPr>
          <w:trHeight w:val="69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Информационное освещение деятельности органов местного самоуправления Красноармейского муниципального района»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5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5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5</w:t>
            </w:r>
          </w:p>
        </w:tc>
      </w:tr>
      <w:tr>
        <w:trPr>
          <w:trHeight w:val="69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5</w:t>
            </w:r>
          </w:p>
        </w:tc>
      </w:tr>
      <w:tr>
        <w:trPr>
          <w:trHeight w:val="69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циальная поддержка граждан" Красноармейского муниципального района на среднесрочную перспективу (2017-2019 годы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885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плата к трудовой пенсии лицам, замещавшим должности муниципальной службы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1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1 22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1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1 22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1 22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1 22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1 22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Доплаты лицам, награжденным наградным знаком "За заслуги перед Красноармейским районом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Ежемесячные денежные выплаты на оплату жилого помещения и коммунальных услуг медицинским работникам, проживающим и работающим в сельской местности, рабочих поселках (поселках городского типа)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убсидия из бюджета Красноармейского муниципального района для Красноармейской районной организации ветеранов (пенсионеров) войны, труда, Вооруженных Сил и правоохранительных органов, в целях возмещения затрат, связанных с подпиской газеты Красноармейского района Саратовской области "Новая жизнь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4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4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4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4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общественных работ для безработных, проживающих в сельской местности и содействия занятости подростков на 2017-2019г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5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5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5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5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5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5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едоставление гражданам субсидий на оплату жилого помещения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6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71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6 77В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71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6 77В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6 77В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6 77В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91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6 77В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91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иобретение памятных подарков, цветов для вручения ветеранам и категорр долгожителей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9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9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9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9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еализация мероприятий по повышению уровня оплаты труда некоторых категорий работников муниципальных учреждений и (или) органов местного самоуправления Красноармейского муниципального района на 2019 год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овышения оплаты труда некоторых работников муниципальных учреждений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72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72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72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S2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S2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S2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вершенствование системы управления муниципальным имуществом и земельными ресурсами Красноармейского района на 2019-2023 года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</w:tr>
      <w:tr>
        <w:trPr>
          <w:trHeight w:val="114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на проведение кадастровых работ с целью осуществления государственного кадастрового учета по земельным участкам при разграничении муниципальной собственности на землю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69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работ по изготовлению технической документации на объекты недвижимости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кадастровых работ с целью осуществления государственного кадастрового учета земельных участков, находящихся в муниципальной собственности Красноармейского муниципального района Саратовской области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пределение с привлечением независимых оценщиков состояния (анализа) рынка аренды начальной стоимости объектов недвижимости, иного движимого имущества, в том числе оценка ущерба, нанесенного имуществу КМР, рыночной стоимости ставки арендной платы за пользование имуществом КМР, пакетов акций, объектов недвижимого и движимого имущества перед приватизацией, имущества в составе залогового фонда, в процедуре ликвидации, банкротства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8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8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8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8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ыполнение работ (услуг) по осуществлению процедуры ликвидации, банкротства (в случаях отсутствия имущества или его недостаточно-сти) у муниципальных унитарных предприятий (возмещение арбитражному управляющему расходов на уведомление кредиторов по делу о банкротстве должников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1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10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10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10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кадастровых работ с целью осуществления государственного кадастрового учета на земельные участки, предоставляемые в собственность отдельным категориям граждан в рамках реализации Закона Саратовской области и нормативно-правовых актов РФ "О бесплатном предоставлении в собственность отдельным категориям граждан земельных участков на территории РФ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1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1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1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1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недвижимого имущества (жилые, нежилые помещения) находящиеся в муниципальной собственности, в том числе капитальный и текущий ремонт, иные услуги работы), связанные с содержанием муниципального недвижимого имущества, а также оплата коммунальных услуг)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1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1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1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1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униципальной службы в администрации Красноармейского муниципального района на 2017-2019 годы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профессионального уровня и квалификации муниципальных служащих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Энергосбережение и повышение энергетической эффективности в Красноармейском муниципальном районе на 2011-2020 годов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одернизация систем теплоснабжения в бюджетной сфере и ЖКХ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овышение эффективности управления муниципальными финансами Красноармейского муниципального района до 2021 года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</w:tr>
      <w:tr>
        <w:trPr>
          <w:trHeight w:val="69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управления муниципальными финансами и муниципальным долгом Красноармейского муниципального района»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ование бюджетных ассигнований на обслуживание муниципального долг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216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216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216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69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субъектов малого и среднего предпринимательства в Красноармейском муниципальном районе" на 2017-2019 год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йствие укреплению социального статуса, повышению имиджа предпринимательства посредством формирования положительного общественного мнения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сельского хозяйства и регулирование рынков сельскохозяйственной продукции, сырья и продовольствия в Красноармейском районе" на 2013-2020 год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77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7</w:t>
            </w:r>
          </w:p>
        </w:tc>
      </w:tr>
      <w:tr>
        <w:trPr>
          <w:trHeight w:val="69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подотрасли животноводства, переработки и реализации продукции животноводства на 2013-2020 годы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7</w:t>
            </w:r>
          </w:p>
        </w:tc>
      </w:tr>
      <w:tr>
        <w:trPr>
          <w:trHeight w:val="114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Проведение мероприятий по недопущению распространения африканской чумы свиней на территории области организация и проведение мероприятий по отлову и содержанию безнадзорных животных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2 08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2 08 77Д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2 08 77Д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2 08 77Д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</w:tr>
      <w:tr>
        <w:trPr>
          <w:trHeight w:val="69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Устойчивое развитие сельских территорий Красноармейского района Саратовской области на 2018-2020 годы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 5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28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троительство распределительных сетей газопровода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5 04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8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5 04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5 04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5 04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5 04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5 04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5 04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устойчивому развитию сельских территори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5 04 L56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5 04 L56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5 04 L56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ереселение граждан из ветхого и аварийного жилищного фонда с 2013 г. до завершения срока деятельности Фонда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9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следование технического состояния многоквартирных домов и жилых (нежилых) помещений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2 73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6 99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 457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11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</w:t>
      </w:r>
      <w:r>
        <w:rPr/>
        <w:t>«Приложение 11 к решению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районного Собрания «О бюджете          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Красноармейского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муниципального района на 2019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год и на плановый период 2020 и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</w:t>
      </w:r>
      <w:r>
        <w:rPr/>
        <w:t>2021 годов»</w:t>
      </w:r>
    </w:p>
    <w:p>
      <w:pPr>
        <w:pStyle w:val="Normal"/>
        <w:rPr>
          <w:bCs/>
        </w:rPr>
      </w:pPr>
      <w:r>
        <w:rPr>
          <w:bCs/>
        </w:rPr>
        <w:t xml:space="preserve">             </w:t>
      </w:r>
    </w:p>
    <w:p>
      <w:pPr>
        <w:pStyle w:val="Normal"/>
        <w:ind w:left="4956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760" w:hanging="180"/>
        <w:jc w:val="both"/>
        <w:rPr>
          <w:bCs/>
        </w:rPr>
      </w:pPr>
      <w:r>
        <w:rPr>
          <w:bCs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аспределение на 2019 год и на плановый период 2020 и 2021 годов дотации бюджетам поселений на выравнивание бюджетной обеспеченности за счет собственных доходов и источников внутреннего финансирования муниципального района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</w:t>
      </w:r>
      <w:r>
        <w:rPr>
          <w:bCs/>
        </w:rPr>
        <w:t>(тыс. рублей)</w:t>
      </w:r>
    </w:p>
    <w:tbl>
      <w:tblPr>
        <w:tblW w:w="70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3"/>
        <w:gridCol w:w="4750"/>
        <w:gridCol w:w="1480"/>
      </w:tblGrid>
      <w:tr>
        <w:trPr>
          <w:trHeight w:val="636" w:hRule="atLeas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я муниципальных образова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 год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вардейское муниципальное образование</w:t>
            </w:r>
          </w:p>
        </w:tc>
        <w:tc>
          <w:tcPr>
            <w:tcW w:w="1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7</w:t>
            </w:r>
          </w:p>
        </w:tc>
      </w:tr>
      <w:tr>
        <w:trPr>
          <w:trHeight w:val="285" w:hRule="atLeast"/>
        </w:trPr>
        <w:tc>
          <w:tcPr>
            <w:tcW w:w="800" w:type="dxa"/>
            <w:tcBorders/>
          </w:tcPr>
          <w:p>
            <w:pPr>
              <w:pStyle w:val="Normal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763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олотовское муниципальное образование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6,3</w:t>
            </w:r>
          </w:p>
        </w:tc>
      </w:tr>
      <w:tr>
        <w:trPr>
          <w:trHeight w:val="285" w:hRule="atLeast"/>
        </w:trPr>
        <w:tc>
          <w:tcPr>
            <w:tcW w:w="800" w:type="dxa"/>
            <w:tcBorders/>
          </w:tcPr>
          <w:p>
            <w:pPr>
              <w:pStyle w:val="Normal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763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жнебанновское муниципальное образование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1,6</w:t>
            </w:r>
          </w:p>
        </w:tc>
      </w:tr>
      <w:tr>
        <w:trPr>
          <w:trHeight w:val="285" w:hRule="atLeast"/>
        </w:trPr>
        <w:tc>
          <w:tcPr>
            <w:tcW w:w="800" w:type="dxa"/>
            <w:tcBorders/>
          </w:tcPr>
          <w:p>
            <w:pPr>
              <w:pStyle w:val="Normal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763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гаткинское муниципальное образование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3,1</w:t>
            </w:r>
          </w:p>
        </w:tc>
      </w:tr>
      <w:tr>
        <w:trPr>
          <w:trHeight w:val="285" w:hRule="atLeast"/>
        </w:trPr>
        <w:tc>
          <w:tcPr>
            <w:tcW w:w="800" w:type="dxa"/>
            <w:tcBorders/>
          </w:tcPr>
          <w:p>
            <w:pPr>
              <w:pStyle w:val="Normal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763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ошанское муниципальное образование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5</w:t>
            </w:r>
          </w:p>
        </w:tc>
      </w:tr>
      <w:tr>
        <w:trPr>
          <w:trHeight w:val="285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8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спределение на 2019 год и на плановый период 2020 и 2021 год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отации бюджетам поселений на выравнивание бюджетной обеспеченности за счет субвенции областного бюджет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734"/>
        <w:gridCol w:w="1519"/>
        <w:gridCol w:w="1256"/>
        <w:gridCol w:w="1256"/>
      </w:tblGrid>
      <w:tr>
        <w:trPr>
          <w:trHeight w:val="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я муниципальных образова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год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80" w:hRule="atLeast"/>
        </w:trPr>
        <w:tc>
          <w:tcPr>
            <w:tcW w:w="840" w:type="dxa"/>
            <w:tcBorders/>
          </w:tcPr>
          <w:p>
            <w:pPr>
              <w:pStyle w:val="Normal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3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соковское муниципальное образование 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3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6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7</w:t>
            </w:r>
          </w:p>
        </w:tc>
      </w:tr>
      <w:tr>
        <w:trPr>
          <w:trHeight w:val="80" w:hRule="atLeast"/>
        </w:trPr>
        <w:tc>
          <w:tcPr>
            <w:tcW w:w="840" w:type="dxa"/>
            <w:tcBorders/>
          </w:tcPr>
          <w:p>
            <w:pPr>
              <w:pStyle w:val="Normal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3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вардейское муниципальное образование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1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2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0</w:t>
            </w:r>
          </w:p>
        </w:tc>
      </w:tr>
      <w:tr>
        <w:trPr>
          <w:trHeight w:val="80" w:hRule="atLeast"/>
        </w:trPr>
        <w:tc>
          <w:tcPr>
            <w:tcW w:w="840" w:type="dxa"/>
            <w:tcBorders/>
          </w:tcPr>
          <w:p>
            <w:pPr>
              <w:pStyle w:val="Normal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3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олотовское муниципальное образование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,2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,3</w:t>
            </w:r>
          </w:p>
        </w:tc>
      </w:tr>
      <w:tr>
        <w:trPr>
          <w:trHeight w:val="80" w:hRule="atLeast"/>
        </w:trPr>
        <w:tc>
          <w:tcPr>
            <w:tcW w:w="840" w:type="dxa"/>
            <w:tcBorders/>
          </w:tcPr>
          <w:p>
            <w:pPr>
              <w:pStyle w:val="Normal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3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амышское муниципальное образование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,3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,2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,6</w:t>
            </w:r>
          </w:p>
        </w:tc>
      </w:tr>
      <w:tr>
        <w:trPr>
          <w:trHeight w:val="80" w:hRule="atLeast"/>
        </w:trPr>
        <w:tc>
          <w:tcPr>
            <w:tcW w:w="840" w:type="dxa"/>
            <w:tcBorders/>
          </w:tcPr>
          <w:p>
            <w:pPr>
              <w:pStyle w:val="Normal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3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уганское муниципальное образование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,8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4,3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1,0</w:t>
            </w:r>
          </w:p>
        </w:tc>
      </w:tr>
      <w:tr>
        <w:trPr>
          <w:trHeight w:val="173" w:hRule="atLeast"/>
        </w:trPr>
        <w:tc>
          <w:tcPr>
            <w:tcW w:w="840" w:type="dxa"/>
            <w:tcBorders/>
          </w:tcPr>
          <w:p>
            <w:pPr>
              <w:pStyle w:val="Normal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73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жнебанновское муниципальное образование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7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2</w:t>
            </w:r>
          </w:p>
        </w:tc>
      </w:tr>
      <w:tr>
        <w:trPr>
          <w:trHeight w:val="111" w:hRule="atLeast"/>
        </w:trPr>
        <w:tc>
          <w:tcPr>
            <w:tcW w:w="840" w:type="dxa"/>
            <w:tcBorders/>
          </w:tcPr>
          <w:p>
            <w:pPr>
              <w:pStyle w:val="Normal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73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гаткинское муниципальное образование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4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2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7</w:t>
            </w:r>
          </w:p>
        </w:tc>
      </w:tr>
      <w:tr>
        <w:trPr>
          <w:trHeight w:val="80" w:hRule="atLeast"/>
        </w:trPr>
        <w:tc>
          <w:tcPr>
            <w:tcW w:w="840" w:type="dxa"/>
            <w:tcBorders/>
          </w:tcPr>
          <w:p>
            <w:pPr>
              <w:pStyle w:val="Normal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73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ошанское муниципальное образование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2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4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4</w:t>
            </w:r>
          </w:p>
        </w:tc>
      </w:tr>
      <w:tr>
        <w:trPr>
          <w:trHeight w:val="80" w:hRule="atLeast"/>
        </w:trPr>
        <w:tc>
          <w:tcPr>
            <w:tcW w:w="840" w:type="dxa"/>
            <w:tcBorders/>
          </w:tcPr>
          <w:p>
            <w:pPr>
              <w:pStyle w:val="Normal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73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лавнухинское муниципальное образование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,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,3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,2</w:t>
            </w:r>
          </w:p>
        </w:tc>
      </w:tr>
      <w:tr>
        <w:trPr>
          <w:trHeight w:val="80" w:hRule="atLeast"/>
        </w:trPr>
        <w:tc>
          <w:tcPr>
            <w:tcW w:w="840" w:type="dxa"/>
            <w:tcBorders/>
          </w:tcPr>
          <w:p>
            <w:pPr>
              <w:pStyle w:val="Normal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73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менское муниципальное образование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,2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,1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2,3</w:t>
            </w:r>
          </w:p>
        </w:tc>
      </w:tr>
      <w:tr>
        <w:trPr>
          <w:trHeight w:val="80" w:hRule="atLeast"/>
        </w:trPr>
        <w:tc>
          <w:tcPr>
            <w:tcW w:w="840" w:type="dxa"/>
            <w:tcBorders/>
          </w:tcPr>
          <w:p>
            <w:pPr>
              <w:pStyle w:val="Normal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73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ние г. Красноармейск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2,6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5,8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4,1</w:t>
            </w:r>
          </w:p>
        </w:tc>
      </w:tr>
      <w:tr>
        <w:trPr>
          <w:trHeight w:val="80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1,7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1,1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на 2019 год межбюджетных трансфертов, передаваемых бюджетам сельских поселений на осуществление дорожной деятельности за счет средств муниципального дорожного фонда района в соответств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заключенными соглашениям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>(тыс. рублей)</w:t>
      </w:r>
    </w:p>
    <w:tbl>
      <w:tblPr>
        <w:tblW w:w="70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734"/>
        <w:gridCol w:w="1519"/>
      </w:tblGrid>
      <w:tr>
        <w:trPr>
          <w:trHeight w:val="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я муниципальных образова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 год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0" w:hRule="atLeast"/>
        </w:trPr>
        <w:tc>
          <w:tcPr>
            <w:tcW w:w="840" w:type="dxa"/>
            <w:tcBorders/>
          </w:tcPr>
          <w:p>
            <w:pPr>
              <w:pStyle w:val="Normal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3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соковское муниципальное образование 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6,8</w:t>
            </w:r>
          </w:p>
        </w:tc>
      </w:tr>
      <w:tr>
        <w:trPr>
          <w:trHeight w:val="80" w:hRule="atLeast"/>
        </w:trPr>
        <w:tc>
          <w:tcPr>
            <w:tcW w:w="840" w:type="dxa"/>
            <w:tcBorders/>
          </w:tcPr>
          <w:p>
            <w:pPr>
              <w:pStyle w:val="Normal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3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вардейское муниципальное образование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3,9</w:t>
            </w:r>
          </w:p>
        </w:tc>
      </w:tr>
      <w:tr>
        <w:trPr>
          <w:trHeight w:val="80" w:hRule="atLeast"/>
        </w:trPr>
        <w:tc>
          <w:tcPr>
            <w:tcW w:w="840" w:type="dxa"/>
            <w:tcBorders/>
          </w:tcPr>
          <w:p>
            <w:pPr>
              <w:pStyle w:val="Normal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3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олотовское муниципальное образование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8,5</w:t>
            </w:r>
          </w:p>
        </w:tc>
      </w:tr>
      <w:tr>
        <w:trPr>
          <w:trHeight w:val="80" w:hRule="atLeast"/>
        </w:trPr>
        <w:tc>
          <w:tcPr>
            <w:tcW w:w="840" w:type="dxa"/>
            <w:tcBorders/>
          </w:tcPr>
          <w:p>
            <w:pPr>
              <w:pStyle w:val="Normal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3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амышское муниципальное образование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,2</w:t>
            </w:r>
          </w:p>
        </w:tc>
      </w:tr>
      <w:tr>
        <w:trPr>
          <w:trHeight w:val="80" w:hRule="atLeast"/>
        </w:trPr>
        <w:tc>
          <w:tcPr>
            <w:tcW w:w="840" w:type="dxa"/>
            <w:tcBorders/>
          </w:tcPr>
          <w:p>
            <w:pPr>
              <w:pStyle w:val="Normal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3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уганское муниципальное образование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,0</w:t>
            </w:r>
          </w:p>
        </w:tc>
      </w:tr>
      <w:tr>
        <w:trPr>
          <w:trHeight w:val="173" w:hRule="atLeast"/>
        </w:trPr>
        <w:tc>
          <w:tcPr>
            <w:tcW w:w="840" w:type="dxa"/>
            <w:tcBorders/>
          </w:tcPr>
          <w:p>
            <w:pPr>
              <w:pStyle w:val="Normal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73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жнебанновское муниципальное образование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6,1</w:t>
            </w:r>
          </w:p>
        </w:tc>
      </w:tr>
      <w:tr>
        <w:trPr>
          <w:trHeight w:val="111" w:hRule="atLeast"/>
        </w:trPr>
        <w:tc>
          <w:tcPr>
            <w:tcW w:w="840" w:type="dxa"/>
            <w:tcBorders/>
          </w:tcPr>
          <w:p>
            <w:pPr>
              <w:pStyle w:val="Normal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73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гаткинское муниципальное образование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5,3</w:t>
            </w:r>
          </w:p>
        </w:tc>
      </w:tr>
      <w:tr>
        <w:trPr>
          <w:trHeight w:val="80" w:hRule="atLeast"/>
        </w:trPr>
        <w:tc>
          <w:tcPr>
            <w:tcW w:w="840" w:type="dxa"/>
            <w:tcBorders/>
          </w:tcPr>
          <w:p>
            <w:pPr>
              <w:pStyle w:val="Normal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73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ошанское муниципальное образование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6,2</w:t>
            </w:r>
          </w:p>
        </w:tc>
      </w:tr>
      <w:tr>
        <w:trPr>
          <w:trHeight w:val="80" w:hRule="atLeast"/>
        </w:trPr>
        <w:tc>
          <w:tcPr>
            <w:tcW w:w="840" w:type="dxa"/>
            <w:tcBorders/>
          </w:tcPr>
          <w:p>
            <w:pPr>
              <w:pStyle w:val="Normal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73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лавнухинское муниципальное образование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2,0</w:t>
            </w:r>
          </w:p>
        </w:tc>
      </w:tr>
      <w:tr>
        <w:trPr>
          <w:trHeight w:val="80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на 2019 год межбюджетных трансфертов, передаваемых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70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734"/>
        <w:gridCol w:w="1519"/>
      </w:tblGrid>
      <w:tr>
        <w:trPr>
          <w:trHeight w:val="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я муниципальных образова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 год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0" w:hRule="atLeast"/>
        </w:trPr>
        <w:tc>
          <w:tcPr>
            <w:tcW w:w="840" w:type="dxa"/>
            <w:tcBorders/>
          </w:tcPr>
          <w:p>
            <w:pPr>
              <w:pStyle w:val="Normal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3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соковское муниципальное образование 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,059</w:t>
            </w:r>
          </w:p>
        </w:tc>
      </w:tr>
      <w:tr>
        <w:trPr>
          <w:trHeight w:val="80" w:hRule="atLeast"/>
        </w:trPr>
        <w:tc>
          <w:tcPr>
            <w:tcW w:w="840" w:type="dxa"/>
            <w:tcBorders/>
          </w:tcPr>
          <w:p>
            <w:pPr>
              <w:pStyle w:val="Normal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3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вардейское муниципальное образование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6,914</w:t>
            </w:r>
          </w:p>
        </w:tc>
      </w:tr>
      <w:tr>
        <w:trPr>
          <w:trHeight w:val="80" w:hRule="atLeast"/>
        </w:trPr>
        <w:tc>
          <w:tcPr>
            <w:tcW w:w="840" w:type="dxa"/>
            <w:tcBorders/>
          </w:tcPr>
          <w:p>
            <w:pPr>
              <w:pStyle w:val="Normal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3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олотовское муниципальное образование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0</w:t>
            </w:r>
          </w:p>
        </w:tc>
      </w:tr>
      <w:tr>
        <w:trPr>
          <w:trHeight w:val="80" w:hRule="atLeast"/>
        </w:trPr>
        <w:tc>
          <w:tcPr>
            <w:tcW w:w="840" w:type="dxa"/>
            <w:tcBorders/>
          </w:tcPr>
          <w:p>
            <w:pPr>
              <w:pStyle w:val="Normal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3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амышское муниципальное образование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0</w:t>
            </w:r>
          </w:p>
        </w:tc>
      </w:tr>
      <w:tr>
        <w:trPr>
          <w:trHeight w:val="80" w:hRule="atLeast"/>
        </w:trPr>
        <w:tc>
          <w:tcPr>
            <w:tcW w:w="840" w:type="dxa"/>
            <w:tcBorders/>
          </w:tcPr>
          <w:p>
            <w:pPr>
              <w:pStyle w:val="Normal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3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уганское муниципальное образование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,186</w:t>
            </w:r>
          </w:p>
        </w:tc>
      </w:tr>
      <w:tr>
        <w:trPr>
          <w:trHeight w:val="173" w:hRule="atLeast"/>
        </w:trPr>
        <w:tc>
          <w:tcPr>
            <w:tcW w:w="840" w:type="dxa"/>
            <w:tcBorders/>
          </w:tcPr>
          <w:p>
            <w:pPr>
              <w:pStyle w:val="Normal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73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жнебанновское муниципальное образование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,086</w:t>
            </w:r>
          </w:p>
        </w:tc>
      </w:tr>
      <w:tr>
        <w:trPr>
          <w:trHeight w:val="111" w:hRule="atLeast"/>
        </w:trPr>
        <w:tc>
          <w:tcPr>
            <w:tcW w:w="840" w:type="dxa"/>
            <w:tcBorders/>
          </w:tcPr>
          <w:p>
            <w:pPr>
              <w:pStyle w:val="Normal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73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гаткинское муниципальное образование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037</w:t>
            </w:r>
          </w:p>
        </w:tc>
      </w:tr>
      <w:tr>
        <w:trPr>
          <w:trHeight w:val="80" w:hRule="atLeast"/>
        </w:trPr>
        <w:tc>
          <w:tcPr>
            <w:tcW w:w="840" w:type="dxa"/>
            <w:tcBorders/>
          </w:tcPr>
          <w:p>
            <w:pPr>
              <w:pStyle w:val="Normal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73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ошанское муниципальное образование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470</w:t>
            </w:r>
          </w:p>
        </w:tc>
      </w:tr>
      <w:tr>
        <w:trPr>
          <w:trHeight w:val="80" w:hRule="atLeast"/>
        </w:trPr>
        <w:tc>
          <w:tcPr>
            <w:tcW w:w="840" w:type="dxa"/>
            <w:tcBorders/>
          </w:tcPr>
          <w:p>
            <w:pPr>
              <w:pStyle w:val="Normal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73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лавнухинское муниципальное образование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182</w:t>
            </w:r>
          </w:p>
        </w:tc>
      </w:tr>
      <w:tr>
        <w:trPr>
          <w:trHeight w:val="80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61,93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на 2019 год межбюджетных трансфертов, передаваемых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(содействие в уточнении сведений о границах населенных пунктов и территориальных зон в Едином государственном реестре недвижимости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70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734"/>
        <w:gridCol w:w="1519"/>
      </w:tblGrid>
      <w:tr>
        <w:trPr>
          <w:trHeight w:val="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я муниципальных образова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 год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0" w:hRule="atLeast"/>
        </w:trPr>
        <w:tc>
          <w:tcPr>
            <w:tcW w:w="840" w:type="dxa"/>
            <w:tcBorders/>
          </w:tcPr>
          <w:p>
            <w:pPr>
              <w:pStyle w:val="Normal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3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соковское муниципальное образование 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,792</w:t>
            </w:r>
          </w:p>
        </w:tc>
      </w:tr>
      <w:tr>
        <w:trPr>
          <w:trHeight w:val="80" w:hRule="atLeast"/>
        </w:trPr>
        <w:tc>
          <w:tcPr>
            <w:tcW w:w="840" w:type="dxa"/>
            <w:tcBorders/>
          </w:tcPr>
          <w:p>
            <w:pPr>
              <w:pStyle w:val="Normal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3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вардейское муниципальное образование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821</w:t>
            </w:r>
          </w:p>
        </w:tc>
      </w:tr>
      <w:tr>
        <w:trPr>
          <w:trHeight w:val="80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" w:hRule="atLeast"/>
        </w:trPr>
        <w:tc>
          <w:tcPr>
            <w:tcW w:w="840" w:type="dxa"/>
            <w:tcBorders/>
          </w:tcPr>
          <w:p>
            <w:pPr>
              <w:pStyle w:val="Normal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3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амышское муниципальное образование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9,0</w:t>
            </w:r>
          </w:p>
        </w:tc>
      </w:tr>
      <w:tr>
        <w:trPr>
          <w:trHeight w:val="80" w:hRule="atLeast"/>
        </w:trPr>
        <w:tc>
          <w:tcPr>
            <w:tcW w:w="840" w:type="dxa"/>
            <w:tcBorders/>
          </w:tcPr>
          <w:p>
            <w:pPr>
              <w:pStyle w:val="Normal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3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уганское муниципальное образование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750</w:t>
            </w:r>
          </w:p>
        </w:tc>
      </w:tr>
      <w:tr>
        <w:trPr>
          <w:trHeight w:val="173" w:hRule="atLeast"/>
        </w:trPr>
        <w:tc>
          <w:tcPr>
            <w:tcW w:w="840" w:type="dxa"/>
            <w:tcBorders/>
          </w:tcPr>
          <w:p>
            <w:pPr>
              <w:pStyle w:val="Normal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3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жнебанновское муниципальное образование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750</w:t>
            </w:r>
          </w:p>
        </w:tc>
      </w:tr>
      <w:tr>
        <w:trPr>
          <w:trHeight w:val="111" w:hRule="atLeast"/>
        </w:trPr>
        <w:tc>
          <w:tcPr>
            <w:tcW w:w="840" w:type="dxa"/>
            <w:tcBorders/>
          </w:tcPr>
          <w:p>
            <w:pPr>
              <w:pStyle w:val="Normal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73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гаткинское муниципальное образование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951</w:t>
            </w:r>
          </w:p>
        </w:tc>
      </w:tr>
      <w:tr>
        <w:trPr>
          <w:trHeight w:val="80" w:hRule="atLeast"/>
        </w:trPr>
        <w:tc>
          <w:tcPr>
            <w:tcW w:w="840" w:type="dxa"/>
            <w:tcBorders/>
          </w:tcPr>
          <w:p>
            <w:pPr>
              <w:pStyle w:val="Normal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73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ошанское муниципальное образование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864</w:t>
            </w:r>
          </w:p>
        </w:tc>
      </w:tr>
      <w:tr>
        <w:trPr>
          <w:trHeight w:val="80" w:hRule="atLeast"/>
        </w:trPr>
        <w:tc>
          <w:tcPr>
            <w:tcW w:w="840" w:type="dxa"/>
            <w:tcBorders/>
          </w:tcPr>
          <w:p>
            <w:pPr>
              <w:pStyle w:val="Normal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73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лавнухинское муниципальное образование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062</w:t>
            </w:r>
          </w:p>
        </w:tc>
      </w:tr>
      <w:tr>
        <w:trPr>
          <w:trHeight w:val="80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5,99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 приложение 13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>«Приложение 13 к решению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районного Собрания «О бюджете          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Красноармейского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муниципального района на 2019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год и на плановый период 2020 и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</w:t>
      </w:r>
      <w:r>
        <w:rPr/>
        <w:t>2021 годов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Источники внутреннего финансирования дефицита 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бюджета Красноармейского муниципального района на 2019 год и на плановый период 2020 и 2021 годов</w:t>
      </w:r>
    </w:p>
    <w:p>
      <w:pPr>
        <w:pStyle w:val="Normal"/>
        <w:widowControl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тыс. рублей)</w:t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780"/>
        <w:gridCol w:w="1559"/>
        <w:gridCol w:w="1141"/>
        <w:gridCol w:w="900"/>
      </w:tblGrid>
      <w:tr>
        <w:trPr>
          <w:trHeight w:val="609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д бюджетной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ассификаци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9 год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1 год</w:t>
            </w:r>
          </w:p>
        </w:tc>
      </w:tr>
      <w:tr>
        <w:trPr>
          <w:trHeight w:val="6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чники финансирования дефицитов бюджетов -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910,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 00 00 00 00 0000 0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910,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 02 00 00 00 0000 0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 00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 02 00 00 00 0000 7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 00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2 00 00 05 0000 7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0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 02 00 00 00 0000 8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2 00 00 05 0000 8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Погашение бюджетами муниципальных районов кредитов от кредитных организаций 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 03 00 00 00 0000 0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юджетные кредиты от других  бюджетов бюджетной системы Российской Федерации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9 00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 03 01 00 00 0000 0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юджетные кредиты от других  бюджетов бюджетной системы Российской Федерации  в валюте Российской Федераци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9 00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3 01 00 00 0000 7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Получение бюджетных кредитов 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 667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 03 01 00 05 0000 7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лучение кредитов  от других бюджетов бюджетной системы Российской Федерации бюджетами муниципальных районов 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667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 03 01 00 00 0000 8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39 667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3 01 00 05 0000 8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Погашение бюджетами муниципальных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районов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39 667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5 00 00 00 0000 0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16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910,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16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16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5 00 00 00 0000 5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16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718 487,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16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16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5 02 00 00 0000 5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718 487,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5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718 487,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5 0000 5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718 487,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5 00 00 00 0000 6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16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2 397,6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5 02 00 00 0000 6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2 397,6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16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16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6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 397,6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5 0000 6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 397,6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 06 00 00 00 0000 0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ные источники внутреннего финансирования дефицитов бюджетов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 06 05 00 00 0000 0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6 05 00 00 0000 5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оставление бюджетных кредитов,  внутри страны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6 05 01 00 0000 5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оставление бюджетных кредитов юридическим лицам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6 05 01 05 0000 54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оставление бюджетных кредитов юридическим лицам из бюджетов муниципальных районов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 05 00 00 0000 6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6 05 01 00 0000 6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врат бюджетных кредитов, предоставленных юридическим лицам 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6 05 01 05 0000 64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6"/>
          <w:szCs w:val="26"/>
        </w:rPr>
        <w:t>2.Опубликовать (обнародовать) настоящее решение в соответствии  со ст. 43.1 Устава Красноармейского муниципального района.</w:t>
      </w:r>
      <w:r>
        <w:rPr>
          <w:bCs/>
          <w:sz w:val="28"/>
        </w:rPr>
        <w:t xml:space="preserve">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Председатель Красноармейского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районного Собрания                                                                    В.П. Шишл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20" w:leader="none"/>
        </w:tabs>
        <w:rPr>
          <w:bCs/>
          <w:sz w:val="28"/>
        </w:rPr>
      </w:pPr>
      <w:r>
        <w:rPr>
          <w:bCs/>
          <w:sz w:val="28"/>
        </w:rPr>
        <w:t>Секретарь</w:t>
      </w:r>
    </w:p>
    <w:p>
      <w:pPr>
        <w:pStyle w:val="Normal"/>
        <w:jc w:val="both"/>
        <w:rPr/>
      </w:pPr>
      <w:r>
        <w:rPr>
          <w:bCs/>
          <w:sz w:val="28"/>
        </w:rPr>
        <w:t>районного Собрания                                                                   Р.М. Муслим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1002"/>
        </w:tabs>
        <w:ind w:left="1002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Название объекта Знак"/>
    <w:qFormat/>
    <w:rPr>
      <w:sz w:val="28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Äîëæíîñòü è ôàìèëèÿ Знак"/>
    <w:qFormat/>
    <w:rPr>
      <w:b/>
      <w:sz w:val="28"/>
      <w:lang w:val="ru-RU" w:bidi="ar-SA"/>
    </w:rPr>
  </w:style>
  <w:style w:type="character" w:styleId="Style9">
    <w:name w:val="Текст документа Знак"/>
    <w:qFormat/>
    <w:rPr>
      <w:sz w:val="28"/>
      <w:lang w:val="ru-RU" w:bidi="ar-SA"/>
    </w:rPr>
  </w:style>
  <w:style w:type="character" w:styleId="BodyText3">
    <w:name w:val="Body Text 3 Знак"/>
    <w:qFormat/>
    <w:rPr>
      <w:b/>
      <w:sz w:val="26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left="6372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3">
    <w:name w:val="Êîãäà ïðèíÿò"/>
    <w:basedOn w:val="Normal"/>
    <w:next w:val="Style12"/>
    <w:qFormat/>
    <w:pPr>
      <w:suppressAutoHyphens w:val="true"/>
      <w:overflowPunct w:val="false"/>
      <w:autoSpaceDE w:val="false"/>
      <w:spacing w:before="0" w:after="480"/>
      <w:jc w:val="both"/>
      <w:textAlignment w:val="baseline"/>
    </w:pPr>
    <w:rPr>
      <w:i/>
      <w:sz w:val="28"/>
      <w:szCs w:val="20"/>
    </w:rPr>
  </w:style>
  <w:style w:type="paragraph" w:styleId="Style14">
    <w:name w:val="Íàçâàíèå çàêîíà"/>
    <w:basedOn w:val="Normal"/>
    <w:next w:val="Style12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5">
    <w:name w:val="Äîëæíîñòü è ôàìèëèÿ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Style16">
    <w:name w:val="Ãëàâà èëè ðàçäåë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color w:val="000000"/>
      <w:sz w:val="28"/>
      <w:szCs w:val="20"/>
    </w:rPr>
  </w:style>
  <w:style w:type="paragraph" w:styleId="Style17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BodyText31">
    <w:name w:val="Body Text 3"/>
    <w:basedOn w:val="Normal"/>
    <w:qFormat/>
    <w:pPr>
      <w:overflowPunct w:val="false"/>
      <w:autoSpaceDE w:val="false"/>
      <w:jc w:val="center"/>
      <w:textAlignment w:val="baseline"/>
    </w:pPr>
    <w:rPr>
      <w:b/>
      <w:sz w:val="26"/>
      <w:szCs w:val="20"/>
    </w:rPr>
  </w:style>
  <w:style w:type="paragraph" w:styleId="Aeaaaeeeacaae">
    <w:name w:val="Aeaaa eee ?acaae"/>
    <w:basedOn w:val="Normal"/>
    <w:next w:val="Normal"/>
    <w:qFormat/>
    <w:pPr>
      <w:suppressAutoHyphens w:val="true"/>
      <w:overflowPunct w:val="false"/>
      <w:autoSpaceDE w:val="false"/>
      <w:jc w:val="center"/>
    </w:pPr>
    <w:rPr>
      <w:b/>
      <w:sz w:val="32"/>
      <w:szCs w:val="20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0"/>
      <w:jc w:val="both"/>
      <w:textAlignment w:val="baseline"/>
    </w:pPr>
    <w:rPr>
      <w:sz w:val="26"/>
      <w:szCs w:val="20"/>
    </w:rPr>
  </w:style>
  <w:style w:type="paragraph" w:styleId="Xl225732">
    <w:name w:val="xl225732"/>
    <w:basedOn w:val="Normal"/>
    <w:qFormat/>
    <w:pP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22">
    <w:name w:val="Стиль2"/>
    <w:basedOn w:val="Footer"/>
    <w:qFormat/>
    <w:pPr>
      <w:overflowPunct w:val="false"/>
      <w:autoSpaceDE w:val="false"/>
      <w:textAlignment w:val="baseline"/>
    </w:pPr>
    <w:rPr>
      <w:sz w:val="16"/>
      <w:szCs w:val="20"/>
    </w:rPr>
  </w:style>
  <w:style w:type="paragraph" w:styleId="Style19">
    <w:name w:val="Название закона"/>
    <w:basedOn w:val="Normal"/>
    <w:next w:val="Style17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0:08:00Z</dcterms:created>
  <dc:creator>Пашкина</dc:creator>
  <dc:description/>
  <cp:keywords/>
  <dc:language>en-US</dc:language>
  <cp:lastModifiedBy>1</cp:lastModifiedBy>
  <cp:lastPrinted>2019-09-20T08:59:00Z</cp:lastPrinted>
  <dcterms:modified xsi:type="dcterms:W3CDTF">2019-10-07T11:37:00Z</dcterms:modified>
  <cp:revision>2462</cp:revision>
  <dc:subject/>
  <dc:title> </dc:title>
</cp:coreProperties>
</file>