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Таблица 1. - Перечень земельных участков, образуемых в целях размещения объекта капитального строительства «Красноармейская ВЭС»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22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9"/>
        <w:gridCol w:w="1138"/>
        <w:gridCol w:w="1306"/>
        <w:gridCol w:w="2237"/>
        <w:gridCol w:w="1843"/>
        <w:gridCol w:w="2550"/>
        <w:gridCol w:w="2553"/>
        <w:gridCol w:w="2693"/>
        <w:gridCol w:w="2693"/>
        <w:gridCol w:w="2134"/>
      </w:tblGrid>
      <w:tr>
        <w:trPr>
          <w:trHeight w:val="20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0" w:hanging="0"/>
              <w:rPr/>
            </w:pPr>
            <w:r>
              <w:rPr>
                <w:sz w:val="18"/>
                <w:szCs w:val="18"/>
              </w:rPr>
              <w:t>Номер зем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0" w:hanging="0"/>
              <w:rPr/>
            </w:pPr>
            <w:r>
              <w:rPr>
                <w:sz w:val="18"/>
                <w:szCs w:val="18"/>
              </w:rPr>
              <w:t>участка соглас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0" w:hanging="0"/>
              <w:rPr/>
            </w:pPr>
            <w:r>
              <w:rPr>
                <w:sz w:val="18"/>
                <w:szCs w:val="18"/>
              </w:rPr>
              <w:t>Чертежа меже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0" w:hanging="0"/>
              <w:rPr/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18"/>
                <w:szCs w:val="18"/>
              </w:rPr>
              <w:t>Количество контур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18"/>
                <w:szCs w:val="18"/>
              </w:rPr>
              <w:t>земельного участка согласно Чертеж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18"/>
                <w:szCs w:val="18"/>
              </w:rPr>
              <w:t>меже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лощадь формиру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го (образу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го ) земельн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30" w:right="130" w:firstLine="504"/>
              <w:rPr/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0" w:hanging="0"/>
              <w:rPr/>
            </w:pPr>
            <w:r>
              <w:rPr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0" w:hanging="0"/>
              <w:rPr/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0" w:hanging="0"/>
              <w:rPr/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особ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тегория земел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станавливаемая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вершению рабо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0" w:right="120" w:hanging="0"/>
              <w:jc w:val="center"/>
              <w:rPr/>
            </w:pPr>
            <w:r>
              <w:rPr>
                <w:sz w:val="18"/>
                <w:szCs w:val="18"/>
              </w:rPr>
              <w:t>использования, устанавливаем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0" w:right="120" w:hanging="0"/>
              <w:jc w:val="center"/>
              <w:rPr/>
            </w:pPr>
            <w:r>
              <w:rPr>
                <w:sz w:val="18"/>
                <w:szCs w:val="18"/>
              </w:rPr>
              <w:t>по завершению рабо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6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4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8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22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90" w:right="0" w:hanging="0"/>
              <w:rPr/>
            </w:pPr>
            <w:r>
              <w:rPr>
                <w:sz w:val="18"/>
                <w:szCs w:val="18"/>
              </w:rPr>
              <w:t>На период эксплуатации линейного объекта</w:t>
            </w:r>
          </w:p>
        </w:tc>
      </w:tr>
      <w:tr>
        <w:trPr>
          <w:trHeight w:val="1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18"/>
                <w:szCs w:val="18"/>
              </w:rPr>
              <w:t>64:16:100301:71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18"/>
                <w:szCs w:val="18"/>
              </w:rPr>
              <w:t>18636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11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 по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1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100301:7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/>
            </w:pPr>
            <w:r>
              <w:rPr>
                <w:sz w:val="18"/>
                <w:szCs w:val="18"/>
              </w:rPr>
              <w:t>64:16:100301:71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-11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1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100301: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4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3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100301: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4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66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8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3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100301:7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4:ЗУ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35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8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3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100301:7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4:ЗУ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4" w:right="0" w:hanging="0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8" w:right="0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3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4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20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7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sz w:val="18"/>
                <w:szCs w:val="18"/>
              </w:rPr>
              <w:t>19995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firstLine="595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" w:right="19" w:firstLine="29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1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7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20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7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/>
            </w:pPr>
            <w:r>
              <w:rPr>
                <w:sz w:val="18"/>
                <w:szCs w:val="18"/>
              </w:rPr>
              <w:t>109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8" w:right="48" w:firstLine="595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5" w:right="19" w:firstLine="29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I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5" w:right="0" w:hanging="0"/>
              <w:jc w:val="center"/>
              <w:rPr/>
            </w:pPr>
            <w:r>
              <w:rPr>
                <w:sz w:val="18"/>
                <w:szCs w:val="18"/>
              </w:rPr>
              <w:t>полевого севооборота, 1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470" w:right="0" w:hanging="0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7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5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000000:2631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sz w:val="18"/>
                <w:szCs w:val="18"/>
              </w:rPr>
              <w:t>1795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Саратовская область, Красноармейский муниципальны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Высоковское муниципальное образование, пашни – 1-й рабочий участок площадью 356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II-го поля полевого севооборота общей площадью 606 га; 1-й рабочий участок площад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608 га III-го поля полевого севооборота общей площадью 797 га; 3-й рабочи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площадью 119 га VI-го поля полевого севооборота общей площадью 504 га; пастбища – 2-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0" w:hanging="0"/>
              <w:jc w:val="center"/>
              <w:rPr/>
            </w:pPr>
            <w:r>
              <w:rPr>
                <w:sz w:val="18"/>
                <w:szCs w:val="18"/>
              </w:rPr>
              <w:t>гуртовой участок общей площадью 238 га; 7-й гуртовой участок общей площадью 293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206" w:firstLine="139"/>
              <w:jc w:val="center"/>
              <w:rPr/>
            </w:pPr>
            <w:r>
              <w:rPr>
                <w:sz w:val="18"/>
                <w:szCs w:val="18"/>
              </w:rPr>
              <w:t>бывшего ТОО «Карамышско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 (1/24)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лимкина Татьяна Анатольевн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- Г ейдаров Василий Керимович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:16:000000:26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000000:2630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18"/>
                <w:szCs w:val="18"/>
              </w:rPr>
              <w:t>102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-11" w:right="48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5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Саратовская область, Красноармейский муниципальны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5" w:hanging="0"/>
              <w:jc w:val="center"/>
              <w:rPr/>
            </w:pPr>
            <w:r>
              <w:rPr>
                <w:sz w:val="18"/>
                <w:szCs w:val="18"/>
              </w:rPr>
              <w:t>Высоковское муниципальное образование, пашни – 1-й рабочий участок площадью 356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5" w:hanging="0"/>
              <w:jc w:val="center"/>
              <w:rPr/>
            </w:pPr>
            <w:r>
              <w:rPr>
                <w:sz w:val="18"/>
                <w:szCs w:val="18"/>
              </w:rPr>
              <w:t>II-го поля полевого севооборота общей площадью 606 га; 1-й рабочий участок площад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5" w:hanging="0"/>
              <w:jc w:val="center"/>
              <w:rPr/>
            </w:pPr>
            <w:r>
              <w:rPr>
                <w:sz w:val="18"/>
                <w:szCs w:val="18"/>
              </w:rPr>
              <w:t>608 га III-го поля полевого севооборота общей площадью 797 га, бывшего ТО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«Карамышско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Собственность - Гейдаров Керим Василий Ог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000000:263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78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8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" w:right="19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асть, р-н Красноармейский, в границах СПК "Карамышский", поле II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часток 1, II-го севообор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8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000000:2633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Российская Федерация, Саратовская область, Красноармейский муниципальны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Высоковское муниципальное образование, пашни – 1-й рабочий участок площадью 608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III-го поля полевого севооборота общей площадью 797 га; пастбища – 5-й гуртово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общей площадью 250 га, бывшего ТОО «Карамышско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Бакин Вита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000000:263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000000:2633:ЗУ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Российская Федерация, Саратовская область, Красноармейский муниципальны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Высоковское муниципальное образование, пашни – 1-й рабочий участок площадью 608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III-го поля полевого севооборота общей площадью 797 га; пастбища – 5-й гуртово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общей площадью 250 га, бывшего ТОО «Карамышско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Бакин Вита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000000:263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000000:2653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Российская Федерация, Саратовская область, р-н Красноармейский муниципальный, те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Высоковское муниципальное образование, пашни – 1-й рабочий участок площадью 608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III-го поля полевого севооборота общей площадью 797 га; пастбища – 6 гуртовой участок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площадью 190 га бывшего ТОО "Карамышское"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Шакиров Рафаель Миннахмет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000000:265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101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53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/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Российская Федерация, Саратовская обл, р-н Красноармейский, тер Высоковское М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Общество с ограниченной ответственностью "Агат", ИНН: 64529355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10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5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73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Саратовская обл, р-н Красноармейский, тер Высоковское МО, ТОО "Карамышское", I по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полевого севооборота, 2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5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5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6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Саратовская обл, р-н Красноармейский, тер Высоковское МО, ТОО "Карамышское", I пол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полевого севооборота, 2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5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13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3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50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Саратовская обл, р-н Красноармейский, тер Высоковское МО, ТОО "Карамышское",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гуртовой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9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4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 xml:space="preserve">Саратовская область, Красноармейский муниципальный район, Высоковское муниципальное образован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или муницип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грани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ногоконтурного зем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частка из земел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ходящихс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осударственной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9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0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9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24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ТОО "Карамышское",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24" w:hanging="0"/>
              <w:jc w:val="center"/>
              <w:rPr/>
            </w:pPr>
            <w:r>
              <w:rPr>
                <w:sz w:val="18"/>
                <w:szCs w:val="18"/>
              </w:rPr>
              <w:t>гуртовой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6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2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19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24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, р-н Красноармейский, тер Высоковское МО, ТОО "Карамышское",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" w:right="24" w:hanging="0"/>
              <w:jc w:val="center"/>
              <w:rPr/>
            </w:pPr>
            <w:r>
              <w:rPr>
                <w:sz w:val="18"/>
                <w:szCs w:val="18"/>
              </w:rPr>
              <w:t>гуртовой участ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6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299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4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485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43" w:firstLine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" w:right="10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77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2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 период строительства линейного объекта</w:t>
            </w:r>
          </w:p>
        </w:tc>
      </w:tr>
      <w:tr>
        <w:trPr>
          <w:trHeight w:val="20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8"/>
                <w:szCs w:val="18"/>
              </w:rPr>
              <w:t>64:16:100301:10:ЗУ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и, земли для обеспечения космической деятельности, земли обороны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 дорого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206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2" w:right="20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 Красноармейский, тер Высоковское М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ях отсутствую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1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11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100301:78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" w:right="19" w:hanging="0"/>
              <w:jc w:val="center"/>
              <w:rPr/>
            </w:pPr>
            <w:r>
              <w:rPr>
                <w:sz w:val="18"/>
                <w:szCs w:val="18"/>
              </w:rPr>
              <w:t>Саратовская область, р-н Красноармейский, в границах СПК "Карамышский", поле II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часток 1, II-го севооборо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Сельскохозяйственный производственный кооперат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"Карамышский"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Н: 64420006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100301:78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4:16:000000:2633:ЗУ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5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ем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ельскохозяй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48" w:hanging="0"/>
              <w:jc w:val="center"/>
              <w:rPr/>
            </w:pPr>
            <w:r>
              <w:rPr>
                <w:sz w:val="18"/>
                <w:szCs w:val="18"/>
              </w:rPr>
              <w:t>Для ведения сельскохозяйствен ного произв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Российская Федерация, Саратовская область, Красноармейский муниципальный район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Высоковское муниципальное образование, пашни – 1-й рабочий участок площадью 608 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III-го поля полевого севооборота общей площадью 797 га; пастбища – 5-й гуртово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общей площадью 250 га, бывшего ТОО «Карамышско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- Бакин Вита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77" w:hanging="0"/>
              <w:jc w:val="center"/>
              <w:rPr/>
            </w:pPr>
            <w:r>
              <w:rPr>
                <w:sz w:val="18"/>
                <w:szCs w:val="18"/>
              </w:rPr>
              <w:t>Раздел земельного участка с кадастровым номером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82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:16:000000:263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промышлен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энергетики, транспор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связи, радиовещ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телевидения, информат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для 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космической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земли обороны, без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и земли иного специ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0" w:hanging="0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z w:val="18"/>
                <w:szCs w:val="18"/>
              </w:rPr>
              <w:t>Энергетика</w:t>
            </w:r>
          </w:p>
        </w:tc>
      </w:tr>
      <w:tr>
        <w:trPr>
          <w:trHeight w:val="328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4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0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43" w:firstLine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" w:right="10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77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rPr/>
            </w:pPr>
            <w:r>
              <w:rPr>
                <w:sz w:val="18"/>
                <w:szCs w:val="18"/>
              </w:rPr>
              <w:t>Всего по объек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859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43" w:firstLine="6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" w:right="10" w:firstLine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77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5114" w:h="164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54</Words>
  <Characters>16416</Characters>
  <CharactersWithSpaces>13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7:00Z</dcterms:created>
  <dc:creator>User</dc:creator>
  <dc:description/>
  <dc:language>en-US</dc:language>
  <cp:lastModifiedBy/>
  <dcterms:modified xsi:type="dcterms:W3CDTF">2019-11-29T16:57:00Z</dcterms:modified>
  <cp:revision>16</cp:revision>
  <dc:subject/>
  <dc:title>Microsoft Word - Ñ‡Ð°Ð±Ð»Ð¸ÑƒÐ° Ðº Ð¿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