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НОАРМЕЙСКОЕ РАЙОН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АРАТОВСК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Р Е Ш Е Н И Е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276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7.2021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</w:t>
      </w:r>
      <w:r>
        <w:rPr>
          <w:b/>
          <w:bCs/>
          <w:sz w:val="28"/>
          <w:szCs w:val="28"/>
        </w:rPr>
        <w:t>изменений</w:t>
      </w:r>
      <w:r>
        <w:rPr>
          <w:b/>
          <w:sz w:val="28"/>
          <w:szCs w:val="28"/>
        </w:rPr>
        <w:t xml:space="preserve"> в решение Красноармейского районного Собрания от</w:t>
      </w:r>
      <w:r>
        <w:rPr>
          <w:b/>
          <w:bCs/>
          <w:sz w:val="28"/>
          <w:szCs w:val="28"/>
        </w:rPr>
        <w:t xml:space="preserve"> 21.12.2020 № 74 «О бюджете Красноармейского муниципального района Саратовской области на 2021 год и на плановый период 2022 и 2023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Уставом Красноармейского муниципального района и руководствуясь положением о бюджетном процессе в Красноармейском муниципальном районе, утвержденным решением Красноармейского районного Собрания от 15.11.2013 года № 94, Красноармейское районное Собрание РЕШИЛО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Внести в решение Красноармейского районного Собрания                       от 21.12.2020 № 74 «О бюджете Красноармейского муниципального района на 2021 год и на плановый период 2022 и 2023 годов» с учетом изменений и дополнений от 25.01.2021 №02, от 19.02.2021 №10, от 29.03.2021 № 18, от 26.04.2021 № 26, от 24.05.2021 № 34, от 30.06.2021 № 38 следующие изменен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Style13"/>
        <w:spacing w:lineRule="auto" w:line="237"/>
        <w:ind w:firstLine="540"/>
        <w:rPr/>
      </w:pPr>
      <w:r>
        <w:rPr>
          <w:szCs w:val="28"/>
        </w:rPr>
        <w:t>«1. Утвердить основные характеристики бюджета Красноармейского муниципального района Саратовской области на 2021 год: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1.1) общий объем доходов бюджета в сумме 866 977,2 тыс. рублей;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1.2) общий объем расходов бюджта в сумме 851 465,2 тыс. рублей;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1.3) профицит бюджета в сумме 15 512,0 тыс. руб.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) источники погашения дефицита 15 512,0 тыс. руб.».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«Приложение 1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21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2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3 годов»</w:t>
        <w:tab/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доходов бюджета Красноармейского муниципального района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1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54"/>
        <w:gridCol w:w="1417"/>
        <w:gridCol w:w="1418"/>
        <w:gridCol w:w="1417"/>
      </w:tblGrid>
      <w:tr>
        <w:trPr>
          <w:tblHeader w:val="true"/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831,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870,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855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8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2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8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022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21.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5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621.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1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5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3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единого налога на вмененный дох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8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</w:t>
            </w:r>
            <w:r>
              <w:rPr>
                <w:color w:val="000000"/>
                <w:sz w:val="20"/>
                <w:szCs w:val="20"/>
              </w:rPr>
              <w:t>в связи с применением патентной системы налогооблож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8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 06 04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98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1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 06 04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 06 04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2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6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14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44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486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</w:t>
              <w:softHyphen/>
              <w:t>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14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44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486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0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2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0"/>
                <w:szCs w:val="20"/>
              </w:rPr>
              <w:t>143674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1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6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76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15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31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293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 02 4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16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2,2</w:t>
            </w:r>
          </w:p>
        </w:tc>
      </w:tr>
      <w:tr>
        <w:trPr>
          <w:trHeight w:val="37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6697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31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0"/>
                <w:szCs w:val="20"/>
              </w:rPr>
              <w:t>785342,0</w:t>
            </w:r>
          </w:p>
        </w:tc>
      </w:tr>
    </w:tbl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7-9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«Приложение 7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21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2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3 годов»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армейского муниципального района на 2021 год </w:t>
      </w:r>
    </w:p>
    <w:p>
      <w:pPr>
        <w:pStyle w:val="Normal"/>
        <w:jc w:val="center"/>
        <w:rPr/>
      </w:pPr>
      <w:r>
        <w:rPr>
          <w:b/>
        </w:rPr>
        <w:t>и на плановый период 2022 и 2023 годов</w:t>
      </w:r>
    </w:p>
    <w:p>
      <w:pPr>
        <w:pStyle w:val="Normal"/>
        <w:ind w:left="5664" w:hanging="0"/>
        <w:jc w:val="right"/>
        <w:rPr/>
      </w:pPr>
      <w:r>
        <w:rPr/>
        <w:t xml:space="preserve">                                        </w:t>
      </w:r>
      <w:r>
        <w:rPr/>
        <w:t>(тыс. руб.)</w:t>
      </w:r>
    </w:p>
    <w:p>
      <w:pPr>
        <w:pStyle w:val="Normal"/>
        <w:jc w:val="both"/>
        <w:rPr/>
      </w:pPr>
      <w:r>
        <w:rPr/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70"/>
        <w:gridCol w:w="612"/>
        <w:gridCol w:w="751"/>
        <w:gridCol w:w="1333"/>
        <w:gridCol w:w="945"/>
        <w:gridCol w:w="1060"/>
        <w:gridCol w:w="1120"/>
        <w:gridCol w:w="1180"/>
        <w:gridCol w:w="239"/>
      </w:tblGrid>
      <w:tr>
        <w:trPr>
          <w:trHeight w:val="25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комиссия Красноармей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нансовое управление администрации Красноармейского муниципального района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80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5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5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8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поселений из бюджета муниципального района на дорожную деятельность за счет средств муниципального дорожного фонда Красноармейского муниципального района в соответствии с заключенными соглаш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управления муниципальными финансами Красноармейского муниципального района до 2024 год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управления муниципальными финансами и муниципальным долгом Красноармейского муниципального района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бюджетных ассигнований на обслуживание муниципального долг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ое учреждение "Служба единого балансодержателя"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7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0-2022г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расноармей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85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67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6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4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5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6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1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6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6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6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6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86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86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86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администрации Красноармейского муниципального района на 2020-2022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2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4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венций из федераль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 00 54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 00 54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 00 54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 и экстремизма на территории Красноармейского муниципального района на 2020-2022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нформационное обеспечение, взаимодействие с государственными органами и институтами гражданского общества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тности Красноармейского муниципального района на 2021-2023гг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3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9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1-2023г.г.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тлов собак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го развития транспортной инфраструктуры Красноармейского муниципального района на 2017-2035 годы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улично-дорожной сети Красноармейского муниципальн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субсидий из федераль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района на 2019-2023 год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на проведение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бот по изготовлению технической документации на объекты недвижимо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дастровых работ с целью осуществления государственного кадастрового учета земельных участков, находящихся в муниципальной собственности Красноармейского муниципального района Саратов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пределение с привлечением независимых оценщиков состояния (анализа) рынка аренды начальной стоимости объектов недвижимости, иного движимого имущества, в том числе оценка ущерба, нанесенного имуществу КМР, рыночной стоимости ставки арендной платы за пользование имуществом КМР, пакетов акций, объектов недвижимого и движимого имущества перед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"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работы), связанные с содержанием муниципального недвижимого имущества, а также оплата коммунальных услуг)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бот по подготовке документации по планировке территории (проектов межевания территорий)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6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6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6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населения доступным жильём и развитие коммунальной инфраструктуры Красноармейского муниципального района на 2021-2025 годы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ветхого и аварийного жилищного фонда с 2013 г. до завершения срока деятельности Фонд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следование технического состояния многоквартирных домов и жилых (нежилых) помещений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9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9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9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2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1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1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1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1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администрации Красноармейского муниципального района на 2020-2022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4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5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4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5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4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гражданам субсидий на оплату жилого помещ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2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2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1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1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И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И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И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населения доступным жильём и развитие коммунальной инфраструктуры Красноармейского муниципального района на 2021-2025 годы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Обеспечение жилыми помещениями молодых семей"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и "Определение объема бюджетных ассигнований на реализацию подпрограмм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6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6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6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игровых видов спорта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7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7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7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7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6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6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6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проектно-сметной документации для реконструкции (капитального ремонта) МАУ "Стадион "Авангард"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7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7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7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7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на проведение экспертизы проекта реконструкции (капитального ремонта) МАУ "Стадион "Авангард"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8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1-2023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 в СМ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сноармейское районное Собр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 27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 33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 97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85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96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 6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0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венций из обла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3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3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5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71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7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9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7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9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7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9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7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2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7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2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7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2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79Г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79Г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79Г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A9Г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A9Г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A9Г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51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18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0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3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субсидий из федераль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2 549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2 549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2 549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4 5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4 5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4 5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субсидий из обла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9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U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U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U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U12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U12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U12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4 U1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4 U1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4 U1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венций из обла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1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19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18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92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92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Обеспечение предоставления качественного общего образования детям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23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53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3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3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3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3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3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3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71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71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71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S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S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S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МТБ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0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0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0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в общеобразовательных организациях, рас-положенных в сельской местности и малых городах, условий для занятий фи-зической культурой и спортом, в целях достижения показателей и результатов регионального проекта «Успех каждого ребенка», входящего в состав нацио-нального проекта «Образование», в рамках государственной программы РФ «Развитие образования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 счет средств местного бюджет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0 A0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0 A0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0 A0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6 L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6 L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6 L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7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7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7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7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бразовательных организаций материально-технической базой для внедрения цифровой образовательной среды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0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0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0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79Г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79Г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79Г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A9Г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A9Г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A9Г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территорий общеобразовательных учреждений государственной программы Саратовской области «Развитие об-разования в Саратовской област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общеобразовате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75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75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75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6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2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2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2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50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50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50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5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5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5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5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5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U1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U1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U1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0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субсидий из обла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1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1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1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1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0-2022г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1 по 2023 годы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ского отдыха в лагерях дневного пребы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ей в загородных лагер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лагеря к оздоровительному период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культуры администрации Красноармей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91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65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8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91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5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0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7999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7999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7999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Красноармейского муниципального района на 2020-2022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7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0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 массовых мероприятий к знаменательным и памятным датам, народные праздн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300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300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300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текущего и капитального ремонта в зданиях учреждений культуры и искус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40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40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40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борудования и техническое оснащение учреждений культуры и искусства, приобретение сценических костюм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40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40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40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5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5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40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40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40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551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551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551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2 551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2 551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2 551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Красноармейского муниципального района на 2020-2022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6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 46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 31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 3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 8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21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2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3 годов»</w:t>
        <w:tab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пределение бюджетных ассигнований по разделам, подразделам, </w:t>
      </w:r>
    </w:p>
    <w:p>
      <w:pPr>
        <w:pStyle w:val="TextBodyIndent"/>
        <w:ind w:left="708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целевым статьям (муниципальным программам района и непрограммным направлениям деятельности), группам и подгруппам видов расходов </w:t>
      </w:r>
      <w:r>
        <w:rPr>
          <w:b/>
          <w:bCs/>
          <w:sz w:val="24"/>
        </w:rPr>
        <w:t>классификации расходов бюджета Красноармейского муниципального района на 2021 год и на плановый период 2022 и 2023 годов</w:t>
      </w:r>
    </w:p>
    <w:p>
      <w:pPr>
        <w:pStyle w:val="TextBodyIndent"/>
        <w:tabs>
          <w:tab w:val="clear" w:pos="708"/>
          <w:tab w:val="left" w:pos="2120" w:leader="none"/>
        </w:tabs>
        <w:ind w:left="708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(тыс. руб.)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11"/>
        <w:gridCol w:w="810"/>
        <w:gridCol w:w="1332"/>
        <w:gridCol w:w="971"/>
        <w:gridCol w:w="1106"/>
        <w:gridCol w:w="1134"/>
        <w:gridCol w:w="992"/>
        <w:gridCol w:w="239"/>
      </w:tblGrid>
      <w:tr>
        <w:trPr>
          <w:trHeight w:val="30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4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2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42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6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8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8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8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администрации Красноармейского муниципального района на 2020-2022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6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венций из федераль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 00 54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 00 54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 00 54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 и экстремизма на территории Красноармейского муниципального района на 2020-2022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нформационное обеспечение, взаимодействие с государственными органами и институтами гражданского общества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5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5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5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5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0-2022г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тности Красноармейского муниципального района на 2021-2023гг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1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1-2023г.г.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тлов собак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77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77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77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поселений из бюджета муниципального района на дорожную деятельность за счет средств муниципального дорожного фонда Красноармейского муниципального района в соответствии с заключенными соглаш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го развития транспортной инфраструктуры Красноармейского муниципального района на 2017-2035 годы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улично-дорожной сети Красноармейского муниципального район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субсидий из федераль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57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57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57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района на 2019-2023 год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на проведение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бот по изготовлению технической документации на объекты недвижимост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дастровых работ с целью осуществления государственного кадастрового учета земельных участков, находящихся в муниципальной собственности Красноармейского муниципального района Саратовской област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пределение с привлечением независимых оценщиков состояния (анализа) рынка аренды начальной стоимости объектов недвижимости, иного движимого имущества, в том числе оценка ущерба, нанесенного имуществу КМР, рыночной стоимости ставки арендной платы за пользование имуществом КМР, пакетов акций, объектов недвижимого и движимого имущества перед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"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работы), связанные с содержанием муниципального недвижимого имущества, а также оплата коммунальных услуг)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бот по подготовке документации по планировке территории (проектов межевания территорий)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6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6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6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6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населения доступным жильём и развитие коммунальной инфраструктуры Красноармейского муниципального района на 2021-2025 годы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 0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ветхого и аварийного жилищного фонда с 2013 г. до завершения срока деятельности Фонд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следование технического состояния многоквартирных домов и жилых (нежилых) помещений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9Б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9Б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9Б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2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14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14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14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14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 8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 9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 6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венций из обла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7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76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76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76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79Г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79Г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79Г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A9Г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A9Г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A9Г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5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0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3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субсидий из федераль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1 5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1 5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1 5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2 54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2 54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2 54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4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4 5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4 5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4 5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субсидий из обла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9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U1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U1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U1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U1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U1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U1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4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4 U1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4 U1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4 U1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венций из обла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1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76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76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76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9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Обеспечение предоставления качественного общего образования детям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5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S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S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S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7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7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7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МТБ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5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5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5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5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0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0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0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в общеобразовательных организациях, рас-положенных в сельской местности и малых городах, условий для занятий фи-зической культурой и спортом, в целях достижения показателей и результатов регионального проекта «Успех каждого ребенка», входящего в состав нацио-нального проекта «Образование», в рамках государственной программы РФ «Развитие образования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 счет средств местного бюджета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0 A0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0 A0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0 A0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6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6 L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6 L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6 L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7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7 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7 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7 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бразовательных организаций материально-технической базой для внедрения цифровой образовательной среды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0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0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0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79Г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79Г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79Г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A9Г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A9Г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A9Г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территорий общеобразовательных учреждений государственной программы Саратовской области «Развитие об-разования в Саратовской области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общеобразователь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7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7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7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50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50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50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5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5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5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5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5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U1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U1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U1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0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субсидий из обла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администрации Красноармейского муниципального района на 2020-2022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0-2022г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1 по 2023 годы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ского отдыха в лагерях дневного пребы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1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1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1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ей в загородных лагеря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1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1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1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лагеря к оздоровительному период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17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17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17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9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6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8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7999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7999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7999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Красноармейского муниципального района на 2020-2022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 массовых мероприятий к знаменательным и памятным датам, народные праздник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300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300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300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текущего и капитального ремонта в зданиях учреждений культуры и искус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40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40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40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борудования и техническое оснащение учреждений культуры и искусства, приобретение сценических костюм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40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40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40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7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7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7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S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S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S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400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400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400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551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551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551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2 551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2 551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2 551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Красноармейского муниципального района на 2020-2022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гражданам субсидий на оплату жилого помеще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И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И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И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населения доступным жильём и развитие коммунальной инфраструктуры Красноармейского муниципального района на 2021-2025 годы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Обеспечение жилыми помещениями молодых семей"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и "Определение объема бюджетных ассигнований на реализацию подпрограмм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3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6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6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6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6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игровых видов спорта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7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7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7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7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6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6 06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6 06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6 06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проектно-сметной документации для реконструкции (капитального ремонта) МАУ "Стадион "Авангард"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7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7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7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7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на проведение экспертизы проекта реконструкции (капитального ремонта) МАУ "Стадион "Авангард"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8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8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8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8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1-2023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78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78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78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 в СМИ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управления муниципальными финансами Красноармейского муниципального района до 2024 год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управления муниципальными финансами и муниципальным долгом Красноармейского муниципального района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бюджетных ассигнований на обслуживание муниципального дол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 4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 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 3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2120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Приложение 9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21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2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3 годов»</w:t>
        <w:tab/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708" w:hanging="0"/>
        <w:jc w:val="center"/>
        <w:rPr/>
      </w:pPr>
      <w:r>
        <w:rPr>
          <w:b/>
          <w:sz w:val="24"/>
        </w:rPr>
        <w:t xml:space="preserve">Распределение бюджетных ассигнований по целевым статьям (муниципальным программам района и непрограмным направлениям деятельности), группам и подгруппам видов расходов классификации расходов бюджета Красноармейского муниципального района </w:t>
      </w:r>
      <w:r>
        <w:rPr>
          <w:b/>
          <w:bCs/>
          <w:sz w:val="24"/>
        </w:rPr>
        <w:t xml:space="preserve">на 2021 год </w:t>
      </w:r>
    </w:p>
    <w:p>
      <w:pPr>
        <w:pStyle w:val="TextBodyIndent"/>
        <w:ind w:left="708" w:hanging="0"/>
        <w:jc w:val="center"/>
        <w:rPr>
          <w:sz w:val="18"/>
          <w:szCs w:val="18"/>
        </w:rPr>
      </w:pPr>
      <w:r>
        <w:rPr>
          <w:b/>
          <w:bCs/>
          <w:sz w:val="24"/>
        </w:rPr>
        <w:t>и на плановый период 2022 и 2023 годов</w:t>
      </w:r>
      <w:r>
        <w:rPr>
          <w:sz w:val="24"/>
        </w:rPr>
        <w:tab/>
      </w:r>
    </w:p>
    <w:p>
      <w:pPr>
        <w:pStyle w:val="TextBodyIndent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322"/>
        <w:gridCol w:w="962"/>
        <w:gridCol w:w="1300"/>
        <w:gridCol w:w="1280"/>
        <w:gridCol w:w="1320"/>
        <w:gridCol w:w="239"/>
      </w:tblGrid>
      <w:tr>
        <w:trPr>
          <w:trHeight w:val="300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22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0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2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1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1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7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7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7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8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8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8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39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 7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7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1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1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1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0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5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5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5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5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6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2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5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1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3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7999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7999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7999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9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96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96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поселений из бюджета муниципального района на дорожную деятельность за счет средств муниципального дорожного фонда Красноармейского муниципального района в соответствии с заключенными соглаш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5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6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 98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9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0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3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9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9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9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И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И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И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ёт субсидий из федеральн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8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3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3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3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3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3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3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57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57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57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1 51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1 51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1 51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2 549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2 549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2 549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4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4 52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4 52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4 52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ёт субсидий из областн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4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5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1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1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1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U11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U11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U11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U12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U12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U12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4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4 U1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4 U1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4 U1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9Б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9Б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9Б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7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венций из областн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8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 93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венций из федеральн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 00 54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 00 54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 00 54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ого развития транспортной инфраструктуры Красноармейского муниципального района на 2017-2035 годы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2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41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улично-дорожной сети Красноармейского муниципального район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2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41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 05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 08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12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12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97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9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7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9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7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9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7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9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7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2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7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2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7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2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769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769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769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79Г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79Г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79Г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A9Г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A9Г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A9Г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2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 92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92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Обеспечение предоставления качественного общего образования детям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23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53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3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3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3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3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3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3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1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1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1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71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2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71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2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71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2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S1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S1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S1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77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77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77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МТБ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5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5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5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5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0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0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0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в общеобразовательных организациях, рас-положенных в сельской местности и малых городах, условий для занятий фи-зической культурой и спортом, в целях достижения показателей и результатов регионального проекта «Успех каждого ребенка», входящего в состав нацио-нального проекта «Образование», в рамках государственной программы РФ «Развитие образования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 счет средств местного бюджета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0 A09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0 A09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0 A09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6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6 L3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6 L3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6 L3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7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7 L3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7 L3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7 L3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бразовательных организаций материально-технической базой для внедрения цифровой образовательной среды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0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0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0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79Г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79Г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79Г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A9Г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A9Г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A9Г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территорий общеобразовательных учреждений государственной программы Саратовской области «Развитие об-разования в Саратовской области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общеобразователь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75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75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75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6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1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1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1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2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2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2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509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509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509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52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52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52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52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52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U1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U1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U1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0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3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1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1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1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1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4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3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6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6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6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6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игровых видов спорта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7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7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7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7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6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6 06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6 06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6 06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проектно-сметной документации для реконструкции (капитального ремонта) МАУ "Стадион "Авангард"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7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7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7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7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на проведение экспертизы проекта реконструкции (капитального ремонта) МАУ "Стадион "Авангард"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8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8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8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8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тности Красноармейского муниципального района на 2021-2023гг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Красноармейского муниципального района на 2020-2022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19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85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 массовых мероприятий к знаменательным и памятным датам, народные праздник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30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30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30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текущего и капитального ремонта в зданиях учреждений культуры и искус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40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40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40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борудования и техническое оснащение учреждений культуры и искусства, приобретение сценических костюм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4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4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4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5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5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5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5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3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5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7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7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7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S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S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S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40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40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40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5519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5519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5519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2 5519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2 5519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2 5519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 и экстремизма на территории Красноармейского муниципального района на 2020-2022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нформационное обеспечение, взаимодействие с государственными органами и институтами гражданского общества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5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5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5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5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населения доступным жильём и развитие коммунальной инфраструктуры Красноармейского муниципального района на 2021-2025 годы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Обеспечение жилыми помещениями молодых семей"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и "Определение объема бюджетных ассигнований на реализацию подпрограмм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7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1-2023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78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78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78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 в СМИ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2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2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0-2022г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гражданам субсидий на оплату жилого помещения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2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2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1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1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района на 2019-2023 год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на проведение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бот по изготовлению технической документации на объекты недвижимости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дастровых работ с целью осуществления государственного кадастрового учета земельных участков, находящихся в муниципальной собственности Красноармейского муниципального района Саратовской области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пределение с привлечением независимых оценщиков состояния (анализа) рынка аренды начальной стоимости объектов недвижимости, иного движимого имущества, в том числе оценка ущерба, нанесенного имуществу КМР, рыночной стоимости ставки арендной платы за пользование имуществом КМР, пакетов акций, объектов недвижимого и движимого имущества перед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"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работы), связанные с содержанием муниципального недвижимого имущества, а также оплата коммунальных услуг)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бот по подготовке документации по планировке территории (проектов межевания территорий)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6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6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6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6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Красноармейского муниципального района на 2020-2022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1 по 2023 годы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ского отдыха в лагерях дневного пребы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17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17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17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ей в загородных лагеря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17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17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17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лагеря к оздоровительному период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172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172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172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эффективности управления муниципальными финансами Красноармейского муниципального района до 2024 год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управления муниципальными финансами и муниципальным долгом Красноармейского муниципального района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бюджетных ассигнований на обслуживание муниципального долг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2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14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14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14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14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ереселение граждан из ветхого и аварийного жилищного фонда с 2013 г. до завершения срока деятельности Фонд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следование технического состояния многоквартирных домов и жилых (нежилых) помещений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1-2023г.г.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тлов собак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771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771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771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6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 46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 31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 3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13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«Приложение 13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муниципального района на 2021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2 и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2023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внутреннего финансирования дефицита 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бюджета Красноармейского муниципального района на 2021 год и на плановый период 2022 и 2023 годов</w:t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(</w:t>
      </w:r>
      <w:r>
        <w:rPr>
          <w:bCs/>
          <w:sz w:val="20"/>
          <w:szCs w:val="20"/>
        </w:rPr>
        <w:t>тыс. рублей)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1260"/>
        <w:gridCol w:w="1141"/>
        <w:gridCol w:w="1199"/>
      </w:tblGrid>
      <w:tr>
        <w:trPr>
          <w:trHeight w:val="60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д бюджет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</w:t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финасирования дефицитов бюджетов -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5 51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2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7 5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 66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2 00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 66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66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2 00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ные кредиты от других  бюджетов бюджетной системы Российской Федераци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1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ные кредиты от других  бюджетов бюджетной системы Российской Федерации 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1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лучение бюджетных кредитов 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 03 01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ение кредитов 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1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7 5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9 66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 01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огашение бюджетами муниципальных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айон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7 5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9 66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988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-866977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>816982,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>785342,0</w:t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-866977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>816982,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>785342,0</w:t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-866977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-816</w:t>
            </w:r>
            <w:r>
              <w:rPr>
                <w:sz w:val="18"/>
                <w:szCs w:val="18"/>
                <w:lang w:val="ru-RU"/>
              </w:rPr>
              <w:t>982,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er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785342,0</w:t>
            </w:r>
          </w:p>
        </w:tc>
      </w:tr>
      <w:tr>
        <w:trPr>
          <w:trHeight w:val="66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-866977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- 816</w:t>
            </w:r>
            <w:r>
              <w:rPr>
                <w:sz w:val="18"/>
                <w:szCs w:val="18"/>
                <w:lang w:val="ru-RU"/>
              </w:rPr>
              <w:t>982,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785342,0</w:t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868965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816982,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785342,0</w:t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 05 02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8965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16982,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785342,0</w:t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965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982,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785342,0</w:t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965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6982,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785342,0</w:t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6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6 05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бюджетных кредитов, 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5 0000 5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5 0000 6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6"/>
          <w:szCs w:val="26"/>
        </w:rPr>
        <w:t>2.Опубликовать (обнародовать) настоящее решение в соответствии  со ст. 43.1 Устава Красноармейского муниципального района.</w:t>
      </w:r>
      <w:r>
        <w:rPr>
          <w:bCs/>
          <w:sz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Красноармейского </w:t>
      </w:r>
    </w:p>
    <w:p>
      <w:pPr>
        <w:pStyle w:val="Normal"/>
        <w:ind w:left="360" w:hanging="0"/>
        <w:rPr/>
      </w:pPr>
      <w:r>
        <w:rPr>
          <w:b/>
          <w:bCs/>
          <w:sz w:val="26"/>
          <w:szCs w:val="26"/>
        </w:rPr>
        <w:t>районного Собрания                                                                     Л.В. Герасимова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20" w:leader="none"/>
          <w:tab w:val="left" w:pos="792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екретарь районного Собрания                                                 А.В. Кузьм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Название объекта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Äîëæíîñòü è ôàìèëèÿ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10">
    <w:name w:val="Текст документа Знак"/>
    <w:qFormat/>
    <w:rPr>
      <w:sz w:val="28"/>
      <w:lang w:val="ru-RU" w:bidi="ar-SA"/>
    </w:rPr>
  </w:style>
  <w:style w:type="character" w:styleId="BodyText3">
    <w:name w:val="Body Text 3 Знак"/>
    <w:qFormat/>
    <w:rPr>
      <w:b/>
      <w:sz w:val="2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Êîãäà ïðèíÿò"/>
    <w:basedOn w:val="Normal"/>
    <w:next w:val="Style13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15">
    <w:name w:val="Íàçâàíèå çàêîíà"/>
    <w:basedOn w:val="Normal"/>
    <w:next w:val="Style13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6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17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  <w:lang w:val="en-US"/>
    </w:rPr>
  </w:style>
  <w:style w:type="paragraph" w:styleId="Style18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1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23">
    <w:name w:val="Стиль2"/>
    <w:basedOn w:val="Footer"/>
    <w:qFormat/>
    <w:pPr>
      <w:overflowPunct w:val="false"/>
      <w:autoSpaceDE w:val="false"/>
      <w:textAlignment w:val="baseline"/>
    </w:pPr>
    <w:rPr>
      <w:sz w:val="16"/>
      <w:szCs w:val="20"/>
    </w:rPr>
  </w:style>
  <w:style w:type="paragraph" w:styleId="Style20">
    <w:name w:val="Название закона"/>
    <w:basedOn w:val="Normal"/>
    <w:next w:val="Style1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08:00Z</dcterms:created>
  <dc:creator>Пашкина</dc:creator>
  <dc:description/>
  <cp:keywords/>
  <dc:language>en-US</dc:language>
  <cp:lastModifiedBy>Широченко</cp:lastModifiedBy>
  <cp:lastPrinted>2021-08-04T16:06:00Z</cp:lastPrinted>
  <dcterms:modified xsi:type="dcterms:W3CDTF">2021-08-04T12:12:00Z</dcterms:modified>
  <cp:revision>2652</cp:revision>
  <dc:subject/>
  <dc:title> </dc:title>
</cp:coreProperties>
</file>