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550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 КРАСНОАРМЕЙСК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tbl>
      <w:tblPr>
        <w:tblW w:w="4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567"/>
        <w:gridCol w:w="1638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проведении публичных слушаний по вопросу  внесения изменений в Правила землепользования и застройки муниципального образования г. Красноармейск Красноармейского муниципального район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5.1, 32 Градостроительным кодексом РФ, </w:t>
      </w:r>
      <w:r>
        <w:rPr>
          <w:bCs/>
          <w:color w:val="000000"/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года № 273-ФЗ «О противодействии коррупции», </w:t>
      </w:r>
      <w:r>
        <w:rPr>
          <w:rFonts w:eastAsia="Arial Unicode MS"/>
          <w:sz w:val="28"/>
          <w:szCs w:val="28"/>
        </w:rPr>
        <w:t>Уставом муниципального образования г. Красноармейск Красноармейского муниципального района Саратовской области,</w:t>
      </w:r>
      <w:r>
        <w:rPr>
          <w:bCs/>
          <w:color w:val="000000"/>
          <w:sz w:val="28"/>
          <w:szCs w:val="28"/>
        </w:rPr>
        <w:t xml:space="preserve"> Положением о публичных слушаниях, утвержденным Советом муниципального образования г. Красноармейск, от 19.11.2014 г. № 05/25,</w:t>
      </w:r>
      <w:r>
        <w:rPr>
          <w:rFonts w:eastAsia="Arial Unicode MS"/>
          <w:sz w:val="28"/>
          <w:szCs w:val="28"/>
        </w:rPr>
        <w:t xml:space="preserve"> Совет муниципального образования г. Красноармейск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ИЛ:</w:t>
      </w:r>
    </w:p>
    <w:p>
      <w:pPr>
        <w:pStyle w:val="Style14"/>
        <w:widowControl/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публичные слушани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 вопросу внесения изменений  в Правила землепользования и застройки  муниципального образования г. Красноармейск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образования город Красноармейск Красноармейского муниципального района  Саратовской области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2.2011г. № 14/98 (с изменениями от 28.05.2014 г. № 9/35; 29.01.2016г. № 09; 20.06.2016г. № 07/33;  30.11.2016г. № 12/64; 21.12.2016г. № 13/73; 24.01.2018г. № 04; 29.06.2018г. № 48; 17.04.2019г. №19/29;17.04.2019г. № 19/31; 29.05.2019г. №19/44; 14.08.2019г. № 19/63; 16.10.2019г. № 07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пункт 3 статьи 27 Градостроительных регламентов, изложив его в новой редакции согласно приложению.</w:t>
      </w:r>
    </w:p>
    <w:p>
      <w:pPr>
        <w:pStyle w:val="Style14"/>
        <w:widowControl/>
        <w:autoSpaceDE w:val="true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ределить дату и место проведения публичных слуш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.03.2020</w:t>
      </w:r>
      <w:r>
        <w:rPr>
          <w:rFonts w:cs="Times New Roman" w:ascii="Times New Roman" w:hAnsi="Times New Roman"/>
          <w:b/>
          <w:sz w:val="28"/>
          <w:szCs w:val="28"/>
        </w:rPr>
        <w:t>г. в 15 час. 00 мин.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Красноармейского муниципального района Саратовской области, расположенной по адресу: г. Красноармейск, ул. Ленина, д.62, каб. 66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3.Утвердить состав рабочей группы по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- Кузьменко Александр Васильевич – председатель рабочей группы, глава муниципального образования город Красноармейск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- Куклев Александр Валерьевич – заместитель председателя, секретарь Совета муниципального образования город Красноармейск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олотухина Алена Викторовна – начальник отдела по архитектуре, градостроительству администрации Красноармейского муниципального район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4. Рабочей группе провести необходимые мероприятия по проведению публичных слушани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5. Гражданам, желающим выступить в публичных слушаниях, необходимо зарегистрироваться в качестве выступающих до 03.03.2020г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6. Замечания и предложения по данному вопросу принимаются по адресу: Саратовская область, г. Красноармейск, ул. Ленина, 62, каб.72 с. 8.00 час. 00 мин. до 17.00 час. 00 мин. (перерыв с 13-00 до 14-00) кроме субботы и воскресенья, начиная с 21.02.2020г. по 03.03.2020г. Рабочий телефон  2-12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ешение путем размещения на официальном сайте администрации Красноармейского муниципального района </w:t>
      </w:r>
      <w:r>
        <w:rPr>
          <w:color w:val="000000"/>
          <w:sz w:val="28"/>
          <w:szCs w:val="28"/>
        </w:rPr>
        <w:t>Саратовской области в</w:t>
      </w:r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Style14"/>
        <w:widowControl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         А.В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А.В. Кук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Красноармейск Красноарм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36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 w:bidi="en-US"/>
        </w:rPr>
        <w:t xml:space="preserve">3. Зона застройки среднеэтажными жилыми домами 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lang w:eastAsia="ar-SA" w:bidi="en-US"/>
        </w:rPr>
      </w:pPr>
      <w:r>
        <w:rPr>
          <w:b/>
          <w:i/>
          <w:lang w:eastAsia="ar-SA" w:bidi="en-US"/>
        </w:rPr>
        <w:t>Кодовое обозначение зоны (индекс) – Ж3</w:t>
      </w:r>
    </w:p>
    <w:p>
      <w:pPr>
        <w:pStyle w:val="Style16"/>
        <w:rPr/>
      </w:pPr>
      <w:r>
        <w:rPr>
          <w:lang w:val="ru-RU"/>
        </w:rPr>
        <w:t>Жилая зона Ж3 – зона застройки среднеэтажнымижилыми домами. Застройка до 8 этажей включительно, предназначена для проживания населения с включением в состав жилого образования отдельно стоящих и встроенно-пристроенных объектов всех уровней обслуживания.</w:t>
      </w:r>
    </w:p>
    <w:p>
      <w:pPr>
        <w:pStyle w:val="Style16"/>
        <w:rPr/>
      </w:pPr>
      <w:r>
        <w:rPr>
          <w:lang w:val="ru-RU"/>
        </w:rPr>
        <w:t>Жилая зона Ж3 включает в себя как сложившуюся жилую застройку, так и планируемую,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, утвержденных в установленном порядке.</w:t>
      </w:r>
    </w:p>
    <w:p>
      <w:pPr>
        <w:pStyle w:val="Style16"/>
        <w:rPr/>
      </w:pPr>
      <w:r>
        <w:rPr>
          <w:rStyle w:val="5"/>
          <w:b w:val="false"/>
          <w:iCs w:val="false"/>
          <w:color w:val="000000"/>
          <w:lang w:val="ru-RU"/>
        </w:rPr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алоэтажная многоквартирная жилая застройка (2.1.1)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ого участка – от 300 до 20000 кв. м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земельного участка – от 10 м до 200 м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на земельного участка – от 20 м до 300 м;</w:t>
            </w:r>
          </w:p>
          <w:p>
            <w:pPr>
              <w:pStyle w:val="ConsNormal"/>
              <w:widowControl/>
              <w:spacing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(существующие объекты недвижимости) - по сложившемуся землепользованию с учетом технических регламентов, при их отсутствии - с учетом применяемых строительных, санитарных и иных норм и правил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расных линий – 5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расстояние от границ смежного земельного участка до основного сооружения– не менее 3 метр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5-8 этажей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нимально допустимое расстояние от окон жилых домов и общественных зданий до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х площадок – 12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ок для отдыха взрослых – 1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х площадок в зависимости от шумовых характеристик – 10-4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ых площадок – 2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ок для выгула собак – 40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тояние от площадок для сбора мусора до жилых домов не менее 20 м, но не более 100 м, до детских учреждений, спортивных площадок и площадок отдыха – не менее 25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инимальное количество машино-мест для хранения индивидуального транспорта (парковки) на территории земельного участка – 1 машино-место на 2 квартиры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жилых зданий смешанного использования с размещением в нижних этажах объектов делового, культурно-просветительского, обслуживающего и коммерческого назначения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вдоль красных линий улиц и магистралей.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ть отдельные входы в помещения делового, культурно-просветительского, обслуживающего и коммерческого назначения со стороны улицы при наличии места для парковки автотранспорта по действующим норма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, втором и цокольном этажах жилых зданий допускается при условии выполнения требований санитарно-гигиенических и противопожарных норм и правил размещение объектов общественного назначения, в том числе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ов розничной торговли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го питания, бытового обслуживания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й связи площадью не более 700 кв.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ербанк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их консультаций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точных кухонь молочных кухонь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их консультаций и нотариальных контор, загс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ов библиотек, выставочных зал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ор жилищно-эксплуатационных организаций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физкультурно-оздоровительных занятий общей площадью до 150 кв. м, культурно-массовой работы с население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ратковременного пребывания детей дошкольного возраста (кроме цокольных этажей).</w:t>
            </w:r>
          </w:p>
        </w:tc>
      </w:tr>
      <w:tr>
        <w:trPr>
          <w:trHeight w:val="9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left="34" w:right="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окированная жилая застройка (2.3)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left="34" w:right="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120" w:after="0"/>
              <w:ind w:left="34" w:right="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реднеэтажная жилая застройка (2.5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ого участка – от 500 до 20000 кв. м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ирина земельного участка – от 10 м до 200 м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на земельного участка – от 20 м до 300 м;</w:t>
            </w:r>
          </w:p>
          <w:p>
            <w:pPr>
              <w:pStyle w:val="ConsNormal"/>
              <w:widowControl/>
              <w:spacing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ложившейся застройки (существующие объекты недвижимости) - по сложившемуся землепользованию с учетом технических регламентов, при их отсутствии - с учетом применяемых строительных, санитарных и иных норм и правил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нимальные отступы от границ земельных участков: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расстояние от границ смежного земельного участка до основного сооружения– не менее 3 метр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5-8 этажей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: Минимально допустимое расстояние от окон жилых домов и общественных зданий до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х площадок – 12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ок для отдыха взрослых – 1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х площадок в зависимости от шумовых характеристик – 10-40 м;</w:t>
            </w:r>
          </w:p>
          <w:p>
            <w:pPr>
              <w:pStyle w:val="ConsNormal"/>
              <w:widowControl/>
              <w:tabs>
                <w:tab w:val="clear" w:pos="708"/>
                <w:tab w:val="left" w:pos="4860" w:leader="none"/>
              </w:tabs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ых площадок – 20 м;</w:t>
              <w:tab/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ок для выгула собак – 40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тояние от площадок для сбора мусора до жилых домов не менее 20 м, но не более 100 м, до детских учреждений, спортивных площадок и площадок отдыха – не менее 25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инимальное количество машино-мест для хранения индивидуального транспорта (парковки) на территории земельного участка – 1 машино-место на 2 квартиры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жилых зданий смешанного использования с размещением в нижних этажах объектов делового, культурно-просветительского, обслуживающего и коммерческого назначения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вдоль красных линий улиц и магистралей.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ть отдельные входы в помещения делового, культурно-просветительского, обслуживающего и коммерческого назначения со стороны улицы при наличии места для парковки автотранспорта по действующим норма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, втором и цокольном этажах жилых зданий допускается при условии выполнения требований санитарно-гигиенических и противопожарных норм и правил размещение объектов общественного назначения, в том числе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ов розничной торговли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го питания, бытового обслуживания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й связи площадью не более 700 кв.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ербанк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их консультаций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точных кухонь молочных кухонь; 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их консультаций и нотариальных контор, загс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ов библиотек, выставочных залов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ор жилищно-эксплуатационных организаций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физкультурно-оздоровительных занятий общей площадью до 150 кв. м, культурно-массовой работы с население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ратковременного пребывания детей дошкольного возраста (кроме цокольных этажей).</w:t>
            </w:r>
          </w:p>
        </w:tc>
      </w:tr>
      <w:tr>
        <w:trPr>
          <w:trHeight w:val="2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газины (4.4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- от 400 до 5000 кв. м.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15 до 10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15 до 10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нимальные отступы от гран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 - 3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 - максимальная высота оград – 1м. в легких конструкциях</w:t>
            </w:r>
          </w:p>
        </w:tc>
      </w:tr>
      <w:tr>
        <w:trPr>
          <w:trHeight w:val="1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мунальное обслуживание (3.1</w:t>
            </w:r>
            <w:r>
              <w:rPr>
                <w:i/>
              </w:rPr>
              <w:t>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Социальное обслуживание (3.2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- от 400 до 10000 кв.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20 до 100 м.</w:t>
            </w:r>
          </w:p>
          <w:p>
            <w:pPr>
              <w:pStyle w:val="ConsNormal"/>
              <w:widowControl/>
              <w:spacing w:before="0" w:after="0"/>
              <w:ind w:left="34"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нимальные отступы от гран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 –1,5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3 этажа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служивание автотранспорта (4.9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- от 25 до 1000 кв. м.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15 до 100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15 до 100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альные отступы от границ земельных участков - 3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 - вместимость – до 300 машиномест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и земельных участков отдельных автостоянок для хранения легковых автомобилей (парковок) на одно машино-место для: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х - 30 кв.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этажных -20 кв.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этажных - 14 кв.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 и земельных участков для подземных стоянок на одно машино-место – 25 кв. м.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ытовое обслуживание (3.3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 для бытового обслуживания: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- от 400 до 10000 кв.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20 до 100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инимальные отступы от гран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 - 3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1 этаж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</w:tbl>
    <w:p>
      <w:pPr>
        <w:pStyle w:val="Style16"/>
        <w:rPr>
          <w:rStyle w:val="5"/>
          <w:b w:val="false"/>
          <w:b w:val="false"/>
          <w:color w:val="000000"/>
          <w:lang w:val="ru-RU"/>
        </w:rPr>
      </w:pPr>
      <w:r>
        <w:rPr>
          <w:rStyle w:val="5"/>
          <w:color w:val="000000"/>
          <w:lang w:val="ru-RU"/>
        </w:rPr>
        <w:t>Вспомогательные виды разрешенного использования (код вида разрешенного использования):</w:t>
      </w:r>
    </w:p>
    <w:p>
      <w:pPr>
        <w:pStyle w:val="Style16"/>
        <w:numPr>
          <w:ilvl w:val="0"/>
          <w:numId w:val="3"/>
        </w:numPr>
        <w:rPr>
          <w:rStyle w:val="5"/>
          <w:b w:val="false"/>
          <w:b w:val="false"/>
          <w:i w:val="false"/>
          <w:i w:val="false"/>
          <w:color w:val="000000"/>
          <w:lang w:val="ru-RU"/>
        </w:rPr>
      </w:pPr>
      <w:r>
        <w:rPr>
          <w:rStyle w:val="5"/>
          <w:color w:val="000000"/>
          <w:lang w:val="ru-RU"/>
        </w:rPr>
        <w:t>не подлежат установлению</w:t>
      </w:r>
    </w:p>
    <w:p>
      <w:pPr>
        <w:pStyle w:val="Style16"/>
        <w:rPr/>
      </w:pPr>
      <w:r>
        <w:rPr>
          <w:rStyle w:val="5"/>
          <w:b w:val="false"/>
          <w:color w:val="000000"/>
          <w:lang w:val="ru-RU"/>
        </w:rPr>
        <w:t>Условно разрешенные виды использования земельных участков и объектов капитального строительства: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(3.6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- от 400 до 15000 кв.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25 до 10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25 до 100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альные отступы от границ земельных участков - 3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1 этаж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 процент застройки в границах земельного участка – 60 %.</w:t>
            </w:r>
          </w:p>
        </w:tc>
      </w:tr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тиничное обслуживание (4.7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- от 400 до 10000 кв.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емельного участка – от 20 до 100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инимальные отступы от грани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 - 3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ельное количество этажей – 1 этаж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ксимальный процент застройки в границах земельного участка – 60 % для амбулаторно-поликлинического обслуживания – 70%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ые показатели -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ынки (4.3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- от 600 до 20000 кв. м.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15 до 100 м;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15 до 100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альные отступы от границ земельных участков - 3 м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 - максимальная высота оград – 1м. в легких конструкциях</w:t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Связь (6.8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кты гаражного назначения (2.7.1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ого участка - от 25 до 10000 кв.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 земельного участка – от 4 до 100 м;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 земельного участка – от 6 до 200 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и земельных участков отдельных автостоянок для хранения легковых автомобилей (парковок) на одно машино-место дл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х - 30 кв. 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ых -20 кв. 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этажных - 14 кв. 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и земельных участков для подземных стоянок на одно машино-место – 25 кв.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альные отступы от границ земельных участков - 1 м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ConsNormal"/>
              <w:widowControl/>
              <w:spacing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ксимальный процент застройки в границах земельного участка – 90 %.</w:t>
            </w:r>
          </w:p>
        </w:tc>
      </w:tr>
    </w:tbl>
    <w:p>
      <w:pPr>
        <w:pStyle w:val="Style16"/>
        <w:rPr/>
      </w:pPr>
      <w:r>
        <w:rPr>
          <w:b/>
          <w:i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нитарно-защитная зона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доохранная зона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брежная защитная полоса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Зона санитарной охраны источников питьевого водоснабжения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Охранные зоны инженерных коммуникаций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дорожные полосы.</w:t>
      </w:r>
    </w:p>
    <w:p>
      <w:pPr>
        <w:pStyle w:val="Style16"/>
        <w:rPr>
          <w:lang w:val="ru-RU"/>
        </w:rPr>
      </w:pPr>
      <w:r>
        <w:rPr>
          <w:lang w:val="ru-RU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.35 настоящих Прав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6:00Z</dcterms:created>
  <dc:creator>*</dc:creator>
  <dc:description/>
  <cp:keywords/>
  <dc:language>en-US</dc:language>
  <cp:lastModifiedBy>1</cp:lastModifiedBy>
  <cp:lastPrinted>2015-12-25T10:24:00Z</cp:lastPrinted>
  <dcterms:modified xsi:type="dcterms:W3CDTF">2020-02-21T09:28:00Z</dcterms:modified>
  <cp:revision>5</cp:revision>
  <dc:subject/>
  <dc:title> </dc:title>
</cp:coreProperties>
</file>