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060617:244, расположенного по адресу: Саратовская область, Красноармейский район, с. Мордово, ул. Центральная, д. 34/2, в качестве правообладателя, владеющего данным земельным участком на праве постоянного (бессрочного) пользования, выявлена Кожина Любовь Дмитриевна, что подтверждается государственным Актом на право собственности на землю № 64:16:10:01094, дата выдачи 07.10.1995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eastAsia="PT Astra Serif"/>
        </w:rPr>
      </w:pPr>
      <w:r>
        <w:rPr>
          <w:rFonts w:eastAsia="PT Astra Serif"/>
        </w:rPr>
        <w:drawing>
          <wp:inline distT="0" distB="0" distL="0" distR="0">
            <wp:extent cx="5760720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cp:keywords/>
  <dc:language>en-US</dc:language>
  <cp:lastModifiedBy>3</cp:lastModifiedBy>
  <cp:lastPrinted>2022-04-21T11:37:00Z</cp:lastPrinted>
  <dcterms:modified xsi:type="dcterms:W3CDTF">2024-07-30T07:35:00Z</dcterms:modified>
  <cp:revision>7</cp:revision>
  <dc:subject/>
  <dc:title/>
</cp:coreProperties>
</file>