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040" cy="983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375" r="-52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ind w:left="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060617:244, расположенного по адресу: Саратовская область, Красноармейский район, с. Мордово, ул. Центральная, д. 34/2, в качестве правообладателя, владеющего данным земельным участком на праве постоянного (бессрочного) пользования, выявлена Кожина Любовь Дмитриевна, что подтверждается государственным актом на право собственности на землю № 64:16:10:01094, дата выдачи 07.10.1995 г., выданный  комитетом по земельной реформе и земельным ресурсам Красноармейского района города Красноармейск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Красноармейского муниципального района.</w:t>
      </w:r>
    </w:p>
    <w:p>
      <w:pPr>
        <w:pStyle w:val="Style17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Красноармейского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– руководитель                                С.В. Всемирнов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dc:language>en-US</dc:language>
  <cp:lastModifiedBy/>
  <cp:lastPrinted>2022-04-21T11:37:00Z</cp:lastPrinted>
  <dcterms:modified xsi:type="dcterms:W3CDTF">2024-07-10T08:24:24Z</dcterms:modified>
  <cp:revision>7</cp:revision>
  <dc:subject/>
  <dc:title/>
</cp:coreProperties>
</file>