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17145</wp:posOffset>
            </wp:positionV>
            <wp:extent cx="749300" cy="1066800"/>
            <wp:effectExtent l="0" t="0" r="0" b="0"/>
            <wp:wrapSquare wrapText="righ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АРМЕ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702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ОГРН 1136432000341, ИНН/КПП 6442012155/644201001, ул. Ленина, д. 62, г. Красноармейск Саратовская область, 412800 Тел.: (845-50) 2-12-45 Факс: (845-50) 2-12-45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kseniy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kurtova</w:t>
      </w:r>
      <w:r>
        <w:rPr>
          <w:rFonts w:cs="Times New Roman" w:ascii="Times New Roman" w:hAnsi="Times New Roman"/>
          <w:sz w:val="20"/>
          <w:szCs w:val="20"/>
        </w:rPr>
        <w:t>92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деятельности контрольно-счетной комисс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армейского муниципального района за 2023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стоящий отчет подготовлен в соответствии с Федеральным законом от 07.02.2011 года  № 6-ФЗ «Об общих принципах организации и деятельности контрольно-счетных органов субъектом Российской Федерации и муниципальных образований», Положением о контрольно-счетной комиссии Красноармейского муниципального района, утвержденным решением районного Собрания  </w:t>
      </w:r>
      <w:r>
        <w:rPr>
          <w:rFonts w:cs="PT Astra Serif;Times New Roman" w:ascii="PT Astra Serif;Times New Roman" w:hAnsi="PT Astra Serif;Times New Roman"/>
        </w:rPr>
        <w:t>от 22.06.2023 г. № 62</w:t>
      </w:r>
      <w:r>
        <w:rPr>
          <w:sz w:val="28"/>
          <w:szCs w:val="28"/>
        </w:rPr>
        <w:t xml:space="preserve">, и содержит информацию об основных направлениях и результатах деятельности контрольно-счетной комиссии за 2023 год.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ое регулирование организации и деятельности контрольно-счетных органов Российской Федерации основывается на Конституции Российской Федерации и осуществляется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далее - Федеральный закон № 131-ФЗ)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№ 6-ФЗ), Уставом Красноармейского муниципального района, Положениями о контрольно-счетных орган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Контрольно-счетная комиссия Красноармей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контрольно-счетная комиссия) </w:t>
      </w:r>
      <w:r>
        <w:rPr>
          <w:rFonts w:cs="Times New Roman" w:ascii="Times New Roman" w:hAnsi="Times New Roman"/>
          <w:sz w:val="28"/>
          <w:szCs w:val="28"/>
        </w:rPr>
        <w:t>является постоянно действующим органом местного самоуправления, осуществляющим внешний муниципальный финансовый контроль, обладающая правами юридического лица на основании Положения о контрольно-счетной комиссии Красноармейского муниципального района, утвержденного решением Собрания Красноармейского муниципального района от 22.06.2023 г. № 6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 Комиссии по состоянию на 01 января 2024 года составл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т 4 единицы. Все должности замещены.  Все сотрудники имеют высшее образ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основным полномочиям Контрольно-счетной комиссии  относятся: контроль за исполнением местного бюджета, внешние проверки годовых отчетов об исполнении бюджета, анализ бюджетного процесса в Красноармейском муниципальном районе и подготовка предложений, направленных на его совершенствова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имание контрольно-счетной комиссии было сосредоточено на проверках целевого и эффективного использования бюджетных средств, а также на вопросах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ценки эффектив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я муниципального имущества и формирования доходной части бюджета района. При проведении контрольных мероприятий также осуществлялся анализ достоверности ведения учреждениями бухгалтерского учёта и составления финансовой отчётности, соблюдения установленного порядка оплаты труда работников муниципальных учрежд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отчете отражена деятельность Контрольно-счетной комиссии за 2023 год по выполнению полномочий, определенных законодательст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трольная деятель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ичность   и   объемы   охвата   контрольными   мероприятиями объектов   контроля соответствовали требованиям действующего законодательства. Они определялись в зависимости от объема и состава контролируемых бюджетных средств, особенностей и сложности проверяемых объектов, их отраслевой принадлежности и структуры упра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СК КМР за </w:t>
      </w:r>
      <w:r>
        <w:rPr>
          <w:rFonts w:eastAsia="Calibri"/>
          <w:sz w:val="28"/>
          <w:szCs w:val="28"/>
        </w:rPr>
        <w:t>2023</w:t>
      </w:r>
      <w:r>
        <w:rPr>
          <w:sz w:val="28"/>
          <w:szCs w:val="28"/>
        </w:rPr>
        <w:t xml:space="preserve"> год проведено 31 мероприятие (экспертно-аналитических и контрольных).  В  течение  2023 года   было  осуществлено 2  мероприятия внешнего  контрол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именно проверка годового отчета  об  исполнении бюджета Красноармейского муниципального района  за  2022 год, проверка проекта  решения  о  бюджете Красноармейского  муниципального района  на  2024 год и плановый период 2025, 2026 год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рушений не обнаружено и рекомендовано депутатам принять к рассмотрению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 23 экспертно-аналитических мероприятия по проектам постановлений администрации Красноармейского муниципального района о внесении изменений в муниципальные целевые программы в соответствии статьей 179 Бюджетного кодекса,  статьей 21, 40 Устава Красноармейского муниципального района и решением Красноармейского районного Собрания от 07.11.2014 года № 70.</w:t>
      </w:r>
    </w:p>
    <w:p>
      <w:pPr>
        <w:pStyle w:val="Normal1"/>
        <w:pBdr/>
        <w:tabs>
          <w:tab w:val="clear" w:pos="708"/>
          <w:tab w:val="left" w:pos="709" w:leader="none"/>
          <w:tab w:val="left" w:pos="319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течение года было проведено 6 проверок финансово-хозяйственной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Проверка  финансово-хозяйственной деятельности МУ «Единая дежурная диспетчерская служба по Красноармейскому муниципальному району Саратовской области» (Распоряжение от 20.01.2023 года № 01-р). Проверкой было установлены следующие нарушения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iCs/>
          <w:sz w:val="28"/>
          <w:szCs w:val="28"/>
        </w:rPr>
        <w:t>недоплата по отпускным (</w:t>
      </w:r>
      <w:r>
        <w:rPr>
          <w:rFonts w:cs="Times New Roman" w:ascii="Times New Roman" w:hAnsi="Times New Roman"/>
          <w:sz w:val="28"/>
          <w:szCs w:val="28"/>
        </w:rPr>
        <w:t>378,62 рублей)</w:t>
      </w:r>
      <w:r>
        <w:rPr>
          <w:rFonts w:eastAsia="Calibri"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штатные расписания не содержат основные реквизиты,  предусмотренные формой Т-3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счете компенсации за неиспользованный отпуск при увольнении рассчитан неверный период рабо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атериальные ценности, учет которых предусмотрен на забалансовых счетах, учитываются на балансовых счет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в табеле учета рабочего времени оформлен в произвольной форме,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рхурочные часы не выделяют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ыявлено превышение нормы часов сверхурочной рабо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лонгация коллективного договора происходила в нарушении ст.43 ТК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ажение показателей бухгалтерской отчет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МКУ «ЕДДС по Красноармейскому району» рассмотрен акт контрольного мероприятия, все  предложения Контрольно – счетной комиссии Красноармейского муниципального района по устранению нарушений   выполнены и приняты к сведению, документы приведены в соответств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оверкой финансово-хозяйственной деятельности муниципального унитарного предприятия «Стоматологическая поликлиника Красноармейского муниципального района Саратовской области»  за 2020-2022 годы (Распоряжение от 16.03.2023 года № 02-р) выявлено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штатных расписаниях Предприятия ежемесячные надбавки не указаны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работная плата работникам выплачивалась с задержкой, аванс по заработной плате за проверяемый период работникам не выплачивался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лишне выплачена компенсация за неиспользованный отпуск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ы н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 xml:space="preserve">арушения кассовой дисциплины в течение всего проверяемого периода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ая сумма наличных денежных средств, оприходованная в кассу по безналичным чекам ККТ за проверяемый период составила 4320,00 рублей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 лимит остатка наличных денег в кассе 21 марта 2022 г.  на сумму 348,08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евышена сумма выдачи денежных средств, выданных в подотчет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отчетному лицу денежные средства в подотчет выдавались без заявления и распорядительного документ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а необоснованных расходов по авансовым отчетам составила 2600,84 руб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направлено представление по устранению выявленных нарушений. Представление рассмотрено, предложения по устранению нарушений выполн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роверка «Финансово-хозяйственная деятельность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олотовского муниципального образования Красноармейского муниципального района Саратовской области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22 год (Распоряжение от 28.03.2023 года № 03-р). В результате проверки обнаружено: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щая сумма финансовых нарушений, установленная проверкой, составила – 21471,39 рублей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эффективное расходование денежных средств составляет  –  4167,00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лата заработной платы составляет – 14286,31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лата отпускных – 3018,08 рубле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орма часов в табеле учета рабочего времени (для женщин) за проверяемый период, не соответствует норме часов по законодательств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татные расписания не содержат основные реквизиты,  предусмотренные формой Т-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</w:t>
      </w:r>
      <w:r>
        <w:rPr>
          <w:rFonts w:cs="Times New Roman" w:ascii="Times New Roman" w:hAnsi="Times New Roman"/>
          <w:b/>
          <w:sz w:val="28"/>
          <w:szCs w:val="28"/>
        </w:rPr>
        <w:t xml:space="preserve">нарушение статей 422,424,706,708,779,780 ГК РФ </w:t>
      </w:r>
      <w:r>
        <w:rPr>
          <w:rFonts w:cs="Times New Roman" w:ascii="Times New Roman" w:hAnsi="Times New Roman"/>
          <w:sz w:val="28"/>
          <w:szCs w:val="28"/>
        </w:rPr>
        <w:t>администрацией Золотовского МО заключены договора ГПХ с физическими лицам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осуществлялась индексация отпускных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 соблюдается заполнение обязательных реквизитов в путевых ли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ведется журнал регистрации путевых листов.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-  контроль  технического</w:t>
      </w:r>
      <w:r>
        <w:rPr>
          <w:color w:val="000000"/>
          <w:sz w:val="28"/>
          <w:szCs w:val="28"/>
        </w:rPr>
        <w:t xml:space="preserve"> состояния автомобиля перед выездом </w:t>
      </w:r>
      <w:r>
        <w:rPr>
          <w:sz w:val="28"/>
          <w:szCs w:val="28"/>
        </w:rPr>
        <w:t>н</w:t>
      </w:r>
      <w:r>
        <w:rPr>
          <w:color w:val="0A0A0A"/>
          <w:sz w:val="28"/>
          <w:szCs w:val="28"/>
        </w:rPr>
        <w:t>а путевых листах не проводится, договор с организацией не заключен, все путевые листы подписывает гл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редрейсовый и послерейсовый медицинский осмотр водителя не проводится, договор с мед.учреждением не заключен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13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ые ценности, учет которых предусмотрен  на забалансовых счетах, учитываются на балансовых сче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 рассмотрен акт контрольного мероприятия, все  предложения Контрольно – счетной комиссии Красноармейского муниципального района по устранению нарушений   выполнены и приняты к сведению, документы приведены в соответ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роверк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ово-хозяйственной деятельности муниципального унитарного предприятия «</w:t>
      </w:r>
      <w:r>
        <w:rPr>
          <w:rFonts w:cs="Times New Roman" w:ascii="Times New Roman" w:hAnsi="Times New Roman"/>
          <w:sz w:val="28"/>
          <w:szCs w:val="28"/>
        </w:rPr>
        <w:t>Газтрансмаш Красноармейского муниципального района Саратовской области» за 2022 год (Распоряжение от 11.08.2023 года № 06-р). В результате проверки были выявлены следующие нару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ая плата работникам выплачивалась с задержкой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не соблюдены существенные условия заключения договора ГПХ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autoSpaceDE w:val="fals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утевые листы МУП «Газтрансмаш» составляются на срок -  1/2 месяца;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 путевых листах не указан конкретный путь следова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не утвержден лимит остатка наличных денежных средств в кассе приказом руководителя Предприят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ный кассовый ордер оформляется без распорядительного документа руководителя Предприятия и без письменного заявления подотчетного лица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рректное заполнение приходных кассовых ордеров, расходных кассовых ордеров платежной ведомости на выдачу заработной платы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мма необоснованных расходов по авансовым отчетам составила 5 638,22 рубле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-  нарушение требований к бухгалтерскому учету, повлекшее представление бухгалтерской отчетности, содержащей незначительное искажение показателей бухгалтерской отчетности.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проверки оформлен акт №4 от 29.09.2023 года, директору МУП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азтрансмаш Красноармейского муниципального района Сарат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представление.</w:t>
      </w:r>
    </w:p>
    <w:p>
      <w:pPr>
        <w:pStyle w:val="Normal"/>
        <w:tabs>
          <w:tab w:val="clear" w:pos="708"/>
          <w:tab w:val="left" w:pos="720" w:leader="none"/>
          <w:tab w:val="left" w:pos="3195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ректором  МУП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азтрансмаш Красноармейского муниципального района Сарат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ассмотрен акт контрольного мероприятия без возражение, представление Контрольно – счетной комиссии Красноармейского муниципального района по устранению нарушений   выполнены, приняты к сведению, главный бухгалтер привлечена к дисциплинарной ответственности за допущенные наруш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оверка финансово-хозяйственная деятельность и соблюдение законодательства РФ ФЗ №44 от 05.04.2013г «О контрактной системе в сфере закупок товаров, работ, услуг для обеспечения государственных и муниципальных нужд» муниципального казенного учреждения «Служба административно-хозяйственного обеспечения учреждений культуры Красноармей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22 год (Распоряжение от 16.10.2023 года  № 07-р). В результате проверки были выявлены следующие нарушения: </w:t>
      </w:r>
    </w:p>
    <w:p>
      <w:pPr>
        <w:pStyle w:val="Normal"/>
        <w:autoSpaceDE w:val="false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умма финансовых нарушений, установленная проверкой, составила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- 12285,23 рублей, недоплата по компенсации за неиспользованный отпуск при увольнении;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- 570,88 рублей, переплата по начисленной компенсации за неиспользованный отпуск при увольнении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- 62427,22 рублей, переплата по заработной плате, в связи с начислением увеличенного размера должностных оклад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штатные расписания содержат не все основные реквизиты и надбавки предусмотренные формой Т-3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увольнении сотрудников не соблюдались правила расчета неиспользованных дней отпуска, заработанных работником к моменту увольнения;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sz w:val="28"/>
          <w:szCs w:val="28"/>
        </w:rPr>
        <w:t>аписка-расчет об исчислении среднего заработка при предоставлении отпуска, увольнении и других случаях не оформляется по установленной форме (ф.0504425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ель учета рабочего не соответствует установленной форме (ф.0504421),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рхурочные часы не выделяютс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имелись случа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личения оклада некоторых работни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формлен акт  от 12.12.2023 г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ом Учреждения рассмотрен акт контрольного мероприятия, все  предложения Контрольно – счетной комиссии Красноармейского муниципального района по устранению нарушений   выполнены и приняты к сведени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финансово-хозяйственной деятельности и эффективности использования муниципального имущества в отношении муниципального дошкольного образовательного учреждения «Детский сад №12 г.Красноармейска Саратовской области» (Распоряжение от 16.10.2023 года  № 08-р). В результате проверки были выявлены следующие наруш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объема выделения учреждению субсидии на иные цели производилось без внесения соответствующих изменений в Соглашение, что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арушением бюджетного законода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В нарушение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Приказа Минфина России от 31 августа 2018 г. № 186н</w:t>
      </w:r>
      <w:r>
        <w:rPr>
          <w:rFonts w:cs="Times New Roman" w:ascii="Times New Roman" w:hAnsi="Times New Roman"/>
          <w:color w:val="22272F"/>
          <w:sz w:val="28"/>
          <w:szCs w:val="28"/>
        </w:rPr>
        <w:br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"О Требованиях к составлению и утверждению  плана финансово-хозяйственной деятельности государственного (муниципального) учреждения» на момент утверждения ПХД на 2022 год администрацией КМР не утверждено постановление в соответствии с данным приказом. При этом ПХД составлен в соответствии с требованиям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ными приказом Минфин России от 31.08.2018 г №186н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 Постановление «Об утверждении Порядка составления и утверждения плана финансово-хозяйственной деятельности муниципальных бюджетных учреждений Красноармейского муниципального района» утверждено 15 сентября 2023 г. №65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 Табеля учета рабочего времени не соответствует установленной форме (ф.050442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формлен акт  от 12.12.2023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м Учреждения рассмотрен акт контрольного мероприятия, все  предложения Контрольно – счетной комиссии Красноармейского муниципального района по устранению нарушений   выполнены и приняты к свед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проводились проверки, представленных депутатами сведений о доходах, расходах, об имуществе и обязательствах имущественного характера в апреле и октябре, в соответствии с Федеральным законом от 25 декабря 2008 г. N 273-ФЗ "О противодействии коррупции". В результате проверки были обнаружены мелкие недочеты  в оформлении сведений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е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еятельности КСК в 2023 году основывалась на Федеральном законе № 6-ФЗ, Положении о Контрольно-счетной комиссии, Регламенте КСК и стандар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годно КСК предоставляется информация об итогах деятельности по установленным формам отчетности в Контрольно-счетную палату Саратовской обла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роведенных КСК мероприятий в виде отчетов, экспертных заключений и аналитических записок направлялись Главе Красноармейского муниципального района Саратовской области, размещались на сайте администрации Красноармей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оложениями Федерального </w:t>
      </w:r>
      <w:hyperlink w:anchor="consultantplus://offline/ref=A95805CAC32BC4EEB8955ACBD3F9AEA7F638855A048255CEE0BD2E775F12CCD7D6589C98531DFA4Dt6nEE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а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 и общими требованиями к стандартам внешнего государственного и муниципального финансового контроля, в целях формирования  системы внутреннего методического регулирования деятельности контрольно-счетного органа, способствующей качественному выполнению задач, возложенных на контрольно-счетную комиссию, повышению уровня эффективности  контрольной и экспертно-аналитической деятельности, в 2023 году внесены изменения в Положение, утверждены Регламент, Правила внутреннего трудового распорядка контрольно-счетной комиссии.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4  году Контрольно-счетной комиссией будет продолжена работа по дальнейшему укреплению и развитию единой системы контроля формирования и исполнения бюджета, внедрению в контрольную практику новых форм и методов работы, совершенствованию правового, методологического и информационного обеспечения муниципального финансового контроля на территории Красноармейского муниципального района Саратов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Ю.В.Кады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7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Calibri" w:cs="Times New Roman"/>
      <w:sz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41:00Z</dcterms:created>
  <dc:creator>Куклева</dc:creator>
  <dc:description/>
  <cp:keywords/>
  <dc:language>en-US</dc:language>
  <cp:lastModifiedBy>Кадыкова</cp:lastModifiedBy>
  <cp:lastPrinted>2024-04-11T08:24:00Z</cp:lastPrinted>
  <dcterms:modified xsi:type="dcterms:W3CDTF">2024-04-15T07:54:00Z</dcterms:modified>
  <cp:revision>73</cp:revision>
  <dc:subject/>
  <dc:title/>
</cp:coreProperties>
</file>