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ОАРМЕЙСКОЕ РАЙОН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АРАТОВСК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Р Е Ш Е Н И Е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276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1.2021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</w:t>
      </w:r>
      <w:r>
        <w:rPr>
          <w:b/>
          <w:bCs/>
          <w:sz w:val="28"/>
          <w:szCs w:val="28"/>
        </w:rPr>
        <w:t>изменений</w:t>
      </w:r>
      <w:r>
        <w:rPr>
          <w:b/>
          <w:sz w:val="28"/>
          <w:szCs w:val="28"/>
        </w:rPr>
        <w:t xml:space="preserve"> в решение Красноармейского районного Собрания от</w:t>
      </w:r>
      <w:r>
        <w:rPr>
          <w:b/>
          <w:bCs/>
          <w:sz w:val="28"/>
          <w:szCs w:val="28"/>
        </w:rPr>
        <w:t xml:space="preserve"> 21.12.2020 № 74 «О бюджете Красноармейского муниципального района Саратовской области на 2021 год и на плановый период 2022 и 2023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Уставом Красноармейского муниципального района и руководствуясь положением о бюджетном процессе в Красноармейском муниципальном районе, утвержденным решением Красноармейского районного Собрания от 15.11.2013 года № 94, Красноармейское районное Собрание РЕШИЛО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Внести в решение Красноармейского районного Собрания                       от 21.12.2020 № 74 «О бюджете Красноармейского муниципального района на 2021 год и на плановый период 2022 и 2023 годов» следующие измене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Style11"/>
        <w:spacing w:lineRule="auto" w:line="237"/>
        <w:ind w:firstLine="540"/>
        <w:rPr/>
      </w:pPr>
      <w:r>
        <w:rPr>
          <w:szCs w:val="28"/>
        </w:rPr>
        <w:t>«1. Утвердить основные характеристики бюджета Красноармейского муниципального района Саратовской области на 2021 год: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) общий объем доходов бюджета в сумме 785059,4 тыс. рублей;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1.2) общий объем расходов бюджта в сумме 786996,4 тыс. рублей;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1.3) дефицит бюджета в сумме -1937,0 тыс. руб.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) источники погашения дефицита 1937,0 тыс. руб.».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риложение 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«Приложение 1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21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2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3 годов»</w:t>
        <w:tab/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b/>
          <w:bCs/>
          <w:sz w:val="28"/>
          <w:szCs w:val="28"/>
        </w:rPr>
        <w:t>Распределение доходов бюджета Красноармейского муниципального района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1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54"/>
        <w:gridCol w:w="1417"/>
        <w:gridCol w:w="1418"/>
        <w:gridCol w:w="1417"/>
      </w:tblGrid>
      <w:tr>
        <w:trPr>
          <w:tblHeader w:val="true"/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595,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870,2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3855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8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2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8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022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21.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5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621.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1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5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3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единого налога на вмененный дох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5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22.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8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</w:t>
            </w:r>
            <w:r>
              <w:rPr>
                <w:color w:val="000000"/>
                <w:sz w:val="20"/>
                <w:szCs w:val="20"/>
              </w:rPr>
              <w:t>в связи с применением патентной системы налогооблож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1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2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6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46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30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21343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</w:t>
              <w:softHyphen/>
              <w:t>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46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343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9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0"/>
                <w:szCs w:val="20"/>
              </w:rPr>
              <w:t>14472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74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3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6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76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14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17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150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 02 4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9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2,2</w:t>
            </w:r>
          </w:p>
        </w:tc>
      </w:tr>
      <w:tr>
        <w:trPr>
          <w:trHeight w:val="37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8505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17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0"/>
                <w:szCs w:val="20"/>
              </w:rPr>
              <w:t>785198,6</w:t>
            </w:r>
          </w:p>
        </w:tc>
      </w:tr>
    </w:tbl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7-9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«Приложение 7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21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2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3 годов»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армейского муниципального района на 2021 год </w:t>
      </w:r>
    </w:p>
    <w:p>
      <w:pPr>
        <w:pStyle w:val="Normal"/>
        <w:jc w:val="center"/>
        <w:rPr/>
      </w:pPr>
      <w:r>
        <w:rPr>
          <w:b/>
        </w:rPr>
        <w:t>и на плановый период 2022 и 2023 годов</w:t>
      </w:r>
    </w:p>
    <w:p>
      <w:pPr>
        <w:pStyle w:val="Normal"/>
        <w:ind w:left="5664" w:hanging="0"/>
        <w:jc w:val="right"/>
        <w:rPr/>
      </w:pPr>
      <w:r>
        <w:rPr/>
        <w:t xml:space="preserve">                                        </w:t>
      </w:r>
      <w:r>
        <w:rPr/>
        <w:t>(тыс. руб.)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95"/>
        <w:gridCol w:w="554"/>
        <w:gridCol w:w="719"/>
        <w:gridCol w:w="1237"/>
        <w:gridCol w:w="902"/>
        <w:gridCol w:w="1123"/>
        <w:gridCol w:w="1068"/>
        <w:gridCol w:w="1010"/>
        <w:gridCol w:w="239"/>
      </w:tblGrid>
      <w:tr>
        <w:trPr>
          <w:trHeight w:val="25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63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комиссия Красноармейского муниципального район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4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нансовое управление администрации Красноармейского муниципального района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220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4 95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5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7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7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2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2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эффективности управления муниципальными финансами Красноармейского муниципального района до 2024 года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управления муниципальными финансами и муниципальным долгом Красноармейского муниципального района»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бюджетных ассигнований на обслуживание муниципального долг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3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3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ое учреждение "Служба единого балансодержателя"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3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9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Красноармейского муниципального район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6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527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50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10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23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19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8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8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Красноармейского муниципального района на 2020-2022 год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8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47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73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60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73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60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44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9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9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4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9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4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4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4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62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0-2022г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8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3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3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тности Красноармейского муниципального района на 2021-2023гг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88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 184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3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2 00 771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2 00 771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го развития транспортной инфраструктуры Красноармейского муниципального района на 2017-2035 годы»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улично-дорожной сети Красноармейского муниципального района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1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федераль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на проведение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бот по изготовлению технической документации на объекты недвижимост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кадастровых работ с целью осуществления государственного кадастрового учета земельных участков, находящихся в муниципальной собственности Красноармейского муниципального района Саратовской област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ределение с привлечением независимых оценщиков состояния (анализа) рынка аренды начальной стоимости объектов недвижимости, иного движимого имущества, в том числе оценка ущерба, нанесенного имуществу КМР, рыночной стоимости ставки арендной платы за пользование имуществом КМР, пакетов акций, объектов недвижимого и движимого имущества перед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"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работы), связанные с содержанием муниципального недвижимого имущества, а также оплата коммунальных услуг)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бот по подготовке документации по планировке территории (проектов межевания территорий)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 0 16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Красноармейского муниципального района на 2020-2022 год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71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4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1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43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1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43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ражданам субсидий на оплату жилого помещения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3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3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9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9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доступным жильём и развитие коммунальной инфраструктуры Красноармейского муниципального района на 2021-2025 годы»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Обеспечение жилыми помещениями молодых семей"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и "Определение объема бюджетных ассигнований на реализацию подпрограмм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 1 02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8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8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8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1-2023 год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»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армейское районное Собрани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 386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 33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 97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96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966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0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4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85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й из обла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7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85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7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85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4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71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13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 913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13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45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18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0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3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федераль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7 3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обла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й из обла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381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18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2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11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92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Обеспечение предоставления качественного общего образования детям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389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534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89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89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89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2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2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8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 центор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 счет средств местного бюджета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A09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A09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A09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3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97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36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0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обла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1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36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1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36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9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9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9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9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4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0-2022г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1 по 2023 годы»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ского отдыха в лагерях дневного пребы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ей в загородных лагеря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лагеря к оздоровительному периоду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4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4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4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4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4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1 01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культуры администрации Красноармейского муниципального район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41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654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8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1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54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04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05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8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05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4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5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21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21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21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0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8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8 L51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0 08 L51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8 L51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3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49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6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6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6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3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6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3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6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6 996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 172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 19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 8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21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2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3 годов»</w:t>
        <w:tab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пределение бюджетных ассигнований по разделам, подразделам, </w:t>
      </w:r>
    </w:p>
    <w:p>
      <w:pPr>
        <w:pStyle w:val="TextBodyIndent"/>
        <w:ind w:left="708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целевым статьям (муниципальным программам района и непрограммным направлениям деятельности), группам и подгруппам видов расходов </w:t>
      </w:r>
      <w:r>
        <w:rPr>
          <w:b/>
          <w:bCs/>
          <w:sz w:val="24"/>
        </w:rPr>
        <w:t>классификации расходов бюджета Красноармейского муниципального района на 2021 год и на плановый период 2022 и 2023 годов</w:t>
      </w:r>
    </w:p>
    <w:p>
      <w:pPr>
        <w:pStyle w:val="TextBodyIndent"/>
        <w:tabs>
          <w:tab w:val="clear" w:pos="708"/>
          <w:tab w:val="left" w:pos="2120" w:leader="none"/>
        </w:tabs>
        <w:ind w:left="708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(тыс. руб.</w:t>
      </w:r>
      <w:r>
        <w:rPr/>
        <w:t>)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09"/>
        <w:gridCol w:w="808"/>
        <w:gridCol w:w="1328"/>
        <w:gridCol w:w="864"/>
        <w:gridCol w:w="1180"/>
        <w:gridCol w:w="1160"/>
        <w:gridCol w:w="1200"/>
        <w:gridCol w:w="239"/>
      </w:tblGrid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6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96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10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28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1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7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 8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94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Красноармейского муниципального района на 2020-2022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3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67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6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8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 40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5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6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7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6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4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35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0-2022г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тности Красноармейского муниципального района на 2021-2023гг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8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18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3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2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го развития транспортной инфраструктуры Красноармейского муниципального района на 2017-2035 годы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улично-дорожной сети Красноармейского муниципального район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федерального бюдже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на проведение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бот по изготовлению технической документации на объекты недвижимост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кадастровых работ с целью осуществления государственного кадастрового учета земельных участков, находящихся в муниципальной собственности Красноармейского муниципального района Саратовской област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ределение с привлечением независимых оценщиков состояния (анализа) рынка аренды начальной стоимости объектов недвижимости, иного движимого имущества, в том числе оценка ущерба, нанесенного имуществу КМР, рыночной стоимости ставки арендной платы за пользование имуществом КМР, пакетов акций, объектов недвижимого и движимого имущества перед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"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работы), связанные с содержанием муниципального недвижимого имущества, а также оплата коммунальных услуг)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бот по подготовке документации по планировке территории (проектов межевания территорий)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 97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 96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 60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4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8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й из областного бюдже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8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8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4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71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1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1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1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45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18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0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3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федерального бюдже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областного бюдже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й из областного бюдже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38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18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1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92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Обеспечение предоставления качественного общего образования детям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38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53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8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8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8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 центор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 счет средств местного бюджета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A0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A0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A0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9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3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0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областного бюдже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1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3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1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3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9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9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9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9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Красноармейского муниципального района на 2020-2022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0-2022г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1 по 2023 годы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ского отдыха в лагерях дневного пребы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ей в загородных лагеря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лагеря к оздоровительному периоду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41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65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8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0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0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0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4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2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2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2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8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8 L51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8 L51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8 L51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4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38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1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4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4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ражданам субсидий на оплату жилого помеще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доступным жильём и развитие коммунальной инфраструктуры Красноармейского муниципального района на 2021-2025 годы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Обеспечение жилыми помещениями молодых семей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и "Определение объема бюджетных ассигнований на реализацию подпрограмм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8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8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8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1-2023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эффективности управления муниципальными финансами Красноармейского муниципального района до 2024 г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управления муниципальными финансами и муниципальным долгом Красноармейского муниципального района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бюджетных ассигнований на обслуживание муниципального дол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0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8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6 99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 17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 19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2120" w:leader="none"/>
        </w:tabs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120" w:leader="none"/>
        </w:tabs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Приложение 9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21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2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3 годов»</w:t>
        <w:tab/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708" w:hanging="0"/>
        <w:jc w:val="center"/>
        <w:rPr/>
      </w:pPr>
      <w:r>
        <w:rPr>
          <w:b/>
          <w:sz w:val="24"/>
        </w:rPr>
        <w:t xml:space="preserve">Распределение бюджетных ассигнований по целевым статьям (муниципальным программам района и непрограмным направлениям деятельности), группам и подгруппам видов расходов классификации расходов бюджета Красноармейского муниципального района </w:t>
      </w:r>
      <w:r>
        <w:rPr>
          <w:b/>
          <w:bCs/>
          <w:sz w:val="24"/>
        </w:rPr>
        <w:t xml:space="preserve">на 2021 год </w:t>
      </w:r>
    </w:p>
    <w:p>
      <w:pPr>
        <w:pStyle w:val="TextBodyIndent"/>
        <w:ind w:left="708" w:hanging="0"/>
        <w:jc w:val="center"/>
        <w:rPr>
          <w:sz w:val="18"/>
          <w:szCs w:val="18"/>
        </w:rPr>
      </w:pPr>
      <w:r>
        <w:rPr>
          <w:b/>
          <w:bCs/>
          <w:sz w:val="24"/>
        </w:rPr>
        <w:t>и на плановый период 2022 и 2023 годов</w:t>
      </w:r>
      <w:r>
        <w:rPr>
          <w:sz w:val="24"/>
        </w:rPr>
        <w:tab/>
      </w:r>
    </w:p>
    <w:p>
      <w:pPr>
        <w:pStyle w:val="TextBodyIndent"/>
        <w:ind w:left="708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321"/>
        <w:gridCol w:w="963"/>
        <w:gridCol w:w="1240"/>
        <w:gridCol w:w="1240"/>
        <w:gridCol w:w="1280"/>
        <w:gridCol w:w="239"/>
      </w:tblGrid>
      <w:tr>
        <w:trPr>
          <w:trHeight w:val="30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10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40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4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10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91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91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2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2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2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41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68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7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9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7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0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37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6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4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5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1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2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7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7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2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8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 90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3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5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счёт субсидий из федераль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3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8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счёт субсидий из обла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4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25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8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8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8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7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счет субвенций из обла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 93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Комплексного развития транспортной инфраструктуры Красноармейского муниципального района на 2017-2035 годы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41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улично-дорожной сети Красноармейского муниципального район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41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 51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 0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69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1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65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09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1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1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1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 1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9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Обеспечение предоставления качественного общего образования детям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38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53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8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8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8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 центор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 счет средств местного бюджета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A0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A0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A0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3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71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03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тности Красноармейского муниципального района на 2021-2023гг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2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85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4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5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2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2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2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8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8 L51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8 L51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8 L51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беспечение населения доступным жильём и развитие коммунальной инфраструктуры Красноармейского муниципального района на 2021-2025 годы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"Обеспечение жилыми помещениями молодых семей"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и "Определение объема бюджетных ассигнований на реализацию подпрограмм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3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1-2023 год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2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0-2022г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ражданам субсидий на оплату жилого помещения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на проведение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бот по изготовлению технической документации на объекты недвижимости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кадастровых работ с целью осуществления государственного кадастрового учета земельных участков, находящихся в муниципальной собственности Красноармейского муниципального района Саратовской области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ределение с привлечением независимых оценщиков состояния (анализа) рынка аренды начальной стоимости объектов недвижимости, иного движимого имущества, в том числе оценка ущерба, нанесенного имуществу КМР, рыночной стоимости ставки арендной платы за пользование имуществом КМР, пакетов акций, объектов недвижимого и движимого имущества перед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"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работы), связанные с содержанием муниципального недвижимого имущества, а также оплата коммунальных услуг)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бот по подготовке документации по планировке территории (проектов межевания территорий)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администрации Красноармейского муниципального района на 2020-2022 год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1 по 2023 годы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ского отдыха в лагерях дневного пребы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ей в загородных лагеря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лагеря к оздоровительному периоду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вышение эффективности управления муниципальными финансами Красноармейского муниципального района до 2024 год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управления муниципальными финансами и муниципальным долгом Красноармейского муниципального района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бюджетных ассигнований на обслуживание муниципального долг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6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6 99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 17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 19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риложение 13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«Приложение 13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муниципального района на 2021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2 и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2023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внутреннего финансирования дефицита 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бюджета Красноармейского муниципального района на 2021 год и на плановый период 2022 и 2023 годов</w:t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(</w:t>
      </w:r>
      <w:r>
        <w:rPr>
          <w:bCs/>
          <w:sz w:val="20"/>
          <w:szCs w:val="20"/>
        </w:rPr>
        <w:t>тыс. рублей)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1260"/>
        <w:gridCol w:w="1141"/>
        <w:gridCol w:w="1199"/>
      </w:tblGrid>
      <w:tr>
        <w:trPr>
          <w:trHeight w:val="60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д бюджет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</w:t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финасирования дефицитов бюджетов -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2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5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66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2 00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5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66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66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2 00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ные кредиты от других  бюджетов бюджетной системы Российской Федераци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1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ные кредиты от других  бюджетов бюджетной системы Российской Федерации 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1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лучение бюджетных кредитов 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 03 01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ение кредитов 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1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7 5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9 66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 01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огашение бюджетами муниципальных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айон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7 5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9 66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93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-802559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816839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785198,6</w:t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-802559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816839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785198,6</w:t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-802559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6839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85198,6</w:t>
            </w:r>
          </w:p>
        </w:tc>
      </w:tr>
      <w:tr>
        <w:trPr>
          <w:trHeight w:val="66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-802559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16839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85198,6</w:t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804496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839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198,6</w:t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496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839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198,6</w:t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496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839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198,6</w:t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496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839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198,6</w:t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6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6 05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бюджетных кредитов, 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5 0000 5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5 0000 6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6"/>
          <w:szCs w:val="26"/>
        </w:rPr>
        <w:t>2.Опубликовать (обнародовать) настоящее решение в соответствии  со ст. 43.1 Устава Красноармейского муниципального района.</w:t>
      </w:r>
      <w:r>
        <w:rPr>
          <w:bCs/>
          <w:sz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Красноармейского </w:t>
      </w:r>
    </w:p>
    <w:p>
      <w:pPr>
        <w:pStyle w:val="Normal"/>
        <w:ind w:left="360" w:hanging="0"/>
        <w:rPr/>
      </w:pPr>
      <w:r>
        <w:rPr>
          <w:b/>
          <w:bCs/>
          <w:sz w:val="26"/>
          <w:szCs w:val="26"/>
        </w:rPr>
        <w:t>районного Собрания                                                                     Л.В. Герасимова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20" w:leader="none"/>
          <w:tab w:val="left" w:pos="792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екретарь районного Собрания                                                 А.В. Кузьм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Äîëæíîñòü è ôàìèëèÿ Знак"/>
    <w:qFormat/>
    <w:rPr>
      <w:b/>
      <w:sz w:val="28"/>
      <w:lang w:val="ru-RU" w:bidi="ar-SA"/>
    </w:rPr>
  </w:style>
  <w:style w:type="character" w:styleId="Style7">
    <w:name w:val=" Знак Знак"/>
    <w:qFormat/>
    <w:rPr>
      <w:color w:val="000000"/>
      <w:sz w:val="28"/>
    </w:rPr>
  </w:style>
  <w:style w:type="character" w:styleId="Style8">
    <w:name w:val="Текст документа Знак"/>
    <w:qFormat/>
    <w:rPr>
      <w:sz w:val="28"/>
      <w:lang w:val="ru-RU" w:bidi="ar-SA"/>
    </w:rPr>
  </w:style>
  <w:style w:type="character" w:styleId="BodyText3">
    <w:name w:val="Body Text 3 Знак"/>
    <w:qFormat/>
    <w:rPr>
      <w:b/>
      <w:sz w:val="2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2">
    <w:name w:val="Êîãäà ïðèíÿò"/>
    <w:basedOn w:val="Normal"/>
    <w:next w:val="Style11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13">
    <w:name w:val="Íàçâàíèå çàêîíà"/>
    <w:basedOn w:val="Normal"/>
    <w:next w:val="Style11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4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15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  <w:lang w:val="en-US"/>
    </w:rPr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1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Стиль2"/>
    <w:basedOn w:val="Footer"/>
    <w:qFormat/>
    <w:pPr>
      <w:overflowPunct w:val="false"/>
      <w:autoSpaceDE w:val="false"/>
      <w:textAlignment w:val="baseline"/>
    </w:pPr>
    <w:rPr>
      <w:sz w:val="16"/>
      <w:szCs w:val="20"/>
    </w:rPr>
  </w:style>
  <w:style w:type="paragraph" w:styleId="Style18">
    <w:name w:val="Название закона"/>
    <w:basedOn w:val="Normal"/>
    <w:next w:val="Style16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08:00Z</dcterms:created>
  <dc:creator>Пашкина</dc:creator>
  <dc:description/>
  <cp:keywords/>
  <dc:language>en-US</dc:language>
  <cp:lastModifiedBy>Администратор</cp:lastModifiedBy>
  <cp:lastPrinted>2020-12-18T10:41:00Z</cp:lastPrinted>
  <dcterms:modified xsi:type="dcterms:W3CDTF">2021-03-03T07:05:00Z</dcterms:modified>
  <cp:revision>2542</cp:revision>
  <dc:subject/>
  <dc:title> </dc:title>
</cp:coreProperties>
</file>