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АЯ  ОБЛАСТЬ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КРАСНОАРМЕЙСКОЕ  РАЙОН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16020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648"/>
                              <w:gridCol w:w="537"/>
                              <w:gridCol w:w="21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апреля 2019 г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39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648"/>
                        <w:gridCol w:w="537"/>
                        <w:gridCol w:w="2131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апреля 2019 г.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 Прогнозный план </w: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муниципального района </w: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</w: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Уставом Красноармейского муниципального района, Красноармейское районное Собрание РЕШИЛО:</w: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Прогнозный план приватизации муниципального имущества Красноармейского муниципального района на 2019 год, утверждённый решением Красноармейского районного Собрания от 17.12.2018</w:t>
      </w:r>
      <w:r>
        <w:rPr>
          <w:b/>
          <w:sz w:val="28"/>
          <w:szCs w:val="28"/>
        </w:rPr>
        <w:t xml:space="preserve">                                 </w:t>
      </w:r>
      <w:r>
        <w:rPr/>
        <w:t xml:space="preserve">№ 72 следующим объектом недвижимого имущества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9"/>
        <w:gridCol w:w="2970"/>
        <w:gridCol w:w="1502"/>
        <w:gridCol w:w="1257"/>
        <w:gridCol w:w="14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-ристика объекта (площадь, кв.м.,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-лагаемые сроки привати-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ая стоимость объекта прива-тизации, руб.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17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Красноармейск, </w:t>
            </w:r>
          </w:p>
          <w:p>
            <w:pPr>
              <w:pStyle w:val="Normal"/>
              <w:spacing w:lineRule="atLeast" w:line="160" w:before="0" w:after="0"/>
              <w:ind w:right="17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 «Б», помещение №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армей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А.В.Пета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расноармей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ого Собрания</w:t>
        <w:tab/>
        <w:t xml:space="preserve">         </w:t>
        <w:tab/>
        <w:tab/>
        <w:tab/>
        <w:t xml:space="preserve">                           В.П.Шиш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Цитата"/>
    <w:basedOn w:val="Normal"/>
    <w:qFormat/>
    <w:pPr>
      <w:ind w:left="-851" w:right="-9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30:00Z</dcterms:created>
  <dc:creator>1</dc:creator>
  <dc:description/>
  <cp:keywords/>
  <dc:language>en-US</dc:language>
  <cp:lastModifiedBy>Смирнова</cp:lastModifiedBy>
  <cp:lastPrinted>2019-03-25T08:40:00Z</cp:lastPrinted>
  <dcterms:modified xsi:type="dcterms:W3CDTF">2019-04-15T04:30:00Z</dcterms:modified>
  <cp:revision>2</cp:revision>
  <dc:subject/>
  <dc:title> </dc:title>
</cp:coreProperties>
</file>