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АРМЕ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Формирование комфортной городской среды города Красноармейска на 2018-2022 годы»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b w:val="false"/>
          <w:sz w:val="28"/>
          <w:szCs w:val="28"/>
        </w:rPr>
        <w:t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Саратовской области от 30.08. 2017 года № 449 «О государственной программе Саратовской области «Формирование комфортной городской среды на 2018 - 2022 годы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, Уставом муниципального образования город Красноармейск Красноармейского муниципального района Саратовской области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Формирование комфортной городской среды города Красноармейска на 2018-2022 годы»   согласно приложению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му отделу администрации Красноармейского муниципального района обнародовать настоящее постановление путем размещения на официальном сайте администрации Красноармейского муниципального района в сети Интернет.</w:t>
      </w: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 момента подпис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  на первого заместителя главы администрации Красноармейского муниципального района Зотова А.И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3558"/>
      </w:tblGrid>
      <w:tr>
        <w:trPr/>
        <w:tc>
          <w:tcPr>
            <w:tcW w:w="59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армейского муниципального района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874" w:hanging="30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Петае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комфортной  городской среды города Красноармейска на 2018-2022 годы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 к постановлению администрации Красноармей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«Формирование комфортной  городской среды города Красноармейска на 2018-2022 годы» </w:t>
      </w:r>
    </w:p>
    <w:tbl>
      <w:tblPr>
        <w:tblW w:w="94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16"/>
        <w:gridCol w:w="6546"/>
      </w:tblGrid>
      <w:tr>
        <w:trPr/>
        <w:tc>
          <w:tcPr>
            <w:tcW w:w="2381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строительства и жилищно-коммунального хозяйства Российской Федерации от 21 февраля 2017 г. № 114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7 год»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троительству ,жилищно-коммунальному хозяйству и субсидиям  администрации Красноармейского муниципального района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троительству ,жилищно-коммунальному хозяйству и субсидиям  администрации Красноармейского муниципального района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правовым, земельным, имущественным отношениям и сельскому хозяйству администрации Красноармейского муниципального района 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троительству ,жилищно-коммунальному хозяйству и субсидиям  администрации Красноармейского муниципального района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правовым, земельным, имущественным отношениям и сельскому хозяйству администрации Красноармейского муниципального района 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Красноармейского муниципального района;</w:t>
            </w:r>
          </w:p>
        </w:tc>
      </w:tr>
      <w:tr>
        <w:trPr>
          <w:trHeight w:val="966" w:hRule="atLeast"/>
        </w:trPr>
        <w:tc>
          <w:tcPr>
            <w:tcW w:w="2381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 1 «Благоустройство дворовых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Красноармейска»</w:t>
            </w:r>
          </w:p>
        </w:tc>
      </w:tr>
      <w:tr>
        <w:trPr>
          <w:trHeight w:val="966" w:hRule="atLeast"/>
        </w:trPr>
        <w:tc>
          <w:tcPr>
            <w:tcW w:w="238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 2 «Благоустройство общественных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Красноармейска»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города Красноармейска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города Красноармейска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общественных территорий города Красноармейска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лиц, граждан и организаций в реализации мероприятий по благоустройству города Красноармейска</w:t>
            </w:r>
          </w:p>
        </w:tc>
      </w:tr>
      <w:tr>
        <w:trPr>
          <w:trHeight w:val="858" w:hRule="atLeast"/>
        </w:trPr>
        <w:tc>
          <w:tcPr>
            <w:tcW w:w="2381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дворовых территорий, ед.;</w:t>
            </w:r>
          </w:p>
        </w:tc>
      </w:tr>
      <w:tr>
        <w:trPr>
          <w:trHeight w:val="915" w:hRule="atLeast"/>
        </w:trPr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общественных территорий, ед.;</w:t>
            </w:r>
          </w:p>
        </w:tc>
      </w:tr>
      <w:tr>
        <w:trPr>
          <w:trHeight w:val="1430" w:hRule="atLeast"/>
        </w:trPr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интересованных лиц, граждан и организаций в реализации мероприятий по благоустройству территории города Красноармейска , %</w:t>
            </w:r>
          </w:p>
        </w:tc>
      </w:tr>
      <w:tr>
        <w:trPr>
          <w:trHeight w:val="1407" w:hRule="atLeast"/>
        </w:trPr>
        <w:tc>
          <w:tcPr>
            <w:tcW w:w="2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>
          <w:trHeight w:val="1932" w:hRule="atLeast"/>
        </w:trPr>
        <w:tc>
          <w:tcPr>
            <w:tcW w:w="23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город Красноармейск (далее - бюджет города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муниципальной программы (индикаторы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125  дворовых территорий 177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4 обществ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 Красноармейска  не менее, чем на 10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основных направлений деятельности органов местного само</w:t>
        <w:softHyphen/>
        <w:t xml:space="preserve">управления, в соответствии с требованиями Федерального закона от 6 октября 2003 г. № 131 - ФЗ «Об общих принципах организации местного самоуправления в Российской Федерации», является решение вопросов благоустройства территории, создание </w:t>
      </w:r>
      <w:r>
        <w:rPr>
          <w:rFonts w:cs="Times New Roman" w:ascii="Times New Roman" w:hAnsi="Times New Roman"/>
          <w:sz w:val="28"/>
          <w:szCs w:val="28"/>
        </w:rPr>
        <w:t>комфорт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родской среды,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</w:t>
        <w:softHyphen/>
        <w:t>ского состояния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ая программа «Формирование </w:t>
      </w:r>
      <w:r>
        <w:rPr>
          <w:rFonts w:cs="Times New Roman" w:ascii="Times New Roman" w:hAnsi="Times New Roman"/>
          <w:sz w:val="28"/>
          <w:szCs w:val="28"/>
        </w:rPr>
        <w:t>комфорт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родской среды </w:t>
      </w:r>
      <w:r>
        <w:rPr>
          <w:rFonts w:cs="Times New Roman" w:ascii="Times New Roman" w:hAnsi="Times New Roman"/>
          <w:sz w:val="28"/>
          <w:szCs w:val="28"/>
        </w:rPr>
        <w:t xml:space="preserve">города Красноармейс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18-2022 годы (далее по тексту – Программа) разработана с целью повышения уровня комплексно</w:t>
        <w:softHyphen/>
        <w:t>го благоустройства в части улучшения состояния дворовых территорий, включая покрытия тротуаров, внутриквартальных проездов, автомобильных парковок, благоустройства и озеленения зон отдыха, а также благоустройства об</w:t>
        <w:softHyphen/>
        <w:t>щественных пространств (места массового посещения, наиболее посещаемые территории общего пользования) города Красноармей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метом регулирования Программы являются отношения, возникающие в процессе организации и проведения мероприятий по благоустройству территории </w:t>
      </w:r>
      <w:r>
        <w:rPr>
          <w:rFonts w:cs="Times New Roman" w:ascii="Times New Roman" w:hAnsi="Times New Roman"/>
          <w:sz w:val="28"/>
          <w:szCs w:val="28"/>
        </w:rPr>
        <w:t>города Красноармейс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я и термины, используемые в Програм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устройство территорий - комплекс предусмотренных правилами благоустройства территорий города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енные территории - участки, иные части территории города, предназначенные преимущественно для размещения и обеспечения функционирования объектов массового посещения, в том числе объектов культуры, образования, обслуживания, торговли, досуга, спорта, туризма, здравоохранения, религиозных организаций, а также объектов административного, делов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оровая территория многоквартирных домов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пулярными местами отдыха жителей города  и района являются городской  парк, площадь Победы с прилегающим сквером, а также скверы в 1 и 5 микрорайонах  г. Красноармейска. В целях повышения эстетической и, как следствие, туристической  привлекательности городских территорий, создания благоприятных условий для отдыха граждан необходимо благоустройство общественных пространств, в частности парков, скверов, зеленых зон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реализации Программы будет выполнен комплекс мероприятий по благоустройству отобранной с участием горожан общественной территории, имеющей общегородское значение для организации комфортного отдыха и проведения общегородски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ое значение в благоустройстве города имеют и дворовые территории многоквартирных домов. От уровня благоустройства дворовых территорий зависит качество жизн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города значительное количество покрытий дворовых территорий, внутриквартальных проездов, тротуаров требует ремонта или полной замены покрытий. Рост численности парка индивидуальных легковых машин обозначил потребность в обустройстве дворовых территорий автомобильными парковками. Есть потребность в оборудовании спортивных и детских площадок, в озеленении территор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11-2013 гг. было приведено в нормативное состояние 9 дворовых территории и 5 проездов к многоквартирным дом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городском парке  и сквере в 1 микрорайоне г. Красноармейска проведены работы по устройству дорожно-тропиной сети  из тротуарной плитки и асфальтобетона площадью 1300 тыс. кв. м., установлены скамейки и урны. На придомовых территориях и общественных территориях установлены детские игровые и спортивные площадки в количестве 42 шт.за счет бюджетных и спонсорских средств за период с 2012 по 2017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17 на территории г. Красноармейска  около 177 многоквартирных домов, имеющих 125 дворов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ей Красноармейского муниципального района  осуществлена инвентаризация дворовых территорий с составлением на каждый двор паспорта объекта. По результатам инвентаризации определено 125 дворовых территорий 177 многоквартирных домов, требующих проведения работ по благоустройству. Кроме восстановления асфальтового покрытия проездов дворовых территорий площадью ______ тыс. кв. м., необходимо заменить _______ тыс. п. м. бортового кам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повышения уровня благоустройства территории Красноармейского муниципального района необходимо продолжить выполнение мероприятий по благоустройству дворо</w:t>
        <w:softHyphen/>
        <w:t>вых территорий многоквартирных домов исходя из минимального и дополни</w:t>
        <w:softHyphen/>
        <w:t>тельного перечня таких работ, а также благоустройству общественных про</w:t>
        <w:softHyphen/>
        <w:t>странств с учетом комплексного под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ение программно-целевого метода позволит поэтапно осуществлять комплексное благоустройство дворовых территории многоквартирных домов и общественных пространств с учетом мнени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.Красноармей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благоустройства дворов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г.Красноармей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благоустройства общественн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г.Красноармей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вовлеченности заинтересованных граждан, организаций в реализацию мероприятий по благоустройству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.Красноармей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и решение поставленных задач обеспечивается реализацией системы мероприятий, предусмотренных в следующих подпрограм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№ 1 «Благоустройство дворов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г.Красноармей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№ 2 «Благоустройство общественн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г.Красноармейс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ые показател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ниторинга хода реализации программных мероприятий установлены целевые показатели (индикаторы).</w:t>
      </w:r>
    </w:p>
    <w:p>
      <w:pPr>
        <w:pStyle w:val="ConsPlusNormal"/>
        <w:ind w:firstLine="540"/>
        <w:jc w:val="both"/>
        <w:rPr/>
      </w:pPr>
      <w:hyperlink w:anchor="P7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(индикаторах) содержатся в приложении № 1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конечных результатов муниципальной программ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ожидается снижение доли неблагоустроенных дворовых и обществен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выполнение задач Программы 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агоустройство 125 дворовых территорий 177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агоустройство 4 обществен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ие доли заинтересованных лиц, граждан и организаций в реализации мероприятий по благоустройству города Красноармейска не менее, чем на 1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минимального перечня работ по благоустройству приведен в приложение № 4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дополнительного перечня работ по благоустройству приведен в приложение № 5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приведена в приложение № 6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 перечня работ по благоустройству дворовых территорий и механизм контроля за их расходованием, а также порядок трудового и (или) финансового участия граждан в выполнении указанных работ приведен в приложение № 7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несколько этапов ее ответствен</w:t>
        <w:softHyphen/>
        <w:t>ным исполнителем совместно с исполнителями мероприятий Программы в со</w:t>
        <w:softHyphen/>
        <w:t>ответствии с законодательством Российской Федерации, муниципальными пра</w:t>
        <w:softHyphen/>
        <w:t>вовыми актами Красноармей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оценка предложений заинтересованных лиц о включении дворовой территории, предложений граждан и организаций о включении общественной территории, подлежащей благоустройству в Программу, осуществляется в соответствии с Порядками и сроками представления, рассмотрения и оценки предложений о включении дворовой территории предложений граждан и организаций о включении общественной территории, подлежащей благоустройству, в Программу, утвержденными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9.09.2017 г. № 621  «Об процедуре представления, рассмотрения и оценки предложений о включении территорий города Красноармейска,  в муниципальную программу «Формирование комфортной городской среды  города Красноармейска  на 2018-2022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включенных в Программу, приведен в приложении № 8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включенных в Программу, приведен в приложении № 9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екта Программы про</w:t>
        <w:softHyphen/>
        <w:t>водится в соответствии с Порядком общественного обсуждения проекта Программы, утвержденным постановлением администрации Красноармейского муниципального района от 06/10/2017 № 633 «Об утверждении Порядка общественного обсуждения проекта программы «Формирование комфортной городской среды города Красноармейска на 2018-2022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благоустройства каждой дворовой территории, включенной в Программу, а также дизайн-проект благоустройства общественной территории, подлежащей благоустройству в 2018-2022 годы, подлежат обсуждению с заинтересован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, обсуждения с заинтересованными лицами и утверждения дизайн - проектов благоустройства дворовых территорий, включенных в Программу, приведен в приложении № 10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8-2022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основных мероприятий под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подпрограммы № 1 «Благоустройство дворов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Красноармейска» </w:t>
      </w:r>
      <w:r>
        <w:rPr>
          <w:rFonts w:cs="Times New Roman" w:ascii="Times New Roman" w:hAnsi="Times New Roman"/>
          <w:sz w:val="28"/>
          <w:szCs w:val="28"/>
        </w:rPr>
        <w:t>являются выполнение работ по благоустройству дворовых территорий многоквартирных домов с учетом минимального и дополнительного перечня видов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обственников многоквартирных домов, и иных заинтересованных лиц к решению вопроса благоустройства двор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ых мероприятий предполагается выполнить благоустройство 125 дворовых территорий 177 многоквартирных домов, увеличить долю заинтересованных лиц в реализации мероприятий не менее, чем на 1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мероприятием подпрограммы № 2 «Благоустройство общественн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Красноармейска» </w:t>
      </w:r>
      <w:r>
        <w:rPr>
          <w:rFonts w:cs="Times New Roman" w:ascii="Times New Roman" w:hAnsi="Times New Roman"/>
          <w:sz w:val="28"/>
          <w:szCs w:val="28"/>
        </w:rPr>
        <w:t>является проведение мероприятий по благоустройству общественной территории. В ходе реализации данного мероприятия предполагается выполнить благоустройство 4 обществен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9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содержится в приложении № 2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обеспечени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федерального, областного  и местного бюджетов. Общий объем финансирования мероприятий Программы в 2018-2022 гг.  составит __________ тыс. руб., в том числе по источникам финанс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 – ________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_________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стный бюджет -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9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ъемах и источниках финансового обеспечения Программы содержатся в приложении № 3 к 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еречень дворовых территорий, перечень мероприятий, объемы и источники финансирования могут уточнятьс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ое ухудшение социально-экономической ситуации, что повлечет за собой отсутствие или недостаточное финансирование мероприятий Программы, в результате чего показатели Программы не будут достигнуты в полн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 подрядными организациями может привести к нарушению сроков выполнения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 успешной реализации программы является эффективный мониторинг выполнения мероприятий программы своевременная корректировка перечня мероприятий и целевых показателей, координация деятельности соисполнителей и участников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подпрограммы № 1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</w:t>
      </w:r>
      <w:r>
        <w:rPr>
          <w:rFonts w:cs="Times New Roman" w:ascii="Times New Roman" w:hAnsi="Times New Roman"/>
          <w:sz w:val="28"/>
          <w:szCs w:val="28"/>
        </w:rPr>
        <w:t>комфорт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й среды города Красноармейска на 2018-2022 год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16"/>
        <w:gridCol w:w="6546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дворовых территорий г. Красноармей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троительству ,жилищно-коммунальному хозяйству и субсидиям  администрации Красноармейского муниципального района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троительству ,жилищно-коммунальному хозяйству и субсидиям  администрации Красноармейского муниципального района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правовым, земельным, имущественным отношениям и сельскому хозяйству администрации Красноармейского муниципального района 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дворовых территор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Красноармей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дворовых территор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Красноармей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вовлеченности заинтересованных лиц, граждан и организаций в реализации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Красноармейска</w:t>
            </w:r>
          </w:p>
        </w:tc>
      </w:tr>
      <w:tr>
        <w:trPr>
          <w:trHeight w:val="858" w:hRule="atLeast"/>
        </w:trPr>
        <w:tc>
          <w:tcPr>
            <w:tcW w:w="238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дворовых территорий, ед.;</w:t>
            </w:r>
          </w:p>
        </w:tc>
      </w:tr>
      <w:tr>
        <w:trPr>
          <w:trHeight w:val="1430" w:hRule="atLeast"/>
        </w:trPr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заинтересованных лиц, граждан и организаций в реализации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Красноармейска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</w:t>
            </w:r>
          </w:p>
        </w:tc>
      </w:tr>
      <w:tr>
        <w:trPr>
          <w:trHeight w:val="1407" w:hRule="atLeast"/>
        </w:trPr>
        <w:tc>
          <w:tcPr>
            <w:tcW w:w="23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>
          <w:trHeight w:val="1932" w:hRule="atLeast"/>
        </w:trPr>
        <w:tc>
          <w:tcPr>
            <w:tcW w:w="23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: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город Красноармейск (далее - бюджет города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подпрограммы (индикаторы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125 дворовых территорий 177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Красноармей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, чем на 10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ое значение в благоустройстве города имеют дворовые территории многоквартирных домов. От уровня благоустройства дворовых территорий зависит качество жизн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города значительное количество покрытий дворовых территорий, внутриквартальных проездов, тротуаров требует ремонта или полной замены покрытий. Рост численности парка индивидуальных легковых машин обозначил потребность в обустройстве дворовых территорий автомобильными парковками. Есть потребность в оборудовании спортивных и детских площадок, в озеленении территор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оторые из вышеперечисленных мероприятий осуществлялись в рамках программ по благоустройству муниципальных образ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11-2013 гг. было приведено в нормативное состояние 9 дворовых территории и 5 проездов к многоквартирным дом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городском парке  и сквере в 1 микрорайоне г. Красноармейска проведены работы по устройству дорожно-тропиной сети  из тротуарной плитки и асфальтобетона площадью 1300 тыс. кв. м., установлены  скамейки, урны. На придомовых территориях и общественных территориях установлены детские игровые и спортивные площадки в количестве 42 шт.за счет бюджетных и спонсорских средств за период с 2012 по 2017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остоянию на 1 января 2017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.Красноармейс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коло 177 многоквартирных домов, имеющих 125 дворов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ми муниципальных образований района  осуществлена инвентаризация дворовых территорий с составлением на каждый двор паспорта объекта. По результатам инвентаризации определено 125 дворовых территорий 177 многоквартирных домов, требующих проведения работ по благоустройству. Кроме восстановления асфальтового покрытия проездов дворовых территорий площадью ______ тыс. кв. м., необходимо заменить _______ тыс. п. м. бортового кам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овышения уровня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.Красноармейс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о продолжить выполнение мероприятий по благоустройству дворо</w:t>
        <w:softHyphen/>
        <w:t>вых территорий многоквартирных домов исходя из минимального и дополни</w:t>
        <w:softHyphen/>
        <w:t>тельного перечня таки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целевые показатели (индикатор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 - повышение уровня благоустройства дворов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 – проведение комплекса работ по благоустройству  дворовых территорий и вовлеченности заинтересованных лиц в реализацию мероприятий по благоустройству дворовых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показателями (индикаторами) под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125 дворовых территорий 177 многоквартирных дом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заинтересованных лиц в реализации мероприятий по благоустройству дворовых территорий не менее, чем на 1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8-2022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водные показатели прогнозного объема выполнения муниципальными учреждениями муниципальных заданий на оказание физическим и (или) юридическим лицам муниципальных услуг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ConsPlusNonformat"/>
        <w:widowControl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выполнение муниципальных заданий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основных мероприятий под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одпрограммы является проведение мероприятий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осуществляется в несколько этапов ее ответственным исполнителем совместно с исполнителями мероприятий подпрограммы в соответствии с законодательством Российской Федерации,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оценка предложений заинтересованных лиц о включении дворовой территории осуществляется в соответствии с Порядком и сроками представления, рассмотрения и оценки предложений о включении дворовой территории в Программу, утвержденным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9.09.2017 г. № 621  «Об процедуре представления, рассмотрения и оценки предложений о включении территорий города Красноармейска,  в муниципальную программу «Формирование комфортной городской среды  города Красноармейска  на 2018-2022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включенных в Программу, приведен в приложении № 8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благоустройства каждой дворовой территории, включенной в Программу, подлежат обсуждению с заинтересован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, обсуждения с заинтересованными лицами и утверждения дизайн - проектов благоустройства дворовых территорий, включенных в Программу, приведен в приложении № 10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участии в реализации под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, а также внебюджетных фондов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подпрограммы участие муниципальных унитарных предприятий и внебюджетных фондов Российской Федерации не предусмотрено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боснование объема финансового обеспечения, необходимого для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одпрограммы являются средства федерального, областного и местного  бюджетов. Общий объем финансирования мероприятий подпрограммы в 2018-2022 гг. составит _______ тыс. руб., в том числе по источникам финанс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 – ______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_________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стный бюджет -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еречень дворовых территорий, перечень мероприятий, объемы и источники финансирования могут уточняться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иск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иски, связанные с реализацией подпрограммы, определяются следующими фактор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ое ухудшение социально-экономической ситуации, что повлечет за собой отсутствие или недостаточное финансирование мероприятий подпрограммы, в результате чего показатели подпрограммы не будут достигнуты в полн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 подрядными организациями может привести к нарушению сроков выполнения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 успешной реализации программы является эффективный мониторинг выполнения мероприятий программы своевременная корректировка перечня мероприятий и целевых показателей, координация деятельности соисполнителей и участников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подпрограммы № 2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</w:t>
      </w:r>
      <w:r>
        <w:rPr>
          <w:rFonts w:cs="Times New Roman" w:ascii="Times New Roman" w:hAnsi="Times New Roman"/>
          <w:sz w:val="28"/>
          <w:szCs w:val="28"/>
        </w:rPr>
        <w:t>комфорт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й сред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рода Красноармей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8-2022 год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16"/>
        <w:gridCol w:w="6546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общественных территор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расноармейска»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троительству ,жилищно-коммунальному хозяйству и субсидиям  администрации Красноармейского муниципального района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Красноармейского муниципального района;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троительству ,жилищно-коммунальному хозяйству и субсидиям  администрации Красноармейского муниципального района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Красноармейского муниципального района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зованная клубная система Красноармейского муниципального района»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общественных территорий г.Красноармейска;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общественных территорий г.Красноармейска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лиц, граждан и организаций в реализации мероприятий по благоустройству территории г.Красноармейска</w:t>
            </w:r>
          </w:p>
        </w:tc>
      </w:tr>
      <w:tr>
        <w:trPr>
          <w:trHeight w:val="716" w:hRule="atLeast"/>
        </w:trPr>
        <w:tc>
          <w:tcPr>
            <w:tcW w:w="238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общественных территорий, ед.;</w:t>
            </w:r>
          </w:p>
        </w:tc>
      </w:tr>
      <w:tr>
        <w:trPr>
          <w:trHeight w:val="1338" w:hRule="atLeast"/>
        </w:trPr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интересованных лиц, граждан и организаций в реализации мероприятий по благоустройству территории г.Красноармейска, %</w:t>
            </w:r>
          </w:p>
        </w:tc>
      </w:tr>
      <w:tr>
        <w:trPr>
          <w:trHeight w:val="1204" w:hRule="atLeast"/>
        </w:trPr>
        <w:tc>
          <w:tcPr>
            <w:tcW w:w="23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>
          <w:trHeight w:val="1665" w:hRule="atLeast"/>
        </w:trPr>
        <w:tc>
          <w:tcPr>
            <w:tcW w:w="23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: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город Красноармейск (далее - бюджет города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муниципальной программы (индикаторы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4 общественных территорий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.Красноармейс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, чем на 10%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пулярными местами отдыха жителей города являются городской парк, площадь Победы с прилегающим к ней сквером, скверы в 5 и 1 микрорайонах.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повышения эстетической и, как следствие, туристической привлекательности городских территорий, создания благоприятных условий для отдыха граждан необходимо благоустройство общественных пространств, в частности парков, скверов, зеленых зон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реализации Программы будет выполнен комплекс мероприятий по благоустройству отобранной с участием горожан общественной территории, имеющей общегородское значение для организации комфортного отдыха и проведения общегородск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оторые из вышеперечисленных мероприятий осуществлялись в рамках программ МО г.Красноармейск и Красноармей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городском  парке и скверах города проведены работы по устройству асфальтового покрытия территорий площадью 240 кв.м  и устройство дорожно-тропиночной сети тротуарной плиткой площадью 900 кв.м., , установлены  скамейки, урны. На придомовых территориях и общественных территориях установлены детские игровые и спортивные площадки в количестве 42 шт.за счет бюджетных и спонсорских средств за период с 2012 по 2017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повышения уровня благоустройства территории г.Красноармейска необходимо продолжить выполнение мероприятий по благоустройству общественны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целевые показатели (индикатор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 - повышение уровня благоустройства общественн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г.Красноармей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 – проведение комплекса работ по благоустройству общественных территорий и вовлеченности граждан и организаций в реализацию мероприятий по благоустройству общественных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показателями (индикаторами) под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4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и организаций в реализации мероприятий по благоустройству общественных территорий не менее, чем на 1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8-2022 г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водные показатели прогнозного объема выполнения муниципальными учреждениями муниципальных заданий на оказание физическим и (или) юридическим лицам муниципальных услуг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ConsPlusNonformat"/>
        <w:widowControl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выполнение муниципальных заданий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основных мероприятий под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одпрограммы является проведение мероприятий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в несколько этапов ее ответствен</w:t>
        <w:softHyphen/>
        <w:t>ными исполнителями совместно с исполнителями мероприятий подпрограммы в со</w:t>
        <w:softHyphen/>
        <w:t>ответствии с законодательством Российской Федерации, муниципальными пра</w:t>
        <w:softHyphen/>
        <w:t>вовыми актами муниципального образования г.Красноармейск и Красноармей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оценка предложений граждан и организаций о включении общественной территории, подлежащей благоустройству, осуществляется в соответствии с Порядком и сроками представления, рассмотрения и оценки предложений о включении общественной территории, подлежащей благоустройству, в Программу, утвержденным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9.09.2017 г. № 621  «Об процедуре представления, рассмотрения и оценки предложений о включении территорий города Красноармейска,  в муниципальную программу «Формирование комфортной городской среды  города Красноармейска  на 2018-2022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включенных в Программу, приведен в приложении № 9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тверждения дизайн - проекта благоустройства общественной территории, подлежащей благоустройству, приведен в приложении № 10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участии в реализации под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, а также внебюджетных фондов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подпрограммы участие муниципальных унитарных предприятий и внебюджетных фондов Российской Федерации не предусмотрено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боснование объема финансового обеспечения, необходимого для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одпрограммы являются средства федерального, областного  и местного бюджетов. Общий объем финансирования мероприятий подпрограммы в 2018-2022 гг составит ______ тыс. руб., в том числе по источникам финанс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 – ______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_________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стный бюджет -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еречень общественных территорий, перечень мероприятий, объемы и источники финансирования могут уточнять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иск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иски, связанные с реализацией подпрограммы, определяются следующими фактор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ое ухудшение социально-экономической ситуации, что повлечет за собой отсутствие или недостаточное финансирование мероприятий подпрограммы, в результате чего показатели подпрограммы не будут достигнуты в полн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 подрядными организациями может привести к нарушению сроков выполнения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 успешной реализации программы является эффективный мониторинг выполнения мероприятий программы своевременная корректировка перечня мероприятий и целевых показателей, координация деятельности соисполнителей и участников программы. </w:t>
      </w:r>
    </w:p>
    <w:p>
      <w:pPr>
        <w:pStyle w:val="ConsPlusNonformat"/>
        <w:widowControl/>
        <w:tabs>
          <w:tab w:val="clear" w:pos="708"/>
          <w:tab w:val="left" w:pos="4140" w:leader="none"/>
        </w:tabs>
        <w:ind w:right="5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140" w:leader="none"/>
        </w:tabs>
        <w:ind w:right="5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1077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1 </w:t>
      </w:r>
    </w:p>
    <w:p>
      <w:pPr>
        <w:pStyle w:val="ConsPlusCell"/>
        <w:widowControl/>
        <w:ind w:firstLine="10773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TextBody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о целевых показателях (индикаторах) муниципальной программы «Формирование комфортной городской среды </w:t>
      </w:r>
      <w:r>
        <w:rPr>
          <w:color w:val="000000"/>
          <w:szCs w:val="28"/>
          <w:lang w:val="ru-RU" w:eastAsia="ru-RU"/>
        </w:rPr>
        <w:t>города Красноармейска на 2018-2022 годы»</w:t>
      </w:r>
    </w:p>
    <w:p>
      <w:pPr>
        <w:pStyle w:val="TextBody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417"/>
        <w:gridCol w:w="851"/>
        <w:gridCol w:w="850"/>
        <w:gridCol w:w="851"/>
        <w:gridCol w:w="992"/>
        <w:gridCol w:w="992"/>
        <w:gridCol w:w="992"/>
        <w:gridCol w:w="1418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,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реализации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3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форт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родской среды города Красноармей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 2018-2022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благоустроенных дворовых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ых общественных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дворовых территор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Красноармейска 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благоустроенных дворовых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общественных территорий г.Красноармейс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ых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2 </w:t>
      </w:r>
    </w:p>
    <w:p>
      <w:pPr>
        <w:pStyle w:val="ConsPlusCell"/>
        <w:widowControl/>
        <w:ind w:firstLine="11482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ConsPlusCell"/>
        <w:widowControl/>
        <w:ind w:hanging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сновных мероприятий подпрограмм муниципальной программы «Формирование комфортной городской среды </w:t>
      </w:r>
      <w:r>
        <w:rPr>
          <w:b/>
          <w:color w:val="000000"/>
          <w:szCs w:val="28"/>
          <w:lang w:val="ru-RU" w:eastAsia="ru-RU"/>
        </w:rPr>
        <w:t>города Красноармейска на 2018-2022 годы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1417"/>
        <w:gridCol w:w="1418"/>
        <w:gridCol w:w="2976"/>
        <w:gridCol w:w="2410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ведомственных целевых програм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реализации основного мероприят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целевыми индикаторами и показателями Программы (подпрограммы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дворов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расноармейска»</w:t>
            </w:r>
          </w:p>
        </w:tc>
      </w:tr>
      <w:tr>
        <w:trPr>
          <w:trHeight w:val="18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роведение работ по благоустройству дворовых территорий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, жилищно-коммунальному хозяйству и субсид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приведен в приложении 1 к Программе</w:t>
            </w:r>
          </w:p>
        </w:tc>
      </w:tr>
      <w:tr>
        <w:trPr>
          <w:trHeight w:val="13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существление строительного контроля за ходом выполнения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, жилищно-коммунальному хозяйству и субсидия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приведен в приложении 1 к Программе</w:t>
            </w:r>
          </w:p>
        </w:tc>
      </w:tr>
      <w:tr>
        <w:trPr>
          <w:trHeight w:val="14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Разработка дизайн-проектов благоустройства дворовых территорий, разработка  проектно-сметной документации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, жилищно-коммунальному хозяйству и субсидиям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приведен в приложении 1 к Программе</w:t>
            </w:r>
          </w:p>
        </w:tc>
      </w:tr>
      <w:tr>
        <w:trPr>
          <w:trHeight w:val="8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оведение  инвентаризации дворов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, жилищно-коммунальному хозяйству и субсидиям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приведен в приложении 1 к Программе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2 «Благоустройство обществен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расноармейска»</w:t>
            </w:r>
          </w:p>
        </w:tc>
      </w:tr>
      <w:tr>
        <w:trPr>
          <w:trHeight w:val="16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работ по благоустройству обществен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, жилищно-коммунальному хозяйству и субсидиям; отдел культуры ; МБУК «ЦК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приведен в приложении 1 к Программе</w:t>
            </w:r>
          </w:p>
        </w:tc>
      </w:tr>
      <w:tr>
        <w:trPr>
          <w:trHeight w:val="16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существление строительного контроля за ходом выполнения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, жилищно-коммунальному хозяйству и субсидиям; отдел культуры ; МБУК «ЦК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приведен в приложении 1 к Программе</w:t>
            </w:r>
          </w:p>
        </w:tc>
      </w:tr>
      <w:tr>
        <w:trPr>
          <w:trHeight w:val="16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азработка дизайн-проектов благоустройства общественных территорий, разработка  проектно-сметной документации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, жилищно-коммунальному хозяйству и субсидиям; отдел культуры ; МБУК «ЦК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приведен в приложении 1 к Программе</w:t>
            </w:r>
          </w:p>
        </w:tc>
      </w:tr>
      <w:tr>
        <w:trPr>
          <w:trHeight w:val="13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вентаризации общест- вен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, жилищно-коммунальному хозяйству и субсид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приведен в приложении 1 к Программе</w:t>
            </w:r>
          </w:p>
        </w:tc>
      </w:tr>
    </w:tbl>
    <w:p>
      <w:pPr>
        <w:pStyle w:val="ConsPlusCell"/>
        <w:widowControl/>
        <w:ind w:left="1049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ConsPlusCell"/>
        <w:widowControl/>
        <w:ind w:left="1049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3 </w:t>
      </w:r>
    </w:p>
    <w:p>
      <w:pPr>
        <w:pStyle w:val="ConsPlusCell"/>
        <w:widowControl/>
        <w:ind w:left="1049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ConsPlusCell"/>
        <w:widowControl/>
        <w:ind w:hanging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 xml:space="preserve">об объемах и источниках финансового обеспечения муниципальной программы </w:t>
      </w:r>
    </w:p>
    <w:p>
      <w:pPr>
        <w:pStyle w:val="TextBody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«Формирование комфортной городской среды </w:t>
      </w:r>
      <w:r>
        <w:rPr>
          <w:color w:val="000000"/>
          <w:szCs w:val="28"/>
          <w:lang w:val="ru-RU" w:eastAsia="ru-RU"/>
        </w:rPr>
        <w:t>города Красноармейска на 2018-2022 годы»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Cell"/>
        <w:widowControl/>
        <w:ind w:hanging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260"/>
        <w:gridCol w:w="1559"/>
        <w:gridCol w:w="1134"/>
        <w:gridCol w:w="1134"/>
        <w:gridCol w:w="1134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рограмм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3260"/>
        <w:gridCol w:w="1559"/>
        <w:gridCol w:w="1276"/>
        <w:gridCol w:w="1276"/>
        <w:gridCol w:w="1276"/>
        <w:gridCol w:w="1276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дворовых территорий г.Красноармейск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строительству, ЖКХ и субсид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Благоустройство общественных территорий  г.Красноармейск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строительству, ЖКХ и субсидиям; отдел культуры; МБУК «Ц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536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минимального перечня работ по благоустройству дворовых территорий многоквартирных дом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мальный перечень видов работ по благоустройству дворовых территорий многоквартирных домов, софинансируемых за счет субсидий,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монт дворовых проез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е освещения дворовых территор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ку малых форм (урн, скаме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 минимального перечня работ по благоустройству предусматривает трудовое участие заинтересован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города. Как,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 и для ее работников (горячий чай, печенье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трудового участия заинтересованных лиц в выполнении работ должна составлять не менее 15 процентов заинтересованных лиц от общего числа собственников помещений многоквартирных домах, собственников иных зданий и сооружений, расположенных в границах дворовых территорий, подлежащих благоустрой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, фото-, видеоматериалы, подтверждающие проведение мероприятия с трудовым участием граждан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дополнительного перечня работ по благоустройству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ый перечень видов работ по благоустройству дворовых территорий, софинансируемых за счет субсидий,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орудование детских и (или) спортивных площад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орудование автомобильных парков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зеленение территорий.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работ в рамках дополнительного перечня работ Программы реализуется только при условии реализации работ, предусмотренных минимальным перечнем по благоустройству. Выполнение дополнительного перечня работ по благоустройству предусматривает финансовое участие заинтересованных лиц.</w:t>
      </w:r>
    </w:p>
    <w:p>
      <w:pPr>
        <w:pStyle w:val="Normal1"/>
        <w:spacing w:lineRule="auto" w:line="228"/>
        <w:ind w:firstLine="709"/>
        <w:rPr/>
      </w:pPr>
      <w:r>
        <w:rPr>
          <w:sz w:val="28"/>
          <w:szCs w:val="28"/>
        </w:rPr>
        <w:t xml:space="preserve">Финансовое участие – финансирование за счет средств собственников помещений в многоквартирном доме выполнения видов работ из дополнительного перечня работ по благоустройству дворовых территорий. 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долевого финансирования за счет средств собственников помещений в многоквартирных домах, собственников иных зданий и сооружений должен составлять не менее 50 процентов от объема финансирования дополнительных видов работ по благоустройству. 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установленном порядке. 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муниципальной программе</w:t>
      </w:r>
    </w:p>
    <w:p>
      <w:pPr>
        <w:pStyle w:val="Normal1"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ая стоимость </w:t>
      </w:r>
    </w:p>
    <w:p>
      <w:pPr>
        <w:pStyle w:val="Normal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единичные расценки) работ по благоустройству дворовых территорий многоквартирных домов, входящих в состав минимального </w:t>
      </w:r>
    </w:p>
    <w:p>
      <w:pPr>
        <w:pStyle w:val="Normal1"/>
        <w:widowControl/>
        <w:spacing w:lineRule="auto" w:line="240"/>
        <w:jc w:val="center"/>
        <w:rPr/>
      </w:pPr>
      <w:r>
        <w:rPr>
          <w:b/>
          <w:sz w:val="28"/>
          <w:szCs w:val="28"/>
        </w:rPr>
        <w:t>и дополнительного перечня таких работ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617"/>
        <w:gridCol w:w="1725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идов рабо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чная расценка, руб.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внутриквартального дворового проезда, автостоянки с асфальтобетонным покрытием           с установкой бордюр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1,75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внутриквартального дворового проезда, автостоянки с асфальтобетонным покрытием,        с  ремонтом подпорных стенок и установкой бордюр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5,62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орожного покрытия внутриквартального дворового проезда                   с устройством корыта, планировкой дна                    и установкой бордюр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79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тротуаров с установкой бордюр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6,41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скамьи (со стоимостью скамь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603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урны для мусора (со стоимостью урны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75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о наружного освещения по опора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. м площади освещ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1,89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о детской площадк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4274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о спортивной площадк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6988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 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</w:t>
      </w:r>
    </w:p>
    <w:p>
      <w:pPr>
        <w:pStyle w:val="Normal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/>
      </w:pPr>
      <w:r>
        <w:rPr>
          <w:sz w:val="28"/>
          <w:szCs w:val="28"/>
        </w:rPr>
        <w:t xml:space="preserve">1.1. Настоящий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(далее – Порядок), регламентирует процедуру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Красноармейского муниципального района, механизм контроля за их расходованием, а также порядок и формы финансового участия граждан в выполнении указанных работ.  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финансового участия заинтересованных лиц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2.1. Условия и порядок финансового участия заинтересованных лиц в выполнении дополнительного перечня работ по благоустройству дворовых территорий определяется Правительством Саратовской области.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Финансовое участие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аккумулирования и расходования средств 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/>
      </w:pPr>
      <w:r>
        <w:rPr>
          <w:sz w:val="28"/>
          <w:szCs w:val="28"/>
        </w:rPr>
        <w:t xml:space="preserve">3.1. В случае финансового участия заинтересованных лиц в выполнении дополнительного перечня работ по благоустройству дворовых территорий, денежные средства заинтересованных лиц перечисляются на расчетный счет и (или) расчетные счета, открытые ПАО Сбербанк (далее – уполномоченная организация), в российских кредитных организациях, величина собственных средств (капитала) которых составляет не менее 20 миллиардов рублей,  в разрезе многоквартирных домов, включенных в Программу.  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3.2. Уполномоченная организация заключает соглашения с уполномоченными лицами, которые вправе действовать в интересах заинтересованных лиц, где определяются порядок и сумма перечисления денежных средств.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 Объем денежных средств заинтересованных лиц определяется сметным расчетом благоустройства дворовой территории и настоящей муниципальной Программой. 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3.4. Перечисление денежных средств заинтересованными лицами осуществляется в течение 30 календарных дней с момента утверждения Программы. 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3.5. Уполномоченная организация обеспечивает учет, поступающих от заинтересованных лиц,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1"/>
        <w:spacing w:lineRule="auto" w:line="228"/>
        <w:ind w:firstLine="709"/>
        <w:rPr/>
      </w:pPr>
      <w:r>
        <w:rPr>
          <w:sz w:val="28"/>
          <w:szCs w:val="28"/>
        </w:rPr>
        <w:t xml:space="preserve">3.6. Уполномоченная организация обеспечивает ежемесячное предоставление информации в управление по строительству, ЖКХ и субсидиям администрации Красноармейского муниципального района о поступивших от заинтересованных лиц денежных средствах в разрезе многоквартирных домов, дворовые территории которых подлежат благоустройству, в срок до 5 числа месяца, следующего за отчетным. </w:t>
      </w:r>
    </w:p>
    <w:p>
      <w:pPr>
        <w:pStyle w:val="Normal1"/>
        <w:spacing w:lineRule="auto" w:line="228"/>
        <w:ind w:firstLine="709"/>
        <w:rPr/>
      </w:pPr>
      <w:r>
        <w:rPr>
          <w:sz w:val="28"/>
          <w:szCs w:val="28"/>
        </w:rPr>
        <w:t>Управление по строительству, ЖКХ и субсидиям ежемесячно в срок до 15 числа месяца, следующего за отчетным осуществляет опубликование на официальном сайте администрации Красноармейского муниципального района в информационно-телекоммуникационной системе «Интернет» данных, о поступивших от заинтересованных лиц денежных средствах в разрезе многоквартирных домов, полученных от уполномоченной организации и направляет данную информацию в адрес уполномоченной общественной комиссии, утвержденной постановлением администрации Красноармейского муниципального района.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3.7. Расходование аккумулированных денежных средств заинтересованных лиц уполномоченная организация осуществляет, в соответствии с условиями соглашения, на финансирование дополнительного перечня работ по благоустройству дворовых территорий в разрезе многоквартирных домов, дворовые территории которых подлежат благоустройству.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соблюдением условий порядка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/>
      </w:pPr>
      <w:r>
        <w:rPr>
          <w:sz w:val="28"/>
          <w:szCs w:val="28"/>
        </w:rPr>
        <w:t xml:space="preserve">4.1. Контроль за целевым расходованием аккумулированных денежных средств заинтересованных лиц осуществляется управлением по строительству, ЖКХ и субсидиям и заинтересованными лицами. В целях осуществления контроля уполномоченная организация направляет в управление по строительству, ЖКХ и субсидиям и заинтересованным лицам копии платежных поручений и выписки по банковскому счету в разрезе многоквартирных домов в течении 3 рабочих дней с момента оплаты.      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4.2. Уполномоченная организация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, по итогам выполнения работ;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-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 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включенных в Программу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17"/>
        <w:gridCol w:w="3990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ыполнения рабо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ноармейский р-н, Красноармейск г, 1 Микрорайонд.1,2,3, подъезд к дворовой территории 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5 Микрорайон д. 11,12,13,1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5 Микрорайон д. 19, подъезд к дворовой территории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Калинина ул, 6,6А,6Б,6В,8 В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5 Микрорайон ул, 15,16,17,18, подъезд к дворовой территории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5 Микрорайон ул, 20, подъезд к дворовой территории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5 Микрорайон д., 8, подъезд к дворовой территории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1 Мая д. 2,2 А,4А,4Б, ул.Заводская д.5, подъезд к дворовой территории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Калинина д. 12,14,16,18,16 «а», 20, 22, Мичурина 1 а.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Заводская ул, 17,19, подъезд к дворовой территории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5 Микрорайон  д.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Заводская ул, 11Б, подъезд к дворовой территории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Заводская ул, 13Б, подъезд к дворовой территории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Заводская ул, 11,15,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Калинина ул 1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 Калинина 17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Западная ул, 11, Мичурина 1, 1Г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1 Микрорайон ул, 5Г, подъезд к дворовой территории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1 Микрорайон ул, 5А, подъезд к дворовой территории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1 Микрорайон ул, 5Д, подъезд к дворовой территории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1 Микрорайон ул, 5В, подъезд к дворовой территории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1 Микрорайон ул, 6, подъезд к дворовой территории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Б. Хмельницкого ул, 2А, ул. Калинина  1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Калинина ул, 18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1 Микрорайон ул, 8, подъезд к дворовой территории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Мичурина ул, 2В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Б.Хмельницкого,1 Д,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Б.Хмельницкого 1 Е,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Западная ул, 14, ул.Карамышская 30 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Карамышская ул, 3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Западная ул, 16, ул.Кр.Звезда 1 Г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Калинина ул, 16Б,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Заводская ул, 11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 Б.Хмельницкого ул, 1В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 Ул.Калинина 19, Мичурина  1 Д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 Ул.Калинина 9,1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 ул.Мичурина 1 В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 Мичурина 1 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Заводская ул, 19А,2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Западная ул, 1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5 Микрорайон ул, 1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5 Микрорайон ул, 18/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Б. Хмельницкого ул, 1Г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Западная ул, 9, Мичурина 1 Б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Б. Хмельницкого ул, 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Б. Хмельницкого ул, 2Б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Б. Хмельницкого ул, 2В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Б. Хмельницкого ул, 2Г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Мичурина ул, 1Ж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Мичурина ул, 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Калинина ул, 16В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Калинина ул, 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Калинина ул, 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Калинина ул, 4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Калинина ул, 4Б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Калинина ул, 6Г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ул.Карамышская 11, ул.Кондакова 4, ул.Республиканская 14.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Карамышская ул, 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Мичурина ул, 4,4 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Карамышская ул, 19А- 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Б. Хмельницкого ул, 1А,1 Б;  Калинина ул. 8 А,8Б,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Ул. 1 Мая 166,168,17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1 Мая ул, 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Ленина ул, 4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Ленина ул, 5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Ленина ул, 5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Ленина ул, 7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-н, Красноармейск г, Луначарского ул, 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Луначарского ул, 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1 Мая ул, 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1 Мая ул, 6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1 Мая ул, 9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Московская ул, 4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пос. Кирпичного завода, 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Почтовая ул, 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Профсоюзная ул, 16, Советская 4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Республиканская ул, 20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Гоголя ул, 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Гоголя ул, 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 г, Карамышская ул, 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Западная ул, 22, Карамышская 4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Западная ул, 2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-н, Красноармейск г, Калинина ул, 9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Кондакова ул, 158,160,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Кондакова ул,16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Б. Хмельницкого ул, 151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Б. Хмельницкого ул, 162, 16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Б. Хмельницкого ул, 14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Б. Хмельницкого ул, 16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Строителей ул, 17,1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Молодежная ул, 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Молодежная ул 3, Строителей 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Строителей ул, 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Строителей ул, 13,15 Б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Строителей ул, 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Луначарского ул, 53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-н, Красноармейск г, ул.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лет Победы  д. 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Комсомольская ул, 2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Кондакова ул, 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Ленина ул, 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Ленина ул, 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Ленина ул, 5Б, Пугачева 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 г, Карла Либкнехта ул, 6,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1 Мая ул, 8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Пугачева ул, 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Больничная ул, 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5 Микрорайон ул, 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5 Микрорайон ул, 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5 Микрорайон ул, 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Больничная ул, 5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-н, Красноармейск г, Колхозная, 22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ий р-н, Красноармейск г, Калинина ул, 8Г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-н, Красноармейск г, Кирова ул, 7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-н, Красноармейск г, 5 микрорайон д. 2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-н, Красноармейск г, 5 микрорайон  д.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-н, Красноармейск г , 5 микрорайон  д.2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-н, Красноармейск г, 1 микрорайон д. 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-н, Красноармейск г, 1 микрорайон д. 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-н, Красноармейск г, , 5 микрорайон  д.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-н, Красноармейск г, , 5 микрорайон  д.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-н, Красноармейск г, , 5 микрорайон  д.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3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-н, Красноармейск г, ул.Западная 1 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4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-н, Красноармейск г, ул. Западная 1 Б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-н, Красноармейск г, ул. Смолянинова 2 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9 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включенных в Программу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393"/>
      </w:tblGrid>
      <w:tr>
        <w:trPr>
          <w:trHeight w:val="5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щественной территории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рк культуры и отдыха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на пл.Победы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в 5 микрорайоне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в 1 микрорайоне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0 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1"/>
        <w:spacing w:lineRule="auto" w:line="228"/>
        <w:ind w:firstLine="709"/>
        <w:jc w:val="center"/>
        <w:rPr/>
      </w:pPr>
      <w:r>
        <w:rPr>
          <w:sz w:val="28"/>
          <w:szCs w:val="28"/>
        </w:rPr>
        <w:t>разработки, обсуждения с заинтересованными лицами и утверждения  дизайн-проектов благоустройства дворовых территорий, а также территорий общего пользования, включенных в Программу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/>
      </w:pPr>
      <w:r>
        <w:rPr>
          <w:sz w:val="28"/>
          <w:szCs w:val="28"/>
        </w:rPr>
        <w:t xml:space="preserve">1.1. Настоящий Порядок регламентирует процедуру разработки, обсуждения с заинтересованными лицами и утверждения дизайн-проектов благоустройства дворовых территорий, а также общественных территорий, включенных в Программу (далее по тексту – Порядок). 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3-d визуализированное изображение дворовой территории или общественной территории, с планировочной схемой, фотофиксацией существующего положения, с описанием работ и мероприятий, предлагаемых к выполнению (далее по тексту – дизайн-проект).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Разработка дизайн-проекта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2.1. Разработка дизайн-проекта в отношении дворовых территорий многоквартирных домов осуществляется в соответствии с Правилами благоустройства территории муниципального образования город Красноармейск Красноармейского муниципального района»,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1"/>
        <w:spacing w:lineRule="auto" w:line="228"/>
        <w:ind w:firstLine="709"/>
        <w:rPr/>
      </w:pPr>
      <w:r>
        <w:rPr>
          <w:sz w:val="28"/>
          <w:szCs w:val="28"/>
        </w:rPr>
        <w:t xml:space="preserve">2.2. Разработка дизайн-проекта в отношении дворовых территорий многоквартирных домов осуществляется </w:t>
      </w:r>
      <w:r>
        <w:rPr>
          <w:color w:val="000000"/>
          <w:sz w:val="28"/>
          <w:szCs w:val="28"/>
        </w:rPr>
        <w:t>управлением по строительству, ЖКХ и субсидиям администрации Красноармейского муниципального района (далее по тексту – Управление)</w:t>
      </w:r>
      <w:r>
        <w:rPr>
          <w:sz w:val="28"/>
          <w:szCs w:val="28"/>
        </w:rPr>
        <w:t xml:space="preserve"> совместно с администрациями муниципальных образований Красноармейского муниципального района (далее по тексту – администрация поселений) в течение пятнадцати дней со дня утверждения комиссией по рассмотрению и оценке предложений заинтересованных лиц о включении дворовой территории в Программу протокола оценки предложений заинтересованных лиц о включении дворовых территорий и предложений граждан, организаций о включении общественной территории общего пользования в проект Программы.</w:t>
      </w:r>
    </w:p>
    <w:p>
      <w:pPr>
        <w:pStyle w:val="Normal1"/>
        <w:spacing w:lineRule="auto" w:line="228"/>
        <w:ind w:firstLine="709"/>
        <w:rPr/>
      </w:pPr>
      <w:r>
        <w:rPr>
          <w:sz w:val="28"/>
          <w:szCs w:val="28"/>
        </w:rPr>
        <w:t xml:space="preserve"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 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дизайн-проекта осуществляется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spacing w:lineRule="auto" w:line="228"/>
        <w:ind w:firstLine="709"/>
        <w:jc w:val="center"/>
        <w:rPr/>
      </w:pPr>
      <w:r>
        <w:rPr>
          <w:sz w:val="28"/>
          <w:szCs w:val="28"/>
        </w:rPr>
        <w:t>3. Обсуждение, согласование и утверждение дизайн-проекта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/>
      </w:pPr>
      <w:r>
        <w:rPr>
          <w:sz w:val="28"/>
          <w:szCs w:val="28"/>
        </w:rPr>
        <w:t xml:space="preserve">3.1. В целях обсуждения и утверждения дизайн-проекта благоустройства дворовой территории многоквартирного дома, Управление уведомляет уполномоченное лицо, которое вправе действовать в интересах всех собственников помещений в многоквартирном доме, дворовая территория которого включена в Программу (далее – уполномоченное лицо), о готовности дизайн-проекта в течение 2-х рабочих дня со дня изготовления дизайн-проекта. </w:t>
      </w:r>
    </w:p>
    <w:p>
      <w:pPr>
        <w:pStyle w:val="Normal1"/>
        <w:spacing w:lineRule="auto" w:line="228"/>
        <w:ind w:firstLine="709"/>
        <w:rPr/>
      </w:pPr>
      <w:r>
        <w:rPr>
          <w:sz w:val="28"/>
          <w:szCs w:val="28"/>
        </w:rPr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-х рабочих дней.</w:t>
      </w:r>
    </w:p>
    <w:p>
      <w:pPr>
        <w:pStyle w:val="Normal1"/>
        <w:spacing w:lineRule="auto" w:line="228"/>
        <w:ind w:firstLine="709"/>
        <w:rPr/>
      </w:pPr>
      <w:r>
        <w:rPr>
          <w:sz w:val="28"/>
          <w:szCs w:val="28"/>
        </w:rPr>
        <w:t>3.3. Утверждение дизайн-проекта благоустройства дворовой территории многоквартирного дома осуществляется Управлением совместно с администрациями поселений в течение 2-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1"/>
        <w:spacing w:lineRule="auto" w:line="228"/>
        <w:ind w:firstLine="709"/>
        <w:rPr/>
      </w:pPr>
      <w:r>
        <w:rPr>
          <w:sz w:val="28"/>
          <w:szCs w:val="28"/>
        </w:rPr>
        <w:t xml:space="preserve">3.4. Обсуждение и утверждение дизайн-проекта благоустройства общественной территории, включенной в Программу, осуществляется с участием представителей </w:t>
      </w:r>
      <w:r>
        <w:rPr>
          <w:color w:val="000000"/>
          <w:sz w:val="28"/>
          <w:szCs w:val="28"/>
        </w:rPr>
        <w:t>Управления, администраций поселений</w:t>
      </w:r>
      <w:r>
        <w:rPr>
          <w:sz w:val="28"/>
          <w:szCs w:val="28"/>
        </w:rPr>
        <w:t>, а также с участием архитекторов, проектировщиков и других профильных специалистов.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3.5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Второй экземпляр уполномоченное лицо предоставляет в управление по строительству, ЖКХ и субсидиям администрации Красноармейского муниципального района.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индивидуальных жилых домов, подлежащих благоустройст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7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 ИЖ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выполнения работ по благоустройств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1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58" w:leader="none"/>
        </w:tabs>
        <w:rPr>
          <w:lang w:eastAsia="ar-SA"/>
        </w:rPr>
      </w:pPr>
      <w:r>
        <w:rPr>
          <w:lang w:eastAsia="ar-SA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68"/>
        <w:gridCol w:w="26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бственник объек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стонахожд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ок выполнения рабо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95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sz w:val="28"/>
      <w:szCs w:val="28"/>
      <w:lang w:bidi="ar-SA"/>
    </w:rPr>
  </w:style>
  <w:style w:type="character" w:styleId="W">
    <w:name w:val="w"/>
    <w:basedOn w:val="Style10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2:00Z</dcterms:created>
  <dc:creator>galieva</dc:creator>
  <dc:description/>
  <cp:keywords/>
  <dc:language>en-US</dc:language>
  <cp:lastModifiedBy>Пользователь Windows</cp:lastModifiedBy>
  <cp:lastPrinted>2017-11-09T17:44:00Z</cp:lastPrinted>
  <dcterms:modified xsi:type="dcterms:W3CDTF">2017-11-14T07:21:00Z</dcterms:modified>
  <cp:revision>25</cp:revision>
  <dc:subject/>
  <dc:title>Проект</dc:title>
</cp:coreProperties>
</file>