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                                                                                         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12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0.12.2023 г. № 72 "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"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Совета муниципального образования   город Красноармейск Красноармейского муниципального района Саратовской области от 20.12.2023  года  № 72  «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(с внесенными изменениями от 24.01.2024 № 05, от 24.04.2024 № 20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.05.2024 № 26, от 31.07.2024 №36, от 14.08.2024 № 44, от 24.09.2024 № 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 части 1: в пункте 1 цифры «188 540,2» заменить цифрами «181 148,0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ункте 2 цифры «192 931,6» заменить цифрами «185 539,4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татьи 5 в пункте 1 в абзаце втором цифры «150,0» заменить цифрами «133,8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 части 1 статьи 5 в пункте 2 в абзаце втором цифры «9289,1» заменить цифрами «59 889,2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ложи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                     Саратов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1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района Саратовской области </w:t>
        <w:tab/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 25.12.2024    № 7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г. Красноармейск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right="-710" w:hanging="0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840"/>
        <w:gridCol w:w="840"/>
        <w:gridCol w:w="1080"/>
      </w:tblGrid>
      <w:tr>
        <w:trPr>
          <w:tblHeader w:val="true"/>
          <w:trHeight w:val="3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3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30"/>
              <w:ind w:left="-15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15 030 13 000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17,6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7 0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чие безвозмезд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1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60101,6         </w:t>
            </w:r>
          </w:p>
        </w:tc>
      </w:tr>
    </w:tbl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2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района Саратовской области </w:t>
        <w:tab/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  25.12.2024  № 71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3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9"/>
        <w:gridCol w:w="620"/>
        <w:gridCol w:w="751"/>
        <w:gridCol w:w="1320"/>
        <w:gridCol w:w="945"/>
        <w:gridCol w:w="1060"/>
        <w:gridCol w:w="1061"/>
        <w:gridCol w:w="1061"/>
      </w:tblGrid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95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14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29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6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постановлению о назначении административного наказ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 84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3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 88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 88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 88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403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 23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9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11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67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73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4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2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9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 65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85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1,0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3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5 539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4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муниципального </w:t>
      </w:r>
    </w:p>
    <w:p>
      <w:pPr>
        <w:pStyle w:val="Normal"/>
        <w:ind w:firstLine="4080"/>
        <w:rPr>
          <w:sz w:val="22"/>
          <w:szCs w:val="22"/>
        </w:rPr>
      </w:pPr>
      <w:r>
        <w:rPr>
          <w:sz w:val="22"/>
          <w:szCs w:val="22"/>
        </w:rPr>
        <w:t xml:space="preserve">образования г.Красноармейск </w:t>
      </w:r>
    </w:p>
    <w:p>
      <w:pPr>
        <w:pStyle w:val="Normal"/>
        <w:ind w:firstLine="4080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sz w:val="22"/>
          <w:szCs w:val="22"/>
        </w:rPr>
      </w:pPr>
      <w:r>
        <w:rPr>
          <w:sz w:val="22"/>
          <w:szCs w:val="22"/>
        </w:rPr>
        <w:t xml:space="preserve">района Саратовской области </w:t>
        <w:tab/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 25.12.2024     № 71 </w:t>
      </w:r>
    </w:p>
    <w:p>
      <w:pPr>
        <w:pStyle w:val="Normal"/>
        <w:ind w:left="4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08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sz w:val="22"/>
          <w:szCs w:val="22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20"/>
        <w:gridCol w:w="820"/>
        <w:gridCol w:w="1320"/>
        <w:gridCol w:w="980"/>
        <w:gridCol w:w="1040"/>
        <w:gridCol w:w="1000"/>
        <w:gridCol w:w="920"/>
      </w:tblGrid>
      <w:tr>
        <w:trPr>
          <w:trHeight w:val="3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1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9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6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постановлению о назначении административного наказ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1 84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3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 8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 8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 8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 40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7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 2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1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67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7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 6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8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5 5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4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района Саратовской области </w:t>
        <w:tab/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 xml:space="preserve">от   25.12.2024  № 71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5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"/>
        <w:gridCol w:w="1319"/>
        <w:gridCol w:w="945"/>
        <w:gridCol w:w="1040"/>
        <w:gridCol w:w="953"/>
        <w:gridCol w:w="953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04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постановлению о назначении административного наказ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1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 94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4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6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9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11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 67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7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44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2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51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1 68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48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9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9 88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8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0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5 53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4:00Z</dcterms:created>
  <dc:creator>1</dc:creator>
  <dc:description/>
  <dc:language>en-US</dc:language>
  <cp:lastModifiedBy>Комп</cp:lastModifiedBy>
  <cp:lastPrinted>2024-12-27T11:13:00Z</cp:lastPrinted>
  <dcterms:modified xsi:type="dcterms:W3CDTF">2024-12-27T07:14:00Z</dcterms:modified>
  <cp:revision>2</cp:revision>
  <dc:subject/>
  <dc:title/>
</cp:coreProperties>
</file>