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1675" cy="984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" t="-361" r="-509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13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Красноармейского муниципального района Саратовской области   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Считать, что в отношении земельного участка с кадастровым номером 64:16:130102:17, расположенного по адресу: Саратовская область, Красноармейский район, Садовское муниципальное образование, в качестве правообладателя, владеющего данным земельным участком на праве собственности, выявлен филиал АО «Транснефть-Приволга», Саратовское районное нефтепроводное управление (Саратовское РНУ), что подтверждается государственным Актом на право собственности на землю № 64-16-01669, дата выдачи 20.12.1993 г., выданный  комитетом по земельным ресурсам и землеустройству Красноармейского район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</w:t>
      </w:r>
    </w:p>
    <w:p>
      <w:pPr>
        <w:pStyle w:val="Style15"/>
        <w:widowControl w:val="false"/>
        <w:autoSpaceDE w:val="false"/>
        <w:spacing w:lineRule="auto" w:line="240" w:before="0" w:after="0"/>
        <w:ind w:left="75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rFonts w:cs="PT Astra Serif" w:ascii="PT Astra Serif" w:hAnsi="PT Astra Serif"/>
          <w:sz w:val="28"/>
          <w:szCs w:val="28"/>
        </w:rPr>
        <w:t>Глава  Красноармейского</w:t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А.И.Зотов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5:00Z</dcterms:created>
  <dc:creator>1</dc:creator>
  <dc:description/>
  <cp:keywords/>
  <dc:language>en-US</dc:language>
  <cp:lastModifiedBy>6</cp:lastModifiedBy>
  <cp:lastPrinted>2022-04-21T11:37:00Z</cp:lastPrinted>
  <dcterms:modified xsi:type="dcterms:W3CDTF">2024-07-29T12:35:00Z</dcterms:modified>
  <cp:revision>2</cp:revision>
  <dc:subject/>
  <dc:title/>
</cp:coreProperties>
</file>