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;Arial" w:hAnsi="PT Astra Serif;Arial" w:cs="PT Astra Serif;Arial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sz w:val="22"/>
          <w:szCs w:val="22"/>
        </w:rPr>
        <w:t>Карточка № 1</w:t>
      </w:r>
    </w:p>
    <w:p>
      <w:pPr>
        <w:pStyle w:val="Style17"/>
        <w:jc w:val="center"/>
        <w:rPr>
          <w:rFonts w:ascii="PT Astra Serif;Arial" w:hAnsi="PT Astra Serif;Arial" w:cs="PT Astra Serif;Arial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Arial" w:hAnsi="PT Astra Serif;Arial" w:cs="PT Astra Serif;Arial"/>
          <w:sz w:val="22"/>
          <w:szCs w:val="22"/>
        </w:rPr>
      </w:pPr>
      <w:r>
        <w:rPr>
          <w:rFonts w:cs="PT Astra Serif;Arial" w:ascii="PT Astra Serif;Arial" w:hAnsi="PT Astra Serif;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АО «Транснефть- Приволга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епашко А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нежилого зда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жарное ДЕПО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здания для хранения пожарной техник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 xml:space="preserve">-дополнительное создание рабочих мест –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средняя заработная плата – 18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бщая стоимость инвестиционного проекта (млн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2022-202</w:t>
            </w:r>
            <w:r>
              <w:rPr>
                <w:rFonts w:cs="Times New Roman" w:ascii="PT Astra Serif;Arial" w:hAnsi="PT Astra Serif;Arial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PT Astra Serif;Arial" w:hAnsi="PT Astra Serif;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10, Саратовская область, Карамышское МО.</w:t>
            </w:r>
          </w:p>
          <w:p>
            <w:pPr>
              <w:pStyle w:val="Normal"/>
              <w:ind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PT Astra Serif;Arial" w:hAnsi="PT Astra Serif;Arial" w:cs="PT Astra Serif;Arial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sz w:val="22"/>
          <w:szCs w:val="22"/>
        </w:rPr>
        <w:t>Карточка №2</w:t>
      </w:r>
    </w:p>
    <w:p>
      <w:pPr>
        <w:pStyle w:val="Style17"/>
        <w:jc w:val="center"/>
        <w:rPr>
          <w:rFonts w:ascii="PT Astra Serif;Arial" w:hAnsi="PT Astra Serif;Arial" w:cs="PT Astra Serif;Arial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Arial" w:hAnsi="PT Astra Serif;Arial" w:cs="PT Astra Serif;Arial"/>
          <w:sz w:val="22"/>
          <w:szCs w:val="22"/>
        </w:rPr>
      </w:pPr>
      <w:r>
        <w:rPr>
          <w:rFonts w:cs="PT Astra Serif;Arial" w:ascii="PT Astra Serif;Arial" w:hAnsi="PT Astra Serif;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АО «Транснефть- Приволга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епашко А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 xml:space="preserve">Строительство склад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Хранение ЛВЖ и ГЖ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склада для хранения легковоспламеняющихся и горючих жидкосте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 xml:space="preserve">-дополнительное создание рабочих мест –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средняя заработная плата – 18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бщая стоимость инвестиционного проекта (млн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2022-202</w:t>
            </w:r>
            <w:r>
              <w:rPr>
                <w:rFonts w:cs="Times New Roman" w:ascii="PT Astra Serif;Arial" w:hAnsi="PT Astra Serif;Arial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PT Astra Serif;Arial" w:hAnsi="PT Astra Serif;Arial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10, Саратовская область, Карамышское МО.</w:t>
            </w:r>
          </w:p>
          <w:p>
            <w:pPr>
              <w:pStyle w:val="Normal"/>
              <w:ind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Fonts w:ascii="PT Astra Serif;Arial" w:hAnsi="PT Astra Serif;Arial" w:cs="PT Astra Serif;Arial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sz w:val="22"/>
          <w:szCs w:val="22"/>
        </w:rPr>
        <w:t>Карточка № 3</w:t>
      </w:r>
    </w:p>
    <w:p>
      <w:pPr>
        <w:pStyle w:val="Style17"/>
        <w:jc w:val="center"/>
        <w:rPr>
          <w:rFonts w:ascii="PT Astra Serif;Arial" w:hAnsi="PT Astra Serif;Arial" w:cs="PT Astra Serif;Arial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Arial" w:hAnsi="PT Astra Serif;Arial" w:cs="PT Astra Serif;Arial"/>
          <w:sz w:val="22"/>
          <w:szCs w:val="22"/>
        </w:rPr>
      </w:pPr>
      <w:r>
        <w:rPr>
          <w:rFonts w:cs="PT Astra Serif;Arial" w:ascii="PT Astra Serif;Arial" w:hAnsi="PT Astra Serif;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АО «Транснефть- Приволга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епашко А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Транспортировка по трубопроводам нефти и нефтепродуктов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площадки насосных агрегатов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 xml:space="preserve">-дополнительное создание рабочих мест –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средняя заработная плата – 18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бщая стоимость инвестиционного проекта (млн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2022-202</w:t>
            </w:r>
            <w:r>
              <w:rPr>
                <w:rFonts w:cs="Times New Roman" w:ascii="PT Astra Serif;Arial" w:hAnsi="PT Astra Serif;Arial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PT Astra Serif;Arial" w:hAnsi="PT Astra Serif;Arial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10, Саратовская область, Карамышское МО.</w:t>
            </w:r>
          </w:p>
          <w:p>
            <w:pPr>
              <w:pStyle w:val="Normal"/>
              <w:ind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рточка №4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к реализа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ОО «Череповецкий судостроительный завод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Шмойлов Иван Викторович, и.о.директора</w:t>
            </w:r>
          </w:p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кораблей, судов и плавучих конструкци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рганизация на прибрежной территории р.Волги в с.Золотое Красноармейского района мобильного приемо-погрузочного комплекс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оздание крупного мобильного приемо-погрузочного комплекса, обеспечивающего прием, сушку, хранение и погрузку зерновых для дальнейшей транспортировки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дополнительное создание рабочих мест – 1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средняя заработная плата – 215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50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2022-202</w:t>
            </w:r>
            <w:r>
              <w:rPr>
                <w:rFonts w:cs="Times New Roman" w:ascii="PT Astra Serif;Arial" w:hAnsi="PT Astra Serif;Arial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PT Astra Serif;Arial" w:hAnsi="PT Astra Serif;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04, Саратовская область, Красноармейский район, с.Золотое</w:t>
            </w:r>
          </w:p>
          <w:p>
            <w:pPr>
              <w:pStyle w:val="Normal"/>
              <w:ind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рточка №5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й ( в 2022 г реализация проекта приостановлена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в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тропарки ФРВ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ен.директоа Самойлов К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едвижимым имуществом за вознаграждение или договорной основ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етроустановок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етроустановок на территории Красноармейского МР с целью выработки альтернативной энерг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полнительное создание рабочих мест -1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 млн.рубле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г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дии реализа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816, Саратовская область, Красноармейский район, с.Высоко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PT Astra Serif;Arial" w:hAnsi="PT Astra Serif;Arial" w:cs="PT Astra Serif;Arial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sz w:val="22"/>
          <w:szCs w:val="22"/>
        </w:rPr>
        <w:t>Карточка № 6</w:t>
      </w:r>
    </w:p>
    <w:p>
      <w:pPr>
        <w:pStyle w:val="Style17"/>
        <w:jc w:val="center"/>
        <w:rPr>
          <w:rFonts w:ascii="PT Astra Serif;Arial" w:hAnsi="PT Astra Serif;Arial" w:cs="PT Astra Serif;Arial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Arial" w:hAnsi="PT Astra Serif;Arial" w:cs="PT Astra Serif;Arial"/>
          <w:sz w:val="22"/>
          <w:szCs w:val="22"/>
        </w:rPr>
      </w:pPr>
      <w:r>
        <w:rPr>
          <w:rFonts w:cs="PT Astra Serif;Arial" w:ascii="PT Astra Serif;Arial" w:hAnsi="PT Astra Serif;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Сметанин С.Н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метанин Сергей Николае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 xml:space="preserve">Выращивание однолетних культур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зерносклад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склада для хранения и складирование всех зернов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средняя заработная плата – 215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3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2023-2024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412840, Саратовская область, Красноармейский район, с.Ключи</w:t>
            </w:r>
          </w:p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метанин Сергей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278-80-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Fonts w:ascii="PT Astra Serif;Arial" w:hAnsi="PT Astra Serif;Arial" w:cs="PT Astra Serif;Arial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sz w:val="22"/>
          <w:szCs w:val="22"/>
        </w:rPr>
        <w:t>Карточка № 7</w:t>
      </w:r>
    </w:p>
    <w:p>
      <w:pPr>
        <w:pStyle w:val="Style17"/>
        <w:jc w:val="center"/>
        <w:rPr>
          <w:rFonts w:ascii="PT Astra Serif;Arial" w:hAnsi="PT Astra Serif;Arial" w:cs="PT Astra Serif;Arial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Arial" w:hAnsi="PT Astra Serif;Arial" w:cs="PT Astra Serif;Arial"/>
          <w:sz w:val="22"/>
          <w:szCs w:val="22"/>
        </w:rPr>
      </w:pPr>
      <w:r>
        <w:rPr>
          <w:rFonts w:cs="PT Astra Serif;Arial" w:ascii="PT Astra Serif;Arial" w:hAnsi="PT Astra Serif;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Луганское 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Синодский С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инодский Сергей Валерье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ыращивание зерновых, зернобобовых культур и семян масличн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зерносклад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склада для хранения и складирование всех зернов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средняя заработная плата – 215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4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2023-2024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412832, Саратовская область, Красноармейский район, с.Луганское</w:t>
            </w:r>
          </w:p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инодский Сергей Валер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2-616-11-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/>
      </w:r>
    </w:p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  <w:t>Карточка № 8</w:t>
      </w:r>
    </w:p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Вердиханова Т.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Вердиханова Таина Гаджиевн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Строительство одноэтажного здания площадью 226,8кв.м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Строительство нежилого помеще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 xml:space="preserve">Индивидуальный проект гостиницы с однокомнатными номерами и санузлом в каждом номере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-дополнительное создание рабочих мест – 3</w:t>
            </w:r>
          </w:p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-средняя заработная плата – 20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3814,82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2023-2024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412840, Саратовская область, Красноармейский район, трасса «Сызрань-Волгоград» КПП ГАИ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  <w:t>Вердиханова Таина Гаджиевна</w:t>
            </w:r>
          </w:p>
          <w:p>
            <w:pPr>
              <w:pStyle w:val="Style17"/>
              <w:jc w:val="both"/>
              <w:rPr>
                <w:rFonts w:ascii="PT Astra Serif;Arial" w:hAnsi="PT Astra Serif;Arial" w:cs="PT Astra Serif;Arial"/>
                <w:color w:val="26282F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26282F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Arial" w:hAnsi="PT Astra Serif;Arial" w:cs="PT Astra Serif;Arial"/>
          <w:b/>
          <w:b/>
          <w:bCs/>
          <w:color w:val="26282F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>
          <w:rFonts w:cs="PT Astra Serif;Arial" w:ascii="PT Astra Serif;Arial" w:hAnsi="PT Astra Serif;Arial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Arial" w:hAnsi="PT Astra Serif;Arial" w:cs="PT Astra Serif;Arial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rPr>
          <w:rStyle w:val="Style15"/>
          <w:color w:val="000000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рточка № 9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дамян М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ян Мовсес Вараздато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, зернобобовых культур и семян масличн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я кафе быстрого питания, зал кафе на 16 посадочных мест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ительное создание рабочих мест -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яя заработная плата – 22000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дии реализа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25, Саратовская область, Красноармейский район, Карамышско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color w:val="000000"/>
          <w:sz w:val="22"/>
          <w:szCs w:val="22"/>
        </w:rPr>
        <w:t>Карточка № 10</w:t>
      </w:r>
    </w:p>
    <w:p>
      <w:pPr>
        <w:pStyle w:val="Style17"/>
        <w:jc w:val="center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Fonts w:cs="PT Astra Serif;Arial" w:ascii="PT Astra Serif;Arial" w:hAnsi="PT Astra Serif;Arial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Карамышское 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Иванов А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Иванов Алексей Владимиро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ыращивание зернов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зерносклад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склада на 2000 тонн для хранения и складирование всех зернов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средняя заработная плата – 21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14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412832, Саратовская область, Красноармейский р-он, с.Усть-Золиха.</w:t>
            </w:r>
          </w:p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Иванов Алексей Владимирович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279-51-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color w:val="000000"/>
          <w:sz w:val="22"/>
          <w:szCs w:val="22"/>
        </w:rPr>
        <w:t>Карточка № 11</w:t>
      </w:r>
    </w:p>
    <w:p>
      <w:pPr>
        <w:pStyle w:val="Style17"/>
        <w:jc w:val="center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Fonts w:cs="PT Astra Serif;Arial" w:ascii="PT Astra Serif;Arial" w:hAnsi="PT Astra Serif;Arial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Золотов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К «Золотовский рыбный промысел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олегов В.А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ереработка и консервирование рыбы, ракообразных и моллюсков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 xml:space="preserve">Строительство цеха по переработки рыбы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цеха по переработки рыбы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дополнительное создание рабочих мест – 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средняя заработная плата – 22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24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2024</w:t>
            </w:r>
            <w:r>
              <w:rPr>
                <w:rFonts w:cs="Times New Roman" w:ascii="PT Astra Serif;Arial" w:hAnsi="PT Astra Serif;Arial"/>
                <w:sz w:val="20"/>
                <w:szCs w:val="20"/>
                <w:lang w:val="en-US"/>
              </w:rPr>
              <w:t>-2026</w:t>
            </w:r>
            <w:r>
              <w:rPr>
                <w:rFonts w:cs="Times New Roman" w:ascii="PT Astra Serif;Arial" w:hAnsi="PT Astra Serif;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412832, Саратовская область, Красноармейский р-он, с.Золотое.</w:t>
            </w:r>
          </w:p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епанов Александр Вале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279-51-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арточка № 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лотовское 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олынь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нюкевич Дарья Олеговн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гостиниц и прочих мест для временного прожива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глэмпинг-парк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глэмпинг-парка на территории села Золотое Красноармейского района Саратовской области с гостиничным уровнем сервиса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дополнительное создание рабочих мест – 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средняя заработная плата –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832, Саратовская область, Красноармейский р-он, с.Золот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нюкевич Дарья Олегов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-937-303-22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Эл.почта: Dashatanyukevich@mail.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rPr>
          <w:rStyle w:val="Style15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Style17"/>
        <w:jc w:val="center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color w:val="000000"/>
          <w:sz w:val="22"/>
          <w:szCs w:val="22"/>
        </w:rPr>
        <w:t>Карточка № 13</w:t>
      </w:r>
    </w:p>
    <w:p>
      <w:pPr>
        <w:pStyle w:val="Style17"/>
        <w:jc w:val="center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Fonts w:cs="PT Astra Serif;Arial" w:ascii="PT Astra Serif;Arial" w:hAnsi="PT Astra Serif;Arial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Красноармейский муниципальный район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регат 2001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Хохлов Александр Владимиро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ыращивание зернов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зерносклад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склада на 2000 тонн для хранения и складирование всех зернов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средняя заработная плата – 20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2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 xml:space="preserve">412832, Саратовская область, г,Красноармейск, ул. 1 М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хлов Александр Владимирович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Style1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color w:val="000000"/>
          <w:sz w:val="22"/>
          <w:szCs w:val="22"/>
        </w:rPr>
        <w:t>Карточка № 1</w:t>
      </w:r>
      <w:r>
        <w:rPr>
          <w:rStyle w:val="Style15"/>
          <w:rFonts w:cs="Calibri" w:ascii="Calibri" w:hAnsi="Calibri"/>
          <w:color w:val="000000"/>
          <w:sz w:val="22"/>
          <w:szCs w:val="22"/>
        </w:rPr>
        <w:t>4</w:t>
      </w:r>
    </w:p>
    <w:p>
      <w:pPr>
        <w:pStyle w:val="Style17"/>
        <w:jc w:val="center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Fonts w:cs="PT Astra Serif;Arial" w:ascii="PT Astra Serif;Arial" w:hAnsi="PT Astra Serif;Arial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ИП глава КФХ Кириллов В. 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ириллов Владимир Василье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ыращивание зернов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нежилого здания гостиницы и гараж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Индивидуальный проект гостиницы с однокомнатными номерами и современным санузлом в каждом номере  с пристройкой гаража для легковых машин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дополнительное создание рабочих мест – 1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средняя заработная плата – 21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5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2024 – 2025г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 xml:space="preserve">412800, Саратовская область, ТОО Карамышское М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ов Владимир Васильевич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color w:val="000000"/>
          <w:sz w:val="22"/>
          <w:szCs w:val="22"/>
        </w:rPr>
        <w:t>Карточка № 15</w:t>
      </w:r>
    </w:p>
    <w:p>
      <w:pPr>
        <w:pStyle w:val="Style17"/>
        <w:jc w:val="center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Fonts w:cs="PT Astra Serif;Arial" w:ascii="PT Astra Serif;Arial" w:hAnsi="PT Astra Serif;Arial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Красноармейский муниципальный район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заев Э.Т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заев Эмин Тахиро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 xml:space="preserve">Торговля розничная фруктами и овощами в специализированных магазинах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 xml:space="preserve">Строительство здания магазин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 xml:space="preserve">Строительство здания магазин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средняя заработная плата – 21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PT Astra Serif;Arial" w:hAnsi="PT Astra Serif;Arial"/>
                <w:sz w:val="20"/>
                <w:szCs w:val="20"/>
              </w:rPr>
              <w:t>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2024</w:t>
            </w:r>
            <w:r>
              <w:rPr>
                <w:rFonts w:cs="Times New Roman" w:ascii="PT Astra Serif;Arial" w:hAnsi="PT Astra Serif;Arial"/>
                <w:sz w:val="20"/>
                <w:szCs w:val="20"/>
                <w:lang w:val="en-US"/>
              </w:rPr>
              <w:t>-2025</w:t>
            </w:r>
            <w:r>
              <w:rPr>
                <w:rFonts w:cs="Times New Roman" w:ascii="PT Astra Serif;Arial" w:hAnsi="PT Astra Serif;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412800, Саратовская область, г,Красноармейск, ул. 1 Мая д.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аев Эмин Тахирова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7961644642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PT Astra Serif;Arial" w:hAnsi="PT Astra Serif;Arial" w:cs="PT Astra Serif;Arial"/>
          <w:color w:val="000000"/>
          <w:sz w:val="22"/>
          <w:szCs w:val="22"/>
          <w:lang w:val="en-US"/>
        </w:rPr>
      </w:pPr>
      <w:r>
        <w:rPr>
          <w:rStyle w:val="Style15"/>
          <w:rFonts w:cs="PT Astra Serif;Arial" w:ascii="PT Astra Serif;Arial" w:hAnsi="PT Astra Serif;Arial"/>
          <w:color w:val="000000"/>
          <w:sz w:val="22"/>
          <w:szCs w:val="22"/>
        </w:rPr>
        <w:t>Карточка № 1</w:t>
      </w:r>
      <w:r>
        <w:rPr>
          <w:rStyle w:val="Style15"/>
          <w:rFonts w:cs="PT Astra Serif;Arial" w:ascii="PT Astra Serif;Arial" w:hAnsi="PT Astra Serif;Arial"/>
          <w:color w:val="000000"/>
          <w:sz w:val="22"/>
          <w:szCs w:val="22"/>
          <w:lang w:val="en-US"/>
        </w:rPr>
        <w:t>6</w:t>
      </w:r>
    </w:p>
    <w:p>
      <w:pPr>
        <w:pStyle w:val="Style17"/>
        <w:jc w:val="center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Style w:val="Style15"/>
          <w:rFonts w:cs="PT Astra Serif;Arial" w:ascii="PT Astra Serif;Arial" w:hAnsi="PT Astra Serif;Arial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Arial" w:hAnsi="PT Astra Serif;Arial" w:cs="PT Astra Serif;Arial"/>
          <w:color w:val="000000"/>
          <w:sz w:val="22"/>
          <w:szCs w:val="22"/>
        </w:rPr>
      </w:pPr>
      <w:r>
        <w:rPr>
          <w:rFonts w:cs="PT Astra Serif;Arial" w:ascii="PT Astra Serif;Arial" w:hAnsi="PT Astra Serif;Arial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Красноармейский муниципальный район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Комаристый И.А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омаристый Игорь Александро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ыращивание однолетни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зерносклад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роительство склада на 2000 тонн для хранения и складирование всех зернов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Arial" w:hAnsi="PT Astra Serif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Arial" w:hAnsi="PT Astra Serif;Arial"/>
                <w:color w:val="000000"/>
                <w:sz w:val="20"/>
                <w:szCs w:val="20"/>
              </w:rPr>
              <w:t>-средняя заработная плата – 20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2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Arial" w:hAnsi="PT Astra Serif;Arial" w:cs="Times New Roman"/>
                <w:sz w:val="20"/>
                <w:szCs w:val="20"/>
              </w:rPr>
            </w:pPr>
            <w:r>
              <w:rPr>
                <w:rFonts w:cs="Times New Roman" w:ascii="PT Astra Serif;Arial" w:hAnsi="PT Astra Serif;Arial"/>
                <w:sz w:val="20"/>
                <w:szCs w:val="20"/>
              </w:rPr>
              <w:t xml:space="preserve">412832, Саратовская область, Красноармейский р-он, с.Бобров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Александ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937639339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4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5:00Z</dcterms:created>
  <dc:creator>User</dc:creator>
  <dc:description/>
  <cp:keywords/>
  <dc:language>en-US</dc:language>
  <cp:lastModifiedBy>Guselnikova</cp:lastModifiedBy>
  <cp:lastPrinted>2024-03-26T09:06:00Z</cp:lastPrinted>
  <dcterms:modified xsi:type="dcterms:W3CDTF">2024-06-13T11:15:00Z</dcterms:modified>
  <cp:revision>146</cp:revision>
  <dc:subject/>
  <dc:title/>
</cp:coreProperties>
</file>