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03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 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) следующие изме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294 302,0» заменить цифрами «1 280 920,4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299 824,8» заменить цифрами «1 286 450,8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ункте 3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циф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5 522,8» заменить цифрами «5 530,4»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в статье 8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82 681,0» заменить цифрами «184 945,7»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9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екретар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2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80"/>
        <w:gridCol w:w="1314"/>
        <w:gridCol w:w="1313"/>
        <w:gridCol w:w="413"/>
        <w:gridCol w:w="1460"/>
        <w:gridCol w:w="1076"/>
        <w:gridCol w:w="164"/>
        <w:gridCol w:w="1240"/>
      </w:tblGrid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3.2024 № 19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</w:rPr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945,7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56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64,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45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0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52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53,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974,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503,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 087,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1 348,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97,4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913,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4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 920,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89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23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34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867"/>
        <w:gridCol w:w="239"/>
        <w:gridCol w:w="461"/>
        <w:gridCol w:w="880"/>
        <w:gridCol w:w="929"/>
        <w:gridCol w:w="1177"/>
        <w:gridCol w:w="850"/>
        <w:gridCol w:w="72"/>
        <w:gridCol w:w="750"/>
        <w:gridCol w:w="124"/>
        <w:gridCol w:w="188"/>
        <w:gridCol w:w="1137"/>
        <w:gridCol w:w="1137"/>
      </w:tblGrid>
      <w:tr>
        <w:trPr>
          <w:trHeight w:val="300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11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11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8.03.2024 № 19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  <w:tc>
          <w:tcPr>
            <w:tcW w:w="3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33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30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30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7 38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3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 90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04,5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1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5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0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8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01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14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14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14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2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28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28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7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10 7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4 4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58,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5 77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 54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 50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 50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47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15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15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0 91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0 30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9 58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 00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67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67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96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95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95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9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9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9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5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286 45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458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8.03.2024 № 1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3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42"/>
        <w:gridCol w:w="929"/>
        <w:gridCol w:w="1203"/>
        <w:gridCol w:w="1188"/>
        <w:gridCol w:w="1363"/>
        <w:gridCol w:w="1434"/>
        <w:gridCol w:w="1296"/>
      </w:tblGrid>
      <w:tr>
        <w:trPr>
          <w:trHeight w:val="2250" w:hRule="atLeast"/>
        </w:trPr>
        <w:tc>
          <w:tcPr>
            <w:tcW w:w="11377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 09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26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1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0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84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23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0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0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0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2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28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28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7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5 77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 54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 50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 50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47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15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15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0 9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0 30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9 58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 00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67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67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96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95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95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5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4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286 45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636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28.03.2024 № 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2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188"/>
        <w:gridCol w:w="1537"/>
        <w:gridCol w:w="1301"/>
        <w:gridCol w:w="1301"/>
      </w:tblGrid>
      <w:tr>
        <w:trPr>
          <w:trHeight w:val="2280" w:hRule="atLeast"/>
        </w:trPr>
        <w:tc>
          <w:tcPr>
            <w:tcW w:w="11281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48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5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2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7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7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38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22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2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1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6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22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50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1 962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4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1 170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14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14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95 25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48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 74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48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47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15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15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9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2 55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 00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67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67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7 95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2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2 2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2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6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37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286 45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bookmarkStart w:id="0" w:name="_Hlk123132710"/>
      <w:bookmarkEnd w:id="0"/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rFonts w:cs="PT Astra Serif;Times New Roman" w:ascii="PT Astra Serif;Times New Roman" w:hAnsi="PT Astra Serif;Times New Roman"/>
        </w:rPr>
        <w:t>от 28.03.2024 № 19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1" w:name="_Hlk123132710"/>
      <w:bookmarkStart w:id="2" w:name="_Hlk123132710"/>
      <w:bookmarkEnd w:id="2"/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"О бюджете Красноармейского муниципального района Саратовской области на 2024 год и на плановый период 2025 и 2026 годов"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от 22.12.2023 №119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бюджета Красноармей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(</w:t>
      </w:r>
      <w:r>
        <w:rPr>
          <w:rFonts w:cs="PT Astra Serif;Times New Roman" w:ascii="PT Astra Serif;Times New Roman" w:hAnsi="PT Astra Serif;Times New Roman"/>
          <w:bCs/>
        </w:rPr>
        <w:t>тыс. рублей)</w:t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92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 53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 1 294 92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294 92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94 92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94 92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300 45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 300 45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00 45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4"/>
              <w:spacing w:lineRule="auto" w:line="216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300 45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Êîãäà ïðèíÿò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2">
    <w:name w:val="Íàçâàíèå çàêîíà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4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7">
    <w:name w:val="Название закона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2-08-03T08:10:00Z</cp:lastPrinted>
  <dcterms:modified xsi:type="dcterms:W3CDTF">2024-04-11T07:20:00Z</dcterms:modified>
  <cp:revision>2066</cp:revision>
  <dc:subject/>
  <dc:title> </dc:title>
</cp:coreProperties>
</file>