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040" cy="983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375" r="-52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ind w:left="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170203:37, расположенного по адресу: Саратовская область, Красноармейский район, с. Ревино, ул. Советская, д. 25, в качестве правообладателя, владеющего данным земельным участком на праве собственности, выявлена  Ладонова Людмила Николаевна, что подтверждается свидетельством о праве собственности на земельный участок № 0902924 дата выдачи 02.02.1998 г., выданный  комитетом по земельным ресурсам и землеустройству Красноармейского район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Красноармейского муниципального района.</w:t>
      </w:r>
    </w:p>
    <w:p>
      <w:pPr>
        <w:pStyle w:val="Style17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Красноармейского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– руководитель                                С.В. Всемирнов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1</dc:creator>
  <dc:description/>
  <dc:language>en-US</dc:language>
  <cp:lastModifiedBy/>
  <cp:lastPrinted>2022-04-21T11:37:00Z</cp:lastPrinted>
  <dcterms:modified xsi:type="dcterms:W3CDTF">2024-07-10T08:27:20Z</dcterms:modified>
  <cp:revision>13</cp:revision>
  <dc:subject/>
  <dc:title/>
</cp:coreProperties>
</file>