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ПРОЕКТ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5080</wp:posOffset>
            </wp:positionV>
            <wp:extent cx="701040" cy="983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9" t="-375" r="-529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 РАЙОНА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 ОБЛАСТИ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ind w:left="0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PT Astra Serif" w:cs="PT Astra Serif" w:ascii="PT Astra Serif" w:hAnsi="PT Astra Serif"/>
          <w:b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 Красноармей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ыявлении правообладателя ранее учтенного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а недвижим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13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на основании Устава Красноармейского муниципального района Саратовской области, администрация  Красноармейского муниципального района  Саратовской области   ПОСТАНОВЛЯЕТ: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Считать, что в отношении земельного участка с кадастровым номером 64:16:030326:27, расположенного по адресу: Саратовская область, Красноармейский район, ж/д ст. Паницкая, ул. Молодежная, д. 27/2 в качестве правообладателя, владеющего данным земельным участком на праве постоянного (бессрочного) пользования, выявлен Куликов Георгий Дмитриевич, что подтверждается свидетельством о праве постоянного (бессрочного) пользования на земельные участки № 2536, дата выдачи 24.08.1988 г., выданный  комитетом по земельной реформе и земельным ресурсам Красноармейского района города Красноармейска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Красноармейского муниципального района.</w:t>
      </w:r>
    </w:p>
    <w:p>
      <w:pPr>
        <w:pStyle w:val="Style17"/>
        <w:widowControl w:val="false"/>
        <w:autoSpaceDE w:val="false"/>
        <w:spacing w:lineRule="auto" w:line="240" w:before="0" w:after="0"/>
        <w:ind w:left="75" w:righ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Красноармейского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– руководитель                                С.В. Всемирнов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аппарата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Lohit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7:00Z</dcterms:created>
  <dc:creator>1</dc:creator>
  <dc:description/>
  <dc:language>en-US</dc:language>
  <cp:lastModifiedBy/>
  <cp:lastPrinted>2022-04-21T11:37:00Z</cp:lastPrinted>
  <dcterms:modified xsi:type="dcterms:W3CDTF">2024-07-10T08:26:42Z</dcterms:modified>
  <cp:revision>5</cp:revision>
  <dc:subject/>
  <dc:title/>
</cp:coreProperties>
</file>