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</w:rPr>
        <w:drawing>
          <wp:inline distT="0" distB="0" distL="0" distR="0">
            <wp:extent cx="7905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  <w:r>
        <w:rPr>
          <w:b/>
          <w:sz w:val="28"/>
          <w:szCs w:val="28"/>
        </w:rPr>
        <w:t>СОВЕТ</w:t>
      </w:r>
      <w:r>
        <w:rPr>
          <w:b/>
          <w:szCs w:val="28"/>
        </w:rPr>
        <w:t xml:space="preserve">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 w:val="32"/>
        </w:rPr>
        <w:t xml:space="preserve"> </w:t>
      </w: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56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.05.20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.05.202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О внесении изменений в решение №63 от 23.09.2021г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  <w:color w:val="000000"/>
          <w:sz w:val="28"/>
          <w:szCs w:val="28"/>
        </w:rPr>
        <w:t>«Об утверждении Положения о муниципальном контроле в сфере благоустройства на территории муниципального образования г. Красноармейск Красноармейского муниципального района Саратовской области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Уставом муниципального образования город Красноармейск Красноармейского муниципального района Саратов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Решение Совета муниципального образования город Красноармейск Красноармейского муниципального района Саратовской области №63 от 23.09.2021г., ( с изменениями  №80 от 24.11.2021),  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Пункт 3.4 изложить в ново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4.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Индикаторам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риска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нарушения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бязательных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требований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ab/>
        <w:tab/>
        <w:t xml:space="preserve">1) наличие в течение календарного года двух и более предостережений </w:t>
        <w:br/>
        <w:t>о недопустимости нарушения обязательных требований, установленных правилами благоустройства территории муниципального образования город Красноармейск, по одному объекту муниципального контроля в сфере благоустройства, объявленных в отношении одного контролируемого лица, не принявшего меры по обеспечению соблюд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ab/>
        <w:tab/>
        <w:t>2)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муниципального образования город Красноармейск, на одном и том же объекте муниципального контрол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ab/>
        <w:tab/>
        <w:t xml:space="preserve">3) наличие сведений о выявлении в ходе контрольного мероприятия без взаимодействия в течение 30 календарных дней подряд трех и более аналогичных случаев отклонения от состояния объекта контроля, требования </w:t>
        <w:br/>
      </w:r>
      <w:bookmarkStart w:id="1" w:name="_GoBack"/>
      <w:bookmarkEnd w:id="1"/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к которому установлены правилами благоустройства территории муниципального образования город Красноармейск и свидетельствуют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ab/>
        <w:tab/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Переч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индикаторов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риска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нарушения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бязательных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требований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размещаются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на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фициальном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сайте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администраци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Красноармей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firstLine="426"/>
        <w:jc w:val="both"/>
        <w:rPr/>
      </w:pPr>
      <w:r>
        <w:rPr>
          <w:spacing w:val="2"/>
          <w:sz w:val="28"/>
          <w:szCs w:val="28"/>
        </w:rPr>
        <w:t>2.  Опубликовать настоящее решение в районной газете «Новая жизнь» и разместить на официальном сайте Красноармей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А.В. Кузь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А.В. Кук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2:00Z</dcterms:created>
  <dc:creator>1</dc:creator>
  <dc:description/>
  <dc:language>en-US</dc:language>
  <cp:lastModifiedBy>Комп</cp:lastModifiedBy>
  <cp:lastPrinted>2024-06-03T12:31:00Z</cp:lastPrinted>
  <dcterms:modified xsi:type="dcterms:W3CDTF">2024-06-03T08:32:00Z</dcterms:modified>
  <cp:revision>2</cp:revision>
  <dc:subject/>
  <dc:title/>
</cp:coreProperties>
</file>