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28"/>
        </w:rPr>
        <w:br w:type="textWrapping" w:clear="all"/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СОВЕТ                                                                                          МУНИЦИПАЛЬНОГО ОБРАЗОВАНИЯ ГОРОД КРАСНОАРМЕЙСК КРАСНОАРМЕЙСКОГО МУНИЦИПАЛЬНОГО РАЙОНА САРАТОВСКОЙ ОБЛАСТИ</w:t>
      </w:r>
    </w:p>
    <w:p>
      <w:pPr>
        <w:pStyle w:val="Heading1"/>
        <w:rPr>
          <w:rFonts w:ascii="PT Astra Serif;Times New Roman" w:hAnsi="PT Astra Serif;Times New Roman" w:cs="PT Astra Serif;Times New Roman"/>
          <w:b w:val="false"/>
          <w:b w:val="false"/>
          <w:sz w:val="32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32"/>
          <w:szCs w:val="28"/>
        </w:rPr>
      </w:r>
    </w:p>
    <w:p>
      <w:pPr>
        <w:pStyle w:val="Heading1"/>
        <w:rPr>
          <w:color w:val="FF0000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32"/>
        </w:rPr>
        <w:t xml:space="preserve"> </w:t>
      </w:r>
      <w:r>
        <w:rPr>
          <w:szCs w:val="28"/>
        </w:rPr>
        <w:t>Р Е Ш Е Н И 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06700" cy="663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1556"/>
                              <w:gridCol w:w="565"/>
                              <w:gridCol w:w="1728"/>
                            </w:tblGrid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PT Astra Serif;Times New Roman" w:cs="PT Astra Serif;Times New Roman" w:ascii="PT Astra Serif;Times New Roman" w:hAnsi="PT Astra Serif;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restart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.08.202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52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1556"/>
                        <w:gridCol w:w="565"/>
                        <w:gridCol w:w="1728"/>
                      </w:tblGrid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eastAsia="PT Astra Serif;Times New Roman" w:cs="PT Astra Serif;Times New Roman" w:ascii="PT Astra Serif;Times New Roman" w:hAnsi="PT Astra Serif;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556" w:type="dxa"/>
                            <w:vMerge w:val="restart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.08.2024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28" w:type="dxa"/>
                            <w:vMerge w:val="restart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5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от 20.12.2023 г. № 72 "О бюджете муниципального образования город Красноармейск Красноармейского муниципального района Саратовской области </w:t>
      </w:r>
      <w:r>
        <w:rPr>
          <w:bCs/>
          <w:sz w:val="28"/>
          <w:szCs w:val="28"/>
        </w:rPr>
        <w:t>на 2024 год и на плановый период 2025 и 2026 годов"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                  Федеральным законом от 06 октября 2003 года №131-ФЗ «Об общих принципах организации местного самоуправления в Российской Федерации», Уставом муниципального образования город Красноармейск Красноармейского муниципального района Саратовской области, руководствуясь решением Совета муниципального образования  город Красноармейск от 28.10.2015 №09/46 «Об утверждении положения о бюджетном процессе в муниципальном образовании город Красноармейск Красноармейского муниципального района  Саратовской област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вет муниципального образования город Красноармейск Красноармейского муниципального района Саратовской област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нести в решение Совета муниципального образования   город Красноармейск Красноармейского муниципального района Саратовской области от 20.12.2023  года  № 72  «О бюджете муниципального образования город Красноармейск Красноармейского муниципального района Саратовской области </w:t>
      </w:r>
      <w:r>
        <w:rPr>
          <w:bCs/>
          <w:sz w:val="28"/>
          <w:szCs w:val="28"/>
        </w:rPr>
        <w:t>на 2024 год и на плановый период 2025 и 2026 годов</w:t>
      </w:r>
      <w:r>
        <w:rPr>
          <w:sz w:val="28"/>
          <w:szCs w:val="28"/>
        </w:rPr>
        <w:t xml:space="preserve"> (с внесенными изменениями от 24.01.2024 № 05, от 24.04.2024 № 20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29.05.2024 № 26, от 31.07.2024 №36</w:t>
      </w:r>
      <w:r>
        <w:rPr>
          <w:sz w:val="28"/>
          <w:szCs w:val="28"/>
        </w:rPr>
        <w:t>) следующие измен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в части 1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пункте 1 цифры «185 469,6» заменить цифрами «185 350,2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пункте 2 цифры «189 860,9» заменить цифрами «189 741,6»;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. Изложить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1 в новой редакции согласно приложению № 1 к настоящему решению;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3 в новой редакции согласно приложению № 2 к настоящему решению;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4 в новой редакции согласно приложению № 3 к настоящему решению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5 в новой редакции согласно приложению № 4 к настоящему решению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 Опубликовать настоящее решение </w:t>
      </w:r>
      <w:r>
        <w:rPr>
          <w:rFonts w:eastAsia="Arial Unicode MS"/>
          <w:sz w:val="28"/>
          <w:szCs w:val="28"/>
        </w:rPr>
        <w:t>путем размещения на официальном сайте администрации Красноармейского муниципального района                       Саратовской области в информационно-телекоммуникационной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 Красноармейск                                                                  А.В. Кузьменк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екретарь Совета                                                                         А.В. Куклев</w:t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1</w:t>
      </w:r>
    </w:p>
    <w:p>
      <w:pPr>
        <w:pStyle w:val="Normal"/>
        <w:ind w:firstLine="408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решению Совета муниципального </w:t>
      </w:r>
    </w:p>
    <w:p>
      <w:pPr>
        <w:pStyle w:val="Normal"/>
        <w:ind w:firstLine="4080"/>
        <w:rPr/>
      </w:pPr>
      <w:r>
        <w:rPr>
          <w:rFonts w:cs="PT Astra Serif;Times New Roman" w:ascii="PT Astra Serif;Times New Roman" w:hAnsi="PT Astra Serif;Times New Roman"/>
        </w:rPr>
        <w:t xml:space="preserve">образования г. Красноармейск </w:t>
      </w:r>
    </w:p>
    <w:p>
      <w:pPr>
        <w:pStyle w:val="Normal"/>
        <w:ind w:firstLine="408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расноармейского муниципального </w:t>
      </w:r>
    </w:p>
    <w:p>
      <w:pPr>
        <w:pStyle w:val="Normal"/>
        <w:tabs>
          <w:tab w:val="clear" w:pos="708"/>
          <w:tab w:val="left" w:pos="8505" w:leader="none"/>
        </w:tabs>
        <w:ind w:firstLine="408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района Саратовской области </w:t>
        <w:tab/>
      </w:r>
    </w:p>
    <w:p>
      <w:pPr>
        <w:pStyle w:val="Normal"/>
        <w:ind w:firstLine="4080"/>
        <w:rPr/>
      </w:pPr>
      <w:r>
        <w:rPr>
          <w:rFonts w:cs="PT Astra Serif;Times New Roman" w:ascii="PT Astra Serif;Times New Roman" w:hAnsi="PT Astra Serif;Times New Roman"/>
          <w:u w:val="single"/>
        </w:rPr>
        <w:t xml:space="preserve">от   14.08.2024  № 14 </w:t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1</w:t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решению «О бюджете </w:t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ого образования</w:t>
      </w:r>
    </w:p>
    <w:p>
      <w:pPr>
        <w:pStyle w:val="Normal"/>
        <w:ind w:left="4080" w:hanging="0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город Красноармейск Красноармейского муниципального района Саратовской области на </w:t>
      </w:r>
      <w:r>
        <w:rPr>
          <w:rFonts w:cs="PT Astra Serif;Times New Roman" w:ascii="PT Astra Serif;Times New Roman" w:hAnsi="PT Astra Serif;Times New Roman"/>
          <w:bCs/>
        </w:rPr>
        <w:t>2024 год и на плановый период 2025 и 2026 годов</w:t>
      </w:r>
      <w:r>
        <w:rPr>
          <w:rFonts w:cs="PT Astra Serif;Times New Roman" w:ascii="PT Astra Serif;Times New Roman" w:hAnsi="PT Astra Serif;Times New Roman"/>
        </w:rPr>
        <w:t>»</w:t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u w:val="single"/>
        </w:rPr>
        <w:t>от  20.12.2023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u w:val="single"/>
        </w:rPr>
        <w:t>№  72</w:t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доходов бюджет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го образования  г. Красноармейск</w:t>
      </w:r>
    </w:p>
    <w:p>
      <w:pPr>
        <w:pStyle w:val="Normal"/>
        <w:jc w:val="center"/>
        <w:rPr/>
      </w:pPr>
      <w:r>
        <w:rPr>
          <w:b/>
        </w:rPr>
        <w:t xml:space="preserve">Красноармей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ратовской области </w:t>
      </w:r>
      <w:r>
        <w:rPr>
          <w:b/>
          <w:bCs/>
        </w:rPr>
        <w:t>на 2024 год и на плановый период 2025 и 2026 годов</w:t>
      </w:r>
    </w:p>
    <w:p>
      <w:pPr>
        <w:pStyle w:val="Normal"/>
        <w:ind w:right="-710" w:hanging="0"/>
        <w:jc w:val="center"/>
        <w:rPr/>
      </w:pPr>
      <w:r>
        <w:rPr/>
        <w:t xml:space="preserve">                                                                                       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440"/>
        <w:gridCol w:w="840"/>
        <w:gridCol w:w="840"/>
        <w:gridCol w:w="1080"/>
      </w:tblGrid>
      <w:tr>
        <w:trPr>
          <w:tblHeader w:val="true"/>
          <w:trHeight w:val="32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лей</w:t>
            </w:r>
          </w:p>
        </w:tc>
      </w:tr>
      <w:tr>
        <w:trPr>
          <w:tblHeader w:val="true"/>
          <w:trHeight w:val="59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5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3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5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0"/>
                <w:szCs w:val="20"/>
              </w:rPr>
              <w:t>2026 г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75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3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539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7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64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7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64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 03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9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4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 03 02000 01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6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9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4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3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0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3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6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1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5</w:t>
            </w:r>
          </w:p>
        </w:tc>
      </w:tr>
      <w:tr>
        <w:trPr>
          <w:trHeight w:val="6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0000 00 0000 000</w:t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4,7</w:t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4,7</w:t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,0</w:t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 14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5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0,0</w:t>
            </w:r>
          </w:p>
          <w:p>
            <w:pPr>
              <w:pStyle w:val="Normal"/>
              <w:spacing w:lineRule="auto" w:line="230"/>
              <w:ind w:left="-15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 17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 17 15 030 13 0000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59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2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Cs/>
                <w:sz w:val="18"/>
                <w:szCs w:val="18"/>
              </w:rPr>
              <w:t>БЕЗВОЗМЕЗДНЫЕ ПОСТУПЛЕНИЯ ОТ ДРУГИХ БЮДЖЕТОВ БЮДЖЕТНОЙ СИСТЕМЫ РОС</w:t>
              <w:softHyphen/>
              <w:t>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59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0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0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08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2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10000 0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7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0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0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62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0000 0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117,6</w:t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0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Cs/>
                <w:sz w:val="18"/>
                <w:szCs w:val="18"/>
              </w:rPr>
              <w:t>2 02 30000 0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0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 02 40000 0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54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ind w:left="-108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8535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548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688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08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60101,6         </w:t>
            </w:r>
          </w:p>
        </w:tc>
      </w:tr>
    </w:tbl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2</w:t>
      </w:r>
    </w:p>
    <w:p>
      <w:pPr>
        <w:pStyle w:val="Normal"/>
        <w:ind w:firstLine="408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решению Совета муниципального </w:t>
      </w:r>
    </w:p>
    <w:p>
      <w:pPr>
        <w:pStyle w:val="Normal"/>
        <w:ind w:firstLine="408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образования г.Красноармейск </w:t>
      </w:r>
    </w:p>
    <w:p>
      <w:pPr>
        <w:pStyle w:val="Normal"/>
        <w:ind w:firstLine="408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расноармейского муниципального </w:t>
      </w:r>
    </w:p>
    <w:p>
      <w:pPr>
        <w:pStyle w:val="Normal"/>
        <w:tabs>
          <w:tab w:val="clear" w:pos="708"/>
          <w:tab w:val="left" w:pos="8505" w:leader="none"/>
        </w:tabs>
        <w:ind w:firstLine="408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района Саратовской области </w:t>
        <w:tab/>
      </w:r>
    </w:p>
    <w:p>
      <w:pPr>
        <w:pStyle w:val="Normal"/>
        <w:ind w:firstLine="4080"/>
        <w:rPr/>
      </w:pPr>
      <w:r>
        <w:rPr>
          <w:rFonts w:cs="PT Astra Serif;Times New Roman" w:ascii="PT Astra Serif;Times New Roman" w:hAnsi="PT Astra Serif;Times New Roman"/>
          <w:u w:val="single"/>
        </w:rPr>
        <w:t xml:space="preserve">от     14.08.2024  № 44 </w:t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Normal"/>
        <w:ind w:left="408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3</w:t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решению «О бюджете </w:t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ого образования</w:t>
      </w:r>
    </w:p>
    <w:p>
      <w:pPr>
        <w:pStyle w:val="Normal"/>
        <w:ind w:left="4080" w:hanging="0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город Красноармейск Красноармейского муниципального района Саратовской области на </w:t>
      </w:r>
      <w:r>
        <w:rPr>
          <w:rFonts w:cs="PT Astra Serif;Times New Roman" w:ascii="PT Astra Serif;Times New Roman" w:hAnsi="PT Astra Serif;Times New Roman"/>
          <w:bCs/>
        </w:rPr>
        <w:t>2024 год и на плановый период 2025 и 2026 годов</w:t>
      </w:r>
      <w:r>
        <w:rPr>
          <w:rFonts w:cs="PT Astra Serif;Times New Roman" w:ascii="PT Astra Serif;Times New Roman" w:hAnsi="PT Astra Serif;Times New Roman"/>
        </w:rPr>
        <w:t>»</w:t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u w:val="single"/>
        </w:rPr>
        <w:t>от  20.12.2023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u w:val="single"/>
        </w:rPr>
        <w:t>№  72</w:t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Ведомственная структура расходов местного бюджета </w:t>
      </w:r>
    </w:p>
    <w:p>
      <w:pPr>
        <w:pStyle w:val="Normal"/>
        <w:jc w:val="center"/>
        <w:rPr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на </w:t>
      </w:r>
      <w:r>
        <w:rPr>
          <w:rFonts w:cs="PT Astra Serif;Times New Roman" w:ascii="PT Astra Serif;Times New Roman" w:hAnsi="PT Astra Serif;Times New Roman"/>
          <w:b/>
          <w:bCs/>
        </w:rPr>
        <w:t>2024 год и на плановый период 2025 и 2026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0"/>
        <w:gridCol w:w="620"/>
        <w:gridCol w:w="751"/>
        <w:gridCol w:w="1320"/>
        <w:gridCol w:w="945"/>
        <w:gridCol w:w="1104"/>
        <w:gridCol w:w="1028"/>
        <w:gridCol w:w="1028"/>
      </w:tblGrid>
      <w:tr>
        <w:trPr>
          <w:trHeight w:val="25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Администрация Красноармейского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88 870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4 144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6 029,9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607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,0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79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79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6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79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6 00 07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79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6 00 07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79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7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7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3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3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Обеспечение деятельности добровольной народной дружины на территории МО город Красноармейск" на 2022-2024 г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Материальное вознаграждение и социальная поддержка членов добровольной народной дружин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 0 05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 0 05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 0 05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 039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139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504,9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Тран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</w:tr>
      <w:tr>
        <w:trPr>
          <w:trHeight w:val="11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транспортного комплекса муниципального образования г. Красноармейск Красноармейского муниципального района Саратовской области на 2024-2026г.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транспортного комплекса муниципального образования г. Красноармейск Красноармейского муниципального района Саратов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возмещения части затрат в связи с выполнением по перевозке пассажир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1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1 02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1 02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089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89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504,9</w:t>
            </w:r>
          </w:p>
        </w:tc>
      </w:tr>
      <w:tr>
        <w:trPr>
          <w:trHeight w:val="11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транспортного комплекса муниципального образования г. Красноармейск Красноармейского муниципального района Саратовской области на 2024-2026г.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089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89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504,9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емонт и содержание автомобильных дорог муниципального образования г. Красноармейск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089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89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504,9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емонт автомобильных дорог МО г. Красноармейск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8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189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504,9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1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8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189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504,9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1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8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189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504,9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дорог г. Красноармейск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09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2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09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2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09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иведение в нормативное состояние улично-дорожные сети городских поселений области, имеющих статус город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 0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иведение в нормативное состояние улично-дорожные сети городских поселений области, имеющих статус гор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3 7186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 0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3 7186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 0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5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Градостроительное планирование развития территории муниципального образования г. Красноармейск на 2021-2025гг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5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рректировка местных нормативов градостроительного проектирования муниципального образования город Красноармейск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1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1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рректировка и сопровождение документа территориального планирования – Генерального плана муниципального образования город Красноармейск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2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2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рректировка и сопровождение документа градостроительного зонирования-Правил землепользования и застройки муниципального образования город Красноармейск"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3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3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азработка документации по планировке территории муниципального образования город Красноармейск (проектов планировки, проектов межевания и топографо-геодезической съемки) с целью установления красных линий и границ земель общего поль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4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4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4 073,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 73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50,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512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500,0</w:t>
            </w:r>
          </w:p>
        </w:tc>
      </w:tr>
      <w:tr>
        <w:trPr>
          <w:trHeight w:val="13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Комплексное развитие систем коммунальной инфраструктуры на территории МО г. Красноармейска Красноармейского муниципального района Саратовской области на 2021-2035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512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500,0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одоснабжение, водоотведени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00,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00,0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00,0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земельных участков, предоставляемых гражданам, имеющим трех и более детей, инженерной инфраструктуро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5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12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5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12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5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12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еализация проекта развития муниципальных образований области, основанных на местных инициатива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инициативных проектов за счет субсидий из областного бюджета («Ремонт системы холодного водоснабжения и накопительного резервуара на территории села Садовое «Наш родник»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72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67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72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67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«Ремонт системы холодного водоснабжения и накопительного резервуара на территории села Садовое «Наш родник»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7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7,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7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7,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«Ремонт системы холодного водоснабжения и накопительного резервуара на территории села Садовое «Наш родник»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8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8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8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8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«Ремонт системы холодного водоснабжения и накопительного резервуара на территории села Садовое «Наш родник») привлечение дополнительных сред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8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8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Ремонт системы холодного водоснабжения и накопительного резервуара на территории села Садовое «Наш родник»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007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88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3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3 00 08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Комплексное благоустройство территории муниципального образования город Красноармейск на 2023-2025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977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3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личное освещени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7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22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7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22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7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22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зеленени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8,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8,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8,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и содержание мест захоронен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92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92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92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иобретение мусоровозов, мусорных контейнеров, оборудования для расчистки автомобильных дорог от снега и обработки автомобильных дорог противогололедными материалами, навесного оборудования, спецтехники, трактор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19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19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19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очее благоустройств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6,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6,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6,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Формирование комфортной городской среды муниципального образования город Красноармейск на 2018-2026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 0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Благоустройство дворовых территорий г.Красноармейск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 183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Благоустройство дворовых территор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 25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по благоустройству территорий (1 этап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01 781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 0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01 781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 0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01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01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программ формирования современной городской среды (средства местного бюджета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01 А55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01 А55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едеральный проект "Формирование комфортной городской сре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F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933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F2 555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933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F2 555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933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Благоустройство общественных территорий г.Красноармейск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816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работ по благоустройству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0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по благоустройству территорий (2 этап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2 781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2 781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2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2 А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едеральный проект "Формирование комфортной городской сре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F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16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F2 555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16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F2 555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16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 553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85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500,0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500,0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автоном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5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500,0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олнение муниципального задания муниципальными автоном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5 00 06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500,0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5 00 06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500,0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гашение кредиторской задолженности за МУП "Комбинат благоустройств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08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08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Комплексное благоустройство территории муниципального образования город Красноармейск на 2023-2025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 753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85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муниципального задания муниципальным бюджетным учреждением "Благоустройство" муниципального образования город Красноармейск Красноармейского муниципального района Саратов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6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56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5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6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56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5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6 0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56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5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муниципального задания муниципальным автономным учреждением Муниципальным автономным учреждением «Комбинат благоустройство» муниципального образования город Красноармейск Красноармейского муниципального района Саратовской области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7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3 997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3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олнение муниципального задания муниципальными автоном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7 06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3 997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3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7 06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3 997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3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УЛЬТУРА ,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0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0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0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0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</w:tr>
      <w:tr>
        <w:trPr>
          <w:trHeight w:val="13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0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0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</w:tr>
      <w:tr>
        <w:trPr>
          <w:trHeight w:val="159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мер социальной поддержки граждан" муниципального образования город Красноармейск Красноармейского муниципального района Саратовской области на среднесрочную перспективу (2023-2025 го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2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овет муниципального образования город Красноармейск Сарат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71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72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91,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1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2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1,0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</w:tr>
      <w:tr>
        <w:trPr>
          <w:trHeight w:val="13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1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9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8,2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1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9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8,2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1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9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8,2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1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9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8,2</w:t>
            </w:r>
          </w:p>
        </w:tc>
      </w:tr>
      <w:tr>
        <w:trPr>
          <w:trHeight w:val="13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1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9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8,2</w:t>
            </w:r>
          </w:p>
        </w:tc>
      </w:tr>
      <w:tr>
        <w:trPr>
          <w:trHeight w:val="450" w:hRule="atLeast"/>
        </w:trPr>
        <w:tc>
          <w:tcPr>
            <w:tcW w:w="6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89 741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5 116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7 020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080" w:hanging="0"/>
        <w:jc w:val="both"/>
        <w:rPr/>
      </w:pPr>
      <w:r>
        <w:rPr/>
        <w:t>Приложение 3</w:t>
      </w:r>
    </w:p>
    <w:p>
      <w:pPr>
        <w:pStyle w:val="Normal"/>
        <w:ind w:firstLine="4080"/>
        <w:rPr/>
      </w:pPr>
      <w:r>
        <w:rPr/>
        <w:t xml:space="preserve">к решению Совета муниципального </w:t>
      </w:r>
    </w:p>
    <w:p>
      <w:pPr>
        <w:pStyle w:val="Normal"/>
        <w:ind w:firstLine="4080"/>
        <w:rPr/>
      </w:pPr>
      <w:r>
        <w:rPr/>
        <w:t xml:space="preserve">образования г.Красноармейск </w:t>
      </w:r>
    </w:p>
    <w:p>
      <w:pPr>
        <w:pStyle w:val="Normal"/>
        <w:ind w:firstLine="4080"/>
        <w:rPr/>
      </w:pPr>
      <w:r>
        <w:rPr/>
        <w:t xml:space="preserve">Красноармейского муниципального </w:t>
      </w:r>
    </w:p>
    <w:p>
      <w:pPr>
        <w:pStyle w:val="Normal"/>
        <w:tabs>
          <w:tab w:val="clear" w:pos="708"/>
          <w:tab w:val="left" w:pos="8505" w:leader="none"/>
        </w:tabs>
        <w:ind w:firstLine="4080"/>
        <w:rPr/>
      </w:pPr>
      <w:r>
        <w:rPr/>
        <w:t xml:space="preserve">района Саратовской области </w:t>
        <w:tab/>
      </w:r>
    </w:p>
    <w:p>
      <w:pPr>
        <w:pStyle w:val="Normal"/>
        <w:ind w:firstLine="4080"/>
        <w:rPr/>
      </w:pPr>
      <w:r>
        <w:rPr>
          <w:u w:val="single"/>
        </w:rPr>
        <w:t xml:space="preserve">от   14.08.2024  №44 </w:t>
      </w:r>
    </w:p>
    <w:p>
      <w:pPr>
        <w:pStyle w:val="Normal"/>
        <w:ind w:left="4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080" w:hanging="0"/>
        <w:rPr/>
      </w:pPr>
      <w:r>
        <w:rPr/>
        <w:t>Приложение 4</w:t>
      </w:r>
    </w:p>
    <w:p>
      <w:pPr>
        <w:pStyle w:val="Normal"/>
        <w:ind w:left="4080" w:hanging="0"/>
        <w:jc w:val="both"/>
        <w:rPr/>
      </w:pPr>
      <w:r>
        <w:rPr/>
        <w:t xml:space="preserve">к решению «О бюджете </w:t>
      </w:r>
    </w:p>
    <w:p>
      <w:pPr>
        <w:pStyle w:val="Normal"/>
        <w:ind w:left="4080" w:hanging="0"/>
        <w:jc w:val="both"/>
        <w:rPr/>
      </w:pPr>
      <w:r>
        <w:rPr/>
        <w:t>муниципального образования</w:t>
      </w:r>
    </w:p>
    <w:p>
      <w:pPr>
        <w:pStyle w:val="Normal"/>
        <w:ind w:left="4080" w:hanging="0"/>
        <w:jc w:val="both"/>
        <w:rPr/>
      </w:pPr>
      <w:r>
        <w:rPr/>
        <w:t xml:space="preserve">город Красноармейск Красноармейского муниципального района Саратовской области на </w:t>
      </w:r>
      <w:r>
        <w:rPr>
          <w:rFonts w:cs="PT Astra Serif;Times New Roman" w:ascii="PT Astra Serif;Times New Roman" w:hAnsi="PT Astra Serif;Times New Roman"/>
          <w:bCs/>
        </w:rPr>
        <w:t>2024 год и на плановый период 2025 и 2026 годов</w:t>
      </w:r>
      <w:r>
        <w:rPr>
          <w:rFonts w:cs="PT Astra Serif;Times New Roman" w:ascii="PT Astra Serif;Times New Roman" w:hAnsi="PT Astra Serif;Times New Roman"/>
        </w:rPr>
        <w:t>»</w:t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u w:val="single"/>
        </w:rPr>
        <w:t>от  20.12.2023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u w:val="single"/>
        </w:rPr>
        <w:t>№  72</w:t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аспределение бюджетных ассигнований по разделам, подразделам,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целевым статьям (муниципальным программам муниципального                    образования и непрограммным направлениям деятельности), группам видов расходов классификации расходов местного бюджета</w:t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sz w:val="24"/>
        </w:rPr>
        <w:t xml:space="preserve">на </w:t>
      </w:r>
      <w:r>
        <w:rPr>
          <w:b/>
          <w:bCs/>
          <w:sz w:val="24"/>
        </w:rPr>
        <w:t>2024 год и на плановый период 2025 и 2026 годов</w:t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820"/>
        <w:gridCol w:w="820"/>
        <w:gridCol w:w="1320"/>
        <w:gridCol w:w="980"/>
        <w:gridCol w:w="960"/>
        <w:gridCol w:w="1060"/>
        <w:gridCol w:w="940"/>
      </w:tblGrid>
      <w:tr>
        <w:trPr>
          <w:trHeight w:val="30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40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 47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097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116,0</w:t>
            </w:r>
          </w:p>
        </w:tc>
      </w:tr>
      <w:tr>
        <w:trPr>
          <w:trHeight w:val="69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</w:tr>
      <w:tr>
        <w:trPr>
          <w:trHeight w:val="11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</w:tr>
      <w:tr>
        <w:trPr>
          <w:trHeight w:val="9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9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8,2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9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8,2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9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8,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9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8,2</w:t>
            </w:r>
          </w:p>
        </w:tc>
      </w:tr>
      <w:tr>
        <w:trPr>
          <w:trHeight w:val="11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9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8,2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7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7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6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7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6 00 0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7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6 00 0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7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3 00 08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3 00 08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Обеспечение деятельности добровольной народной дружины на территории МО город Красноармейск" на 2022-2024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Материальное вознаграждение и социальная поддержка членов добровольной народной дружин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 0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 0 05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 0 05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3 03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2 139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 504,9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Тран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</w:tr>
      <w:tr>
        <w:trPr>
          <w:trHeight w:val="11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транспортного комплекса муниципального образования г. Красноармейск Красноармейского муниципального района Саратовской области на 2024-2026г.г.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</w:tr>
      <w:tr>
        <w:trPr>
          <w:trHeight w:val="9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транспортного комплекса муниципального образования г. Красноармейск Красноармейского муниципального района Саратов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</w:tr>
      <w:tr>
        <w:trPr>
          <w:trHeight w:val="69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возмещения части затрат в связи с выполнением по перевозке пассажир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1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1 02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1 02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08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89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504,9</w:t>
            </w:r>
          </w:p>
        </w:tc>
      </w:tr>
      <w:tr>
        <w:trPr>
          <w:trHeight w:val="11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транспортного комплекса муниципального образования г. Красноармейск Красноармейского муниципального района Саратовской области на 2024-2026г.г.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08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89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504,9</w:t>
            </w:r>
          </w:p>
        </w:tc>
      </w:tr>
      <w:tr>
        <w:trPr>
          <w:trHeight w:val="69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емонт и содержание автомобильных дорог муниципального образования г. Красноармейс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08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89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504,9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емонт автомобильных дорог МО г. Красноармейс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189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504,9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1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189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504,9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1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189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504,9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дорог г. Красноармейс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0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2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0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2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0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</w:tr>
      <w:tr>
        <w:trPr>
          <w:trHeight w:val="9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иведение в нормативное состояние улично-дорожные сети городских поселений области, имеющих статус город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иведение в нормативное состояние улично-дорожные сети городских поселений области, имеющих статус гор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3 7186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3 7186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Градостроительное планирование развития территории муниципального образования г. Красноармейск на 2021-2025гг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рректировка местных нормативов градостроительного проектирования муниципального образования город Красноармейс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1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1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рректировка и сопровождение документа территориального планирования – Генерального плана муниципального образования город Красноармейс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2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2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рректировка и сопровождение документа градостроительного зонирования-Правил землепользования и застройки муниципального образования город Красноармейск"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3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3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азработка документации по планировке территории муниципального образования город Красноармейск (проектов планировки, проектов межевания и топографо-геодезической съемки) с целью установления красных линий и границ земель общего поль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4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4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14 07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1 7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250,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51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500,0</w:t>
            </w:r>
          </w:p>
        </w:tc>
      </w:tr>
      <w:tr>
        <w:trPr>
          <w:trHeight w:val="11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Комплексное развитие систем коммунальной инфраструктуры на территории МО г. Красноармейска Красноармейского муниципального района Саратовской области на 2021-203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51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500,0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одоснабжение, водоотведе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00,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00,0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00,0</w:t>
            </w:r>
          </w:p>
        </w:tc>
      </w:tr>
      <w:tr>
        <w:trPr>
          <w:trHeight w:val="9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земельных участков, предоставляемых гражданам, имеющим трех и более детей, инженерной инфраструктуро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1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5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1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5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1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69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еализация проекта развития муниципальных образований области, основанных на местных инициатива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инициативных проектов за счет субсидий из областного бюджета («Ремонт системы холодного водоснабжения и накопительного резервуара на территории села Садовое «Наш родник»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72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6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72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6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«Ремонт системы холодного водоснабжения и накопительного резервуара на территории села Садовое «Наш родник»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7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7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«Ремонт системы холодного водоснабжения и накопительного резервуара на территории села Садовое «Наш родник»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«Ремонт системы холодного водоснабжения и накопительного резервуара на территории села Садовое «Наш родник») привлечение дополнительных сред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8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8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Ремонт системы холодного водоснабжения и накопительного резервуара на территории села Садовое «Наш родник»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00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88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3 00 08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3 00 08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Комплексное благоустройство территории муниципального образования город Красноармейск на 2023-202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97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личное освеще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22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22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22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зелене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и содержание мест захоронени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9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9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9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иобретение мусоровозов, мусорных контейнеров, оборудования для расчистки автомобильных дорог от снега и обработки автомобильных дорог противогололедными материалами, навесного оборудования, спецтехники, трактор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1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1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1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очее благоустройств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Формирование комфортной городской среды муниципального образования город Красноармейск на 2018-2026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Благоустройство дворовых территорий г.Красноармейск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 18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Благоустройство дворовых территори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 2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по благоустройству территорий (1 этап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01 781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01 781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01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01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программ формирования современной городской среды (средства местного бюджет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01 А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01 А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едеральный проект "Формирование комфортной городской сре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F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93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F2 5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93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F2 5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93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Благоустройство общественных территорий г.Красноармейск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81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работ по благоустройству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по благоустройству территорий (2 этап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2 781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2 781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2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2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едеральный проект "Формирование комфортной городской сре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F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1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F2 5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1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F2 5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1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 55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8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500,0</w:t>
            </w:r>
          </w:p>
        </w:tc>
      </w:tr>
      <w:tr>
        <w:trPr>
          <w:trHeight w:val="69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500,0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автоном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5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500,0</w:t>
            </w:r>
          </w:p>
        </w:tc>
      </w:tr>
      <w:tr>
        <w:trPr>
          <w:trHeight w:val="69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олнение муниципального задания муниципальными автономными учрежд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5 00 06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500,0</w:t>
            </w:r>
          </w:p>
        </w:tc>
      </w:tr>
      <w:tr>
        <w:trPr>
          <w:trHeight w:val="69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5 00 06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500,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гашение кредиторской задолженности за МУП "Комбинат благоустройств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08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08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Комплексное благоустройство территории муниципального образования город Красноармейск на 2023-202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 75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8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муниципального задания муниципальным бюджетным учреждением "Благоустройство" муниципального образования город Красноармейск Красноармейского муниципального района Саратов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5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6 0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5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6 0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5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муниципального задания муниципальным автономным учреждением Муниципальным автономным учреждением «Комбинат благоустройство» муниципального образования город Красноармейск Красноармейского муниципального района Саратовской области 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7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3 99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3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олнение муниципального задания муниципальными автономными учрежд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7 06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3 99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3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7 06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3 99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3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КУЛЬТУРА 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 0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</w:tr>
      <w:tr>
        <w:trPr>
          <w:trHeight w:val="13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</w:tr>
      <w:tr>
        <w:trPr>
          <w:trHeight w:val="13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мер социальной поддержки граждан" муниципального образования город Красноармейск Красноармейского муниципального района Саратовской области на среднесрочную перспективу (2023-2025 го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89 74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5 116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7 020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4</w:t>
      </w:r>
    </w:p>
    <w:p>
      <w:pPr>
        <w:pStyle w:val="Normal"/>
        <w:ind w:firstLine="408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решению Совета муниципального </w:t>
      </w:r>
    </w:p>
    <w:p>
      <w:pPr>
        <w:pStyle w:val="Normal"/>
        <w:ind w:firstLine="408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образования г.Красноармейск </w:t>
      </w:r>
    </w:p>
    <w:p>
      <w:pPr>
        <w:pStyle w:val="Normal"/>
        <w:ind w:firstLine="408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расноармейского муниципального </w:t>
      </w:r>
    </w:p>
    <w:p>
      <w:pPr>
        <w:pStyle w:val="Normal"/>
        <w:tabs>
          <w:tab w:val="clear" w:pos="708"/>
          <w:tab w:val="left" w:pos="8505" w:leader="none"/>
        </w:tabs>
        <w:ind w:firstLine="408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района Саратовской области </w:t>
        <w:tab/>
      </w:r>
    </w:p>
    <w:p>
      <w:pPr>
        <w:pStyle w:val="Normal"/>
        <w:ind w:firstLine="4080"/>
        <w:rPr/>
      </w:pPr>
      <w:r>
        <w:rPr>
          <w:rFonts w:cs="PT Astra Serif;Times New Roman" w:ascii="PT Astra Serif;Times New Roman" w:hAnsi="PT Astra Serif;Times New Roman"/>
          <w:u w:val="single"/>
        </w:rPr>
        <w:t xml:space="preserve">от  14.08.2024  № 44 </w:t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Normal"/>
        <w:ind w:left="408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5</w:t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решению «О бюджете </w:t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ого образования</w:t>
      </w:r>
    </w:p>
    <w:p>
      <w:pPr>
        <w:pStyle w:val="Normal"/>
        <w:ind w:left="4080" w:hanging="0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город Красноармейск Красноармейского муниципального района Саратовской области на </w:t>
      </w:r>
      <w:r>
        <w:rPr>
          <w:rFonts w:cs="PT Astra Serif;Times New Roman" w:ascii="PT Astra Serif;Times New Roman" w:hAnsi="PT Astra Serif;Times New Roman"/>
          <w:bCs/>
        </w:rPr>
        <w:t>2024 год и на плановый период 2025 и 2026 годов</w:t>
      </w:r>
      <w:r>
        <w:rPr>
          <w:rFonts w:cs="PT Astra Serif;Times New Roman" w:ascii="PT Astra Serif;Times New Roman" w:hAnsi="PT Astra Serif;Times New Roman"/>
        </w:rPr>
        <w:t>»</w:t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u w:val="single"/>
        </w:rPr>
        <w:t>от  20.12.2023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u w:val="single"/>
        </w:rPr>
        <w:t>№  72</w:t>
      </w:r>
    </w:p>
    <w:p>
      <w:pPr>
        <w:pStyle w:val="Normal"/>
        <w:ind w:left="4080" w:hanging="0"/>
        <w:jc w:val="both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Normal"/>
        <w:ind w:left="4080" w:hanging="0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TextBodyIndent"/>
        <w:ind w:firstLine="12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Распределение бюджетных ассигнований по целевым статьям </w:t>
      </w:r>
    </w:p>
    <w:p>
      <w:pPr>
        <w:pStyle w:val="TextBodyIndent"/>
        <w:ind w:firstLine="12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(муниципальным программам и непрограммным направлениям </w:t>
      </w:r>
    </w:p>
    <w:p>
      <w:pPr>
        <w:pStyle w:val="TextBodyIndent"/>
        <w:ind w:firstLine="12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деятельности), группам видов расходов классификации расходов местного бюджета на </w:t>
      </w:r>
      <w:r>
        <w:rPr>
          <w:rFonts w:cs="PT Astra Serif;Times New Roman" w:ascii="PT Astra Serif;Times New Roman" w:hAnsi="PT Astra Serif;Times New Roman"/>
          <w:b/>
          <w:bCs/>
          <w:sz w:val="24"/>
        </w:rPr>
        <w:t>2024 год и на плановый период 2025 и 2026 годов</w:t>
      </w:r>
    </w:p>
    <w:p>
      <w:pPr>
        <w:pStyle w:val="TextBodyIndent"/>
        <w:ind w:firstLine="12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320"/>
        <w:gridCol w:w="980"/>
        <w:gridCol w:w="986"/>
        <w:gridCol w:w="917"/>
        <w:gridCol w:w="917"/>
      </w:tblGrid>
      <w:tr>
        <w:trPr>
          <w:trHeight w:val="300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402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71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72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91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71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72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91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</w:tr>
      <w:tr>
        <w:trPr>
          <w:trHeight w:val="11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0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52,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1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9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8,2</w:t>
            </w:r>
          </w:p>
        </w:tc>
      </w:tr>
      <w:tr>
        <w:trPr>
          <w:trHeight w:val="11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1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1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9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8,2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9 50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еспечение деятельности автоном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2 5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9 500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олнение муниципального задания муниципальными автономными учрежд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5 00 06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500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5 00 06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50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 087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25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1 00 0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2 00 02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2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3 00 08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3 00 08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гашение кредиторской задолж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5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8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гашение кредиторской задолженности за МУП "Комбинат благоустройств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08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5 00 08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6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079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6 00 0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79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 6 00 0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79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5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1 00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 0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 0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 000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 0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 0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 000,0</w:t>
            </w:r>
          </w:p>
        </w:tc>
      </w:tr>
      <w:tr>
        <w:trPr>
          <w:trHeight w:val="11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переданных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0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 2 00 05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0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Комплексное благоустройство территории муниципального образования город Красноармейск на 2023-2025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9 731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9 48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личное освещение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7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22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7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22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1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7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22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зеленение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8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8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2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8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и содержание мест захоронений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92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92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3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92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иобретение мусоровозов, мусорных контейнеров, оборудования для расчистки автомобильных дорог от снега и обработки автомобильных дорог противогололедными материалами, навесного оборудования, спецтехники, тракторов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19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19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4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19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очее благоустройство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6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6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5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6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муниципального задания муниципальным бюджетным учреждением "Благоустройство" муниципального образования город Красноармейск Красноармейского муниципального района Саратовской област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56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5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6 0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56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5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6 06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56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55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муниципального задания муниципальным автономным учреждением Муниципальным автономным учреждением «Комбинат благоустройство» муниципального образования город Красноармейск Красноармейского муниципального района Саратовской области 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7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3 997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3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олнение муниципального задания муниципальными автономными учрежд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7 06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3 997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3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 0 07 06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3 997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3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Развитие мер социальной поддержки граждан" муниципального образования город Красноармейск Красноармейского муниципального района Саратовской области на среднесрочную перспективу (2023-2025 годы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Доплата к трудовой пенсии лицам, замещавшим должности муниципальной служб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лата к трудовой пенсии лицам, замещавшим должности муниципальной служб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 0 01 22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Градостроительное планирование развития территории муниципального образования г. Красноармейск на 2021-2025гг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15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5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рректировка местных нормативов градостроительного проектирования муниципального образования город Красноармейск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1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1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рректировка и сопровождение документа территориального планирования – Генерального плана муниципального образования город Красноармейск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2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2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рректировка и сопровождение документа градостроительного зонирования-Правил землепользования и застройки муниципального образования город Красноармейск"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3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3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азработка документации по планировке территории муниципального образования город Красноармейск (проектов планировки, проектов межевания и топографо-геодезической съемки) с целью установления красных линий и границ земель общего пользован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4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6 0 04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Формирование комфортной городской среды муниципального образования город Красноармейск на 2018-2026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6 0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программа "Благоустройство дворовых территорий г.Красноармейск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0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1 183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Благоустройство дворовых территорий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 25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по благоустройству территорий (1 этап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01 781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 0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01 781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 0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01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01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программ формирования современной городской среды (средства местного бюджета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01 А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01 А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едеральный проект "Формирование комфортной городской сре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F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933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F2 5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933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1 F2 5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933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программа "Благоустройство общественных территорий г.Красноармейск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0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4 816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работ по благоустройству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0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по благоустройству территорий (2 этап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2 781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2 781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2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2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едеральный проект "Формирование комфортной городской сре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F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16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F2 5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16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F2 5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16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 на территории МО г. Красноармейска Красноармейского муниципального района Саратовской области на 2021-2035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 512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50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одоснабжение, водоотведение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0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00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2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00,0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земельных участков, предоставляемых гражданам, имеющим трех и более детей, инженерной инфраструктурой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12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5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12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5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12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еализация проекта развития муниципальных образований области, основанных на местных инициативах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инициативных проектов за счет субсидий из областного бюджета («Ремонт системы холодного водоснабжения и накопительного резервуара на территории села Садовое «Наш родник»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72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67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72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67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«Ремонт системы холодного водоснабжения и накопительного резервуара на территории села Садовое «Наш родник»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7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87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«Ремонт системы холодного водоснабжения и накопительного резервуара на территории села Садовое «Наш родник»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8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8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«Ремонт системы холодного водоснабжения и накопительного резервуара на территории села Садовое «Наш родник») привлечение дополнительных средст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8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8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Ремонт системы холодного водоснабжения и накопительного резервуара на территории села Садовое «Наш родник»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6 S21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Обеспечение деятельности добровольной народной дружины на территории МО город Красноармейск" на 2022-2024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5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Материальное вознаграждение и социальная поддержка членов добровольной народной дружин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 0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 0 05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 0 05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Развитие транспортного комплекса муниципального образования г. Красноармейск Красноармейского муниципального района Саратовской области на 2024-2026г.г.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1 889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1 489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 504,9</w:t>
            </w:r>
          </w:p>
        </w:tc>
      </w:tr>
      <w:tr>
        <w:trPr>
          <w:trHeight w:val="9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программа "Развитие транспортного комплекса муниципального образования г. Красноармейск Красноармейского муниципального района Саратовской област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5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8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000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возмещения части затрат в связи с выполнением по перевозке пассажиров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1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1 02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1 02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программа "Ремонт и содержание автомобильных дорог муниципального образования г. Красноармейск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5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0 089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 489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9 504,9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емонт автомобильных дорог МО г. Красноармейск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8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189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504,9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1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8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189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504,9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1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8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189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504,9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дорог г. Красноармейск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09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2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09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2 А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09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000,0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иведение в нормативное состояние улично-дорожные сети городских поселений области, имеющих статус городов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 0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иведение в нормативное состояние улично-дорожные сети городских поселений области, имеющих статус горо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3 7186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 0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2 03 7186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 0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89 741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5 116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7 020,9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080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5220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6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;Times New Roman" w:hAnsi="PT Astra Serif;Times New Roman" w:cs="PT Astra Serif;Times New Roman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21:00Z</dcterms:created>
  <dc:creator>1</dc:creator>
  <dc:description/>
  <dc:language>en-US</dc:language>
  <cp:lastModifiedBy>Комп</cp:lastModifiedBy>
  <cp:lastPrinted>2024-08-29T12:20:00Z</cp:lastPrinted>
  <dcterms:modified xsi:type="dcterms:W3CDTF">2024-08-29T08:21:00Z</dcterms:modified>
  <cp:revision>2</cp:revision>
  <dc:subject/>
  <dc:title/>
</cp:coreProperties>
</file>