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и  мер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ые по устранению выявленных нарушен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бюджетном учреждении дополнительного образования «Дом детского творчества села Золотое Красноармейского района Саратовской области имени Героя Советского Союза Синельникова В.П.» по результатам контрольного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распоряжения  председателя Контрольно-счетной комиссии  Красноармейского муниципального района №02-р от 21.032024 года проведено контрольное мероприятие «Финансово-хозяйственная деятельность и соблюдение законодательства РФ ФЗ № 44 от 05.04.2013 г.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222222"/>
          <w:sz w:val="28"/>
          <w:szCs w:val="28"/>
          <w:shd w:fill="FFFFFF" w:val="clear"/>
        </w:rPr>
        <w:t>за 2023 год.</w:t>
      </w:r>
    </w:p>
    <w:p>
      <w:pPr>
        <w:pStyle w:val="Normal"/>
        <w:tabs>
          <w:tab w:val="clear" w:pos="708"/>
          <w:tab w:val="left" w:pos="3975" w:leader="none"/>
        </w:tabs>
        <w:spacing w:before="240" w:after="0"/>
        <w:jc w:val="both"/>
        <w:rPr/>
      </w:pPr>
      <w:r>
        <w:rPr>
          <w:sz w:val="28"/>
          <w:szCs w:val="28"/>
        </w:rPr>
        <w:t>По результатам проверки оформлен акт№2  от 15.05.2023 года.</w:t>
      </w:r>
    </w:p>
    <w:p>
      <w:pPr>
        <w:pStyle w:val="Normal"/>
        <w:tabs>
          <w:tab w:val="clear" w:pos="708"/>
          <w:tab w:val="left" w:pos="537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Директором Учреждения рассмотрен акт контрольного мероприятия, все  предложения Контрольно – счетной комиссии Красноармейского муниципального района по устранению нарушений   выполнены и приняты к сведению; проведена инвентаризация по факту выявленных расхождений фактического наличия ценностей и данных бухгалтерского учета, составлен акт инвентаризации от 03.06.2024г.; в целях исправления нарушений части 5 статьи 39 Федерального закона №44-ФЗ, лица, входящие в состав единой комиссии, направлены приказом директора учреждения на прохождение курсов повышения квалификации в сфере закупок.  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3:00Z</dcterms:created>
  <dc:creator>User</dc:creator>
  <dc:description/>
  <cp:keywords/>
  <dc:language>en-US</dc:language>
  <cp:lastModifiedBy>Кадыкова</cp:lastModifiedBy>
  <cp:lastPrinted>2024-01-30T15:15:00Z</cp:lastPrinted>
  <dcterms:modified xsi:type="dcterms:W3CDTF">2024-06-07T07:56:00Z</dcterms:modified>
  <cp:revision>10</cp:revision>
  <dc:subject/>
  <dc:title/>
</cp:coreProperties>
</file>