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6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2"/>
        <w:gridCol w:w="913"/>
        <w:gridCol w:w="1701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1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 г.</w:t>
            </w:r>
          </w:p>
        </w:tc>
        <w:tc>
          <w:tcPr>
            <w:tcW w:w="91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170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г. 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988"/>
      </w:tblGrid>
      <w:tr>
        <w:trPr>
          <w:trHeight w:val="1171" w:hRule="atLeast"/>
        </w:trPr>
        <w:tc>
          <w:tcPr>
            <w:tcW w:w="1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шения об условиях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атизации недвижимого муниципального имущества </w:t>
            </w:r>
          </w:p>
          <w:p>
            <w:pPr>
              <w:pStyle w:val="Normal"/>
              <w:spacing w:lineRule="atLeast" w:line="160" w:before="0" w:after="0"/>
              <w:ind w:right="24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tLeast" w:line="160" w:before="0" w:after="0"/>
              <w:ind w:right="24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ind w:right="24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          </w:t>
            </w:r>
            <w:r>
              <w:rPr>
                <w:sz w:val="28"/>
                <w:szCs w:val="28"/>
              </w:rPr>
              <w:t>В соответствии  со статьями 209,  215  Гражданского кодекса Российской Федерации, статьями 14, 18  Федерального закона от 21.12.2001г. 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 о порядке приватизации имущества, находящегося в собственности Красноармейского муниципального района, утверждённым решением Красноармейского районного Собрания Саратовской области от 26.08.2019г. № 56, Прогнозным планом приватизации муниципального имущества Красноармейского муниципального района на 2019 год, утверждённым решением Красноармейского районного Собрания от 20.11.2019г. № 85, администрация Красноармейского муниципального района  постановляет:</w:t>
            </w:r>
          </w:p>
          <w:p>
            <w:pPr>
              <w:pStyle w:val="Normal"/>
              <w:spacing w:lineRule="atLeast" w:line="160" w:before="0" w:after="0"/>
              <w:ind w:right="24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решение об условиях приватизации объектов муниципального недвижимого имущества Красноармейского муниципального района согласно приложению.  </w:t>
            </w:r>
          </w:p>
          <w:p>
            <w:pPr>
              <w:pStyle w:val="Normal"/>
              <w:autoSpaceDE w:val="false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Разместить настоящее постановление на  официальном сайте </w:t>
            </w:r>
            <w:r>
              <w:rPr>
                <w:rFonts w:eastAsia="Calibri"/>
                <w:bCs/>
                <w:sz w:val="28"/>
                <w:szCs w:val="28"/>
              </w:rPr>
              <w:t xml:space="preserve">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</w:t>
            </w:r>
            <w:r>
              <w:rPr>
                <w:sz w:val="28"/>
                <w:szCs w:val="28"/>
              </w:rPr>
              <w:t xml:space="preserve">администрации Красноармейского муниципального района в </w:t>
            </w:r>
            <w:r>
              <w:rPr>
                <w:rFonts w:eastAsia="Calibri"/>
                <w:bCs/>
                <w:sz w:val="28"/>
                <w:szCs w:val="28"/>
              </w:rPr>
              <w:t>течение десяти дней со дня его принятия.</w:t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 заместителя главы администрации Красноармейского муниципального района Саратовской области Е.В. Наумову.</w:t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расноармейского</w:t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                                                                   А.В. Петаев</w:t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252" w:type="dxa"/>
              <w:jc w:val="left"/>
              <w:tblInd w:w="5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Красноармейского муниципального района Саратовской области 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  20.11.2019г.  № 902</w:t>
                  </w:r>
                </w:p>
              </w:tc>
            </w:tr>
          </w:tbl>
          <w:p>
            <w:pPr>
              <w:pStyle w:val="Normal"/>
              <w:spacing w:lineRule="atLeas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объектов муниципальног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 Красноармейског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>1. Осуществить приватизацию недвижимого муниципального имущества:</w:t>
            </w:r>
          </w:p>
          <w:p>
            <w:pPr>
              <w:pStyle w:val="Normal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именование объекта приватизации - нежилое здание общей площадью </w:t>
            </w:r>
            <w:r>
              <w:rPr>
                <w:color w:val="000000"/>
                <w:sz w:val="28"/>
                <w:szCs w:val="28"/>
              </w:rPr>
              <w:t>795,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кв. м, с кадастровым номером </w:t>
            </w:r>
            <w:r>
              <w:rPr>
                <w:bCs/>
                <w:color w:val="000000"/>
                <w:sz w:val="28"/>
                <w:szCs w:val="28"/>
              </w:rPr>
              <w:t>64:43:050121:2524</w:t>
            </w:r>
            <w:r>
              <w:rPr>
                <w:sz w:val="28"/>
                <w:szCs w:val="28"/>
              </w:rPr>
              <w:t xml:space="preserve">, с земельным участком общей площадью </w:t>
            </w:r>
            <w:r>
              <w:rPr>
                <w:color w:val="000000"/>
                <w:sz w:val="28"/>
                <w:szCs w:val="28"/>
              </w:rPr>
              <w:t>941</w:t>
            </w:r>
            <w:r>
              <w:rPr>
                <w:sz w:val="28"/>
                <w:szCs w:val="28"/>
              </w:rPr>
              <w:t xml:space="preserve"> кв. м, с кадастровым номером </w:t>
            </w:r>
            <w:r>
              <w:rPr>
                <w:bCs/>
                <w:color w:val="000000"/>
                <w:sz w:val="28"/>
                <w:szCs w:val="28"/>
              </w:rPr>
              <w:t>64:43:050121:2538</w:t>
            </w:r>
            <w:r>
              <w:rPr>
                <w:sz w:val="28"/>
                <w:szCs w:val="28"/>
              </w:rPr>
              <w:t>, категории земель населённых пунктов, с видом разрешённого использования – под магазины.</w:t>
            </w:r>
          </w:p>
          <w:p>
            <w:pPr>
              <w:pStyle w:val="Normal"/>
              <w:ind w:right="17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есто расположения объектов приватизации -  </w:t>
            </w: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Красноармейский муниципальный район, городское поселение город Красноармейск, город Красноармейск, 5 микрорайон, д. 3А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едения об  ограничениях прав на земельный участо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она с особыми условиями использования территории: номер: 64.43.2.37;   вид: охранная зона инженерных коммуникаций;  наименование: «Охранная зона газораспределительной сети газопровода высокого давления от ГРП № 9 до ГРП № 10, ГРП № 11 с кадастровым номером 64:43:000000:4165 протяженностью 977 м»; ограничения: установлены пунктами 14, 15 и 16 Правил охраны газораспределительных сетей, утвержденных постановлением Правительства Российской Федерации от 20.11.2000 года № 878 «Об утверждении правил охраны газораспределительных сетей»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Определить способ приватизации имущества – продажа муниципального имущества в электронной форме путем </w:t>
            </w:r>
            <w:r>
              <w:rPr>
                <w:iCs/>
                <w:sz w:val="28"/>
                <w:szCs w:val="28"/>
              </w:rPr>
              <w:t>проведения аукциона с открытой формой подачи предложений о цене иму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электронную площадку, на которой будет проводиться продажа муниципального имущества в электронной форме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О «Единая электронная торговая площадка», официальный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твердить электронную форму заявки на участие в продаже муниципального имущества по форме, установленной на электронной площадке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Определить начальную цену приватизируемого муниципального имущества в размере 2300000 (два миллиона триста тысяч руб. 00 коп.)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 Установить величину повышения начальной цены («шаг аукциона») в размере  0,5% процента  от начальной цены предмета аукциона, который не изменяется в течение всего аукциона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Условия и сроки платежа имущества - единовременно в безналичном порядке не позднее 30 рабочих дней со дня заключения договора купли-продажи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Установить задаток для участия в аукционе в размере 20% от начальной цены приватизируемого муниципального имущества в сумме 460000 (четыреста шестьдесят тысяч руб. 00 коп.) рублей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и Комиссии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по осуществлению продажи муниципального имущества Красноармейского муниципального района в электронной форме </w:t>
            </w:r>
            <w:r>
              <w:rPr>
                <w:color w:val="000000"/>
                <w:sz w:val="28"/>
                <w:szCs w:val="28"/>
              </w:rPr>
              <w:t>обеспечить:</w:t>
            </w:r>
          </w:p>
          <w:p>
            <w:pPr>
              <w:pStyle w:val="TextBody"/>
              <w:ind w:right="176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дготовку необходимых документов;</w:t>
            </w:r>
          </w:p>
          <w:p>
            <w:pPr>
              <w:pStyle w:val="TextBody"/>
              <w:ind w:right="176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размещение необходимой информации в информационно-телекоммуникационной сети «Интернет» на официальном сайте Российской Федерации, на официальном сайте администрации Красноармейского муниципального района, а также на официальном сайте </w:t>
            </w:r>
            <w:r>
              <w:rPr>
                <w:bCs/>
                <w:color w:val="000000"/>
                <w:sz w:val="28"/>
                <w:szCs w:val="28"/>
              </w:rPr>
              <w:t>АО «Единая электронная торговая площадка».</w:t>
            </w:r>
          </w:p>
          <w:p>
            <w:pPr>
              <w:pStyle w:val="TextBody"/>
              <w:ind w:right="176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17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7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7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102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2:00Z</dcterms:created>
  <dc:creator>User</dc:creator>
  <dc:description/>
  <cp:keywords/>
  <dc:language>en-US</dc:language>
  <cp:lastModifiedBy>Владелец</cp:lastModifiedBy>
  <cp:lastPrinted>2019-11-18T14:37:00Z</cp:lastPrinted>
  <dcterms:modified xsi:type="dcterms:W3CDTF">2019-11-20T11:35:00Z</dcterms:modified>
  <cp:revision>60</cp:revision>
  <dc:subject/>
  <dc:title/>
</cp:coreProperties>
</file>