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ажаемые жители Саратовской области!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Для предпринимателей и тех, кто только планирует открыть свое дело, в регионе действуют меры поддержки!</w:t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Услуги предоставляются Центром предпринимателя «Мой бизнес» Саратовской области в рамках национального проекта «Малое и среднее предпринимательство».</w:t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Вы можете получить следующую поддержку:</w:t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Бесплатные юридические и финансовые консультации по вопросам ведения предпринимательской деятельности</w:t>
            </w:r>
          </w:p>
          <w:p>
            <w:pPr>
              <w:pStyle w:val="Normal"/>
              <w:spacing w:lineRule="atLeast" w:line="3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Софинансирование по выходу на маркетплейсы</w:t>
            </w:r>
          </w:p>
          <w:p>
            <w:pPr>
              <w:pStyle w:val="Normal"/>
              <w:spacing w:lineRule="atLeast" w:line="3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Софинансирование на участие в региональных и федеральных выставках</w:t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Получить услуги могут:</w:t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Лица, планирующие начать собственную деятельность</w:t>
            </w:r>
          </w:p>
          <w:p>
            <w:pPr>
              <w:pStyle w:val="Normal"/>
              <w:spacing w:lineRule="atLeast" w:line="3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Самозанятые</w:t>
            </w:r>
          </w:p>
          <w:p>
            <w:pPr>
              <w:pStyle w:val="Normal"/>
              <w:spacing w:lineRule="atLeast" w:line="3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уководители и сотрудники ООО</w:t>
            </w:r>
          </w:p>
          <w:p>
            <w:pPr>
              <w:pStyle w:val="Normal"/>
              <w:spacing w:lineRule="atLeast" w:line="3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Индивидуальные предприниматели</w:t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Заявки подаются через платформу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2189C"/>
                  <w:sz w:val="27"/>
                  <w:u w:val="single"/>
                  <w:lang w:eastAsia="ru-RU"/>
                </w:rPr>
                <w:t>МСП.РФ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в соответствующих разделах онлайн-сервиса</w:t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75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Подробная информация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2189C"/>
                  <w:sz w:val="27"/>
                  <w:u w:val="single"/>
                  <w:lang w:eastAsia="ru-RU"/>
                </w:rPr>
                <w:t>https://saratov-bis.ru/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.</w:t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75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Телефон горячей линии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8 (800) 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ru-RU"/>
              </w:rPr>
              <w:t>301-43-6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.</w:t>
            </w:r>
          </w:p>
        </w:tc>
      </w:tr>
      <w:tr>
        <w:trPr/>
        <w:tc>
          <w:tcPr>
            <w:tcW w:w="9355" w:type="dxa"/>
            <w:tcBorders/>
            <w:tcMar>
              <w:top w:w="375" w:type="dxa"/>
            </w:tcMar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Министерство цифрового развития и связи Саратовской обла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f1ea193f6735cf0wmicallto">
    <w:name w:val="1f1ea193f6735cf0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rics.information-region.ru/app/stats/r/?muid=fbfdb970-22b6-45ff-ab54-9d853bbfde16&amp;category_uuid=4bd2ab6d-286b-4cec-84c4-89728dedb630&amp;url=https%3A%2F%2Fxn--l1agf.xn--p1ai%2F" TargetMode="External"/><Relationship Id="rId3" Type="http://schemas.openxmlformats.org/officeDocument/2006/relationships/hyperlink" Target="https://metrics.information-region.ru/app/stats/r/?muid=fbfdb970-22b6-45ff-ab54-9d853bbfde16&amp;category_uuid=4bd2ab6d-286b-4cec-84c4-89728dedb630&amp;url=https%3A%2F%2Fsaratov-bis.ru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9:00Z</dcterms:created>
  <dc:creator>Economica</dc:creator>
  <dc:description/>
  <dc:language>en-US</dc:language>
  <cp:lastModifiedBy>Economica</cp:lastModifiedBy>
  <dcterms:modified xsi:type="dcterms:W3CDTF">2024-11-26T06:30:00Z</dcterms:modified>
  <cp:revision>1</cp:revision>
  <dc:subject/>
  <dc:title/>
</cp:coreProperties>
</file>